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color w:val="000000"/>
          <w:sz w:val="24"/>
          <w:szCs w:val="24"/>
        </w:rPr>
        <w:t>Oração para a coroa do advento – 1.ª vela – 1.ª semana</w:t>
      </w:r>
    </w:p>
    <w:p>
      <w:pPr>
        <w:pStyle w:val="Normal"/>
        <w:spacing w:lineRule="auto" w:line="360"/>
        <w:rPr>
          <w:rFonts w:ascii="Candara" w:hAnsi="Candara" w:cs="Calibri"/>
          <w:b/>
          <w:b/>
          <w:bC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Senhor,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não nos deixes paralisar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elas amarguras e saudades do passado,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nem pelos temores do futuro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Tu que vieste há mais de dois mil anos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na humildade da nossa natureza humana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e hás de vir um dia na Tua glória,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vem hoje ao nosso encontro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Tu és o presente maior e mais belo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e queremos abraçar neste Natal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Ensina-nos a abraçar-Te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no presente de cada dia,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de cada pessoa que espera de nós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um olhar, um toque, um gesto de amor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nsina-nos a acolher com originalidade,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s surpresas de cada instante: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s visitas e as situações inesperadas,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os desafios com que não contávamos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nsina-nos a abraçar a surpresa do presente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com a alegria, a sabedoria e a prontidão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da Virgem Maria, [Senhora da Hora], 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nhora da Visitação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  <w:t>1.ª Leitura:</w:t>
      </w:r>
      <w:r>
        <w:rPr>
          <w:rFonts w:cs="Calibri" w:ascii="Candara" w:hAnsi="Candara"/>
          <w:sz w:val="22"/>
          <w:szCs w:val="26"/>
        </w:rPr>
        <w:t xml:space="preserve"> Mais do que fazer uma leitura, é importante proclamá-la. Isso é bem notório, no caso. O leitor é um arauto que convoca o povo para uma notícia importante. Deve ser este o estado de espírito do leitor, particularmente do que vai fazer esta leitura. Faça-se pausa substancial entre o título (“Visão… Jerusalém:”) e o restante texto. Não deixe cair a voz, nem nos pontos finais. Use um tom de voz elevado (não mais volume), como se não tivesse microfone. Atenção a algumas palavras: </w:t>
      </w:r>
      <w:r>
        <w:rPr>
          <w:rFonts w:cs="Calibri" w:ascii="Candara" w:hAnsi="Candara"/>
          <w:i/>
          <w:sz w:val="22"/>
          <w:szCs w:val="26"/>
        </w:rPr>
        <w:t>sucederá, afluirão, acorrerão, árbitro</w:t>
      </w:r>
      <w:r>
        <w:rPr>
          <w:rFonts w:cs="Calibri" w:ascii="Candara" w:hAnsi="Candara"/>
          <w:sz w:val="22"/>
          <w:szCs w:val="26"/>
        </w:rPr>
        <w:t>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Leitura do Livro de Isaías</w:t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Visão de Isaías, filho de Amós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acerca de Judá e de Jerusalém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>Sucederá, nos dias que hão de vir,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que o monte do templo do Senhor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se há de erguer no cimo das montanha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se elevará no alto das colinas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li afluirão todas as naçõe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muitos povos acorrerão, dizendo: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«Vinde, subamos ao monte do Senhor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ao templo do Deus de Jacob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nos ensinará os seus caminhos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ós andaremos pelas suas veredas.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De Sião há de vir a lei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e de Jerusalém a palavra do Senhor».</w:t>
      </w:r>
      <w:r>
        <w:rPr>
          <w:rStyle w:val="FootnoteCharacters"/>
          <w:rStyle w:val="FootnoteAnchor"/>
          <w:rFonts w:cs="Calibri" w:ascii="Candara" w:hAnsi="Candara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le será juiz no meio das nações e árbitro de povos sem número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Converterão as espadas em relhas de arado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as lanças em foices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ão levantará a espada nação contra nação, 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nem mais se hão de preparar para a guerra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Vinde, ó casa de Jacob,</w:t>
      </w:r>
    </w:p>
    <w:p>
      <w:pPr>
        <w:pStyle w:val="Normal"/>
        <w:jc w:val="both"/>
        <w:rPr/>
      </w:pPr>
      <w:r>
        <w:rPr>
          <w:rFonts w:cs="Calibri" w:ascii="Candara" w:hAnsi="Candara"/>
          <w:sz w:val="28"/>
          <w:szCs w:val="28"/>
        </w:rPr>
        <w:t xml:space="preserve">caminhemos à luz do Senhor. </w:t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28"/>
          <w:szCs w:val="28"/>
        </w:rPr>
      </w:pPr>
      <w:r>
        <w:rPr>
          <w:rFonts w:cs="Calibri" w:ascii="Candara" w:hAnsi="Candara"/>
          <w:i/>
          <w:color w:val="FF0000"/>
          <w:sz w:val="28"/>
          <w:szCs w:val="28"/>
        </w:rPr>
        <w:t>(pausa)</w:t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28"/>
          <w:szCs w:val="28"/>
        </w:rPr>
      </w:pPr>
      <w:r>
        <w:rPr>
          <w:rFonts w:cs="Calibri" w:ascii="Candara" w:hAnsi="Candara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  <w:t>2.ª Leitura:</w:t>
      </w:r>
      <w:r>
        <w:rPr>
          <w:rFonts w:cs="Calibri" w:ascii="Candara" w:hAnsi="Candara"/>
          <w:sz w:val="24"/>
          <w:szCs w:val="24"/>
        </w:rPr>
        <w:t xml:space="preserve"> Uma primeira leitura inteligente indicará onde devem ser feitas as cesuras ou as pausas: paralelismo antitético (</w:t>
      </w:r>
      <w:r>
        <w:rPr>
          <w:rFonts w:cs="Calibri" w:ascii="Candara" w:hAnsi="Candara"/>
          <w:i/>
          <w:sz w:val="24"/>
          <w:szCs w:val="24"/>
        </w:rPr>
        <w:t>noite-dia; obras das trevas-armas da luz</w:t>
      </w:r>
      <w:r>
        <w:rPr>
          <w:rFonts w:cs="Calibri" w:ascii="Candara" w:hAnsi="Candara"/>
          <w:sz w:val="24"/>
          <w:szCs w:val="24"/>
        </w:rPr>
        <w:t>), enumeração (</w:t>
      </w:r>
      <w:r>
        <w:rPr>
          <w:rFonts w:cs="Calibri" w:ascii="Candara" w:hAnsi="Candara"/>
          <w:i/>
          <w:sz w:val="24"/>
          <w:szCs w:val="24"/>
        </w:rPr>
        <w:t>comezainas e excessos de bebida / as devassidões e libertinagens / as discórdias e os ciúmes</w:t>
      </w:r>
      <w:r>
        <w:rPr>
          <w:rFonts w:cs="Calibri" w:ascii="Candara" w:hAnsi="Candara"/>
          <w:sz w:val="24"/>
          <w:szCs w:val="24"/>
        </w:rPr>
        <w:t>).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32"/>
          <w:szCs w:val="26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Vós sabeis em que tempo estam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Chegou a hora de nos levantarmos do sono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orque a salvação está agora mais perto de nós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do que quando abraçámos a fé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 noite vai adiantada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o dia está próxim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Abandonemos as obras das trevas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revistamo-nos das armas da luz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ndemos dignamente, como em pleno di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vitando comezainas e excessos de bebid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s devassidões e libertinagens, as discórdias e os ciúmes;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preocupeis com a natureza carnal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para satisfazer os seus apetite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mas revesti-vos do Senhor Jesus Crist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Cs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Cs/>
          <w:i/>
          <w:color w:val="FF0000"/>
          <w:sz w:val="32"/>
          <w:szCs w:val="26"/>
        </w:rPr>
        <w:t>(pausa)</w:t>
      </w:r>
    </w:p>
    <w:p>
      <w:pPr>
        <w:pStyle w:val="Normal"/>
        <w:jc w:val="both"/>
        <w:rPr>
          <w:rFonts w:ascii="Candara" w:hAnsi="Candara" w:cs="Calibri"/>
          <w:bCs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Cs/>
          <w:i/>
          <w:color w:val="FF0000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6"/>
        </w:rPr>
      </w:pPr>
      <w:r>
        <w:rPr>
          <w:rFonts w:cs="Candara" w:ascii="Candara" w:hAnsi="Candara"/>
          <w:b/>
          <w:sz w:val="24"/>
          <w:szCs w:val="26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</w:t>
      </w:r>
      <w:r>
        <w:rPr>
          <w:rFonts w:cs="Candara" w:ascii="Candara" w:hAnsi="Candara"/>
          <w:sz w:val="28"/>
          <w:szCs w:val="28"/>
        </w:rPr>
        <w:t xml:space="preserve">. Irmãos e irmãs: subamos ao monte do Senhor, elevemos os nossos corações para Deus e invoquemos cheios de esperança, dizendo: 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Vinde, Senhor Jesus!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, em processo sinodal: para que, nesta fase de discernimento pastoral, se deixe guiar pelo sopro do Espírito, para reconhecer e acolher as boas surpresas de Deus. Invoquemos.</w:t>
      </w:r>
    </w:p>
    <w:p>
      <w:pPr>
        <w:pStyle w:val="PargrafodaLista"/>
        <w:shd w:fill="FFFFFF" w:val="clear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nos surpreendam com medidas justas, convertendo as armas da guerra em instrumentos de trabalho, ao serviço da paz e do bem comum. Invoquemos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populações mais afetadas pelos efeitos da crise climática: para que sejam justamente amparadas e cresça em todos nós a urgência da conversão ecológica, pela sobriedade e pela simplicidade de vida.</w:t>
      </w:r>
      <w:r>
        <w:rPr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Invoquemos. </w:t>
      </w:r>
    </w:p>
    <w:p>
      <w:pPr>
        <w:pStyle w:val="PargrafodaLista"/>
        <w:ind w:left="10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esquecidos, desprezados ou descartados das nossas famílias, das nossas sociedades e das nossas comunidades cristãs: para que sejam acolhidos e reconhecidos e encontrem sempre o seu justo lugar. Invoquemos. </w:t>
      </w:r>
    </w:p>
    <w:p>
      <w:pPr>
        <w:pStyle w:val="PargrafodaLista"/>
        <w:ind w:left="10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os revistamos das armas da luz, da verdade e do bem, disponíveis a discernir e a acolher as surpresas de Deus em cada dia. Invoquemos. </w:t>
      </w:r>
    </w:p>
    <w:p>
      <w:pPr>
        <w:pStyle w:val="PargrafodaLista"/>
        <w:spacing w:lineRule="auto" w:line="360" w:before="0" w:after="0"/>
        <w:ind w:left="1077" w:hanging="0"/>
        <w:contextualSpacing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uvi, Deus de bondade, as nossas preces e preparai-nos para acolhermos, vigilantes, de braços abertos, na fé e na caridade, o dom surpreendente do Vosso Filho, que vem ao nosso encontro, em cada pessoa e em cada tempo. Ele que é Deus e convosco vive e reina, na unidade do Espírito Santo, pelos séculos sem fim. 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 xml:space="preserve">Ámen.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rFonts w:cs="Candara" w:ascii="Candara" w:hAnsi="Candara"/>
          <w:i/>
        </w:rPr>
        <w:t>Não fazer uma pausa muito grande para não «equivocar a assembleia» a responder «Graças a Deus» antes do te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eastAsia="PMingLiU;新細明體" w:cs="Candara" w:ascii="Candara" w:hAnsi="Candara"/>
        <w:sz w:val="28"/>
        <w:szCs w:val="28"/>
      </w:rPr>
      <w:t>Página dos Leitores – I Domingo do Advento A 20</w:t>
    </w:r>
    <w:r>
      <w:rPr>
        <w:rFonts w:eastAsia="PMingLiU;新細明體" w:cs="Candara" w:ascii="Candara" w:hAnsi="Candara"/>
        <w:sz w:val="28"/>
        <w:szCs w:val="28"/>
        <w:lang w:val="pt-PT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2:00Z</dcterms:created>
  <dc:creator>Pe Gonçalo</dc:creator>
  <dc:description/>
  <cp:keywords/>
  <dc:language>en-US</dc:language>
  <cp:lastModifiedBy>Paroquia N. Sra. da Hora</cp:lastModifiedBy>
  <cp:lastPrinted>2013-11-28T22:15:00Z</cp:lastPrinted>
  <dcterms:modified xsi:type="dcterms:W3CDTF">2022-11-23T22:40:00Z</dcterms:modified>
  <cp:revision>9</cp:revision>
  <dc:subject/>
  <dc:title>Página dos Leitores I Advento A 2010</dc:title>
</cp:coreProperties>
</file>