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7030A0"/>
          <w:sz w:val="20"/>
          <w:szCs w:val="20"/>
        </w:rPr>
        <w:t>1.ª Leitura:</w:t>
      </w:r>
      <w:r>
        <w:rPr>
          <w:rFonts w:cs="Candara" w:ascii="Candara" w:hAnsi="Candara"/>
          <w:sz w:val="20"/>
          <w:szCs w:val="20"/>
        </w:rPr>
        <w:t xml:space="preserve"> Exige-se um bom leitor, com domínio bastante das técnicas de dicção. Na preparação, o leitor procurará dividir bem as frases e os seus membros, marcando as cesuras e pausas adequadas. Por exemplo: «Depois, / o Senhor Deus plantou um jardim no Éden, a oriente, // e nele colocou o homem que tinha formado ///». O texto tem apenas três vozes: o narrador, a serpente e a mulher. É falso criar outras vozes (Deus, por exemplo). «É verdade que Deus vos disse: // "Não podeis comer o fruto de nenhuma árvore do jardim"? ///»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</w:rPr>
        <w:t>Leitura do Livro do Génesis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Senhor Deus formou o homem do pó da terra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nsuflou em suas narinas um sopro de vida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o homem tornou-se um ser vivo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epois, /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o Senhor Deus plantou um jardim no Éden, a oriente, //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nele colocou o homem que tinha formado. ///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Fez nascer na terra toda a espécie de árvores, de frutos agradáveis à vista e bons para comer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ntre as quais a árvore da vida, no meio do jardim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a árvore da ciência do bem e do mal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ra, a serpente era o mais astucioso de todos os animais dos campos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o Senhor Deus tinha feito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la disse à mulher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É verdade que Deus vos disse: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'Não podeis comer o fruto de nenhuma árvore do jardim'?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 mulher respondeu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Podemos comer o fruto das árvores do jardim;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, quanto ao fruto da árvore que está no meio do jardim, Deus avisou-nos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'Não podeis comer dele nem tocar-lhe, senão morrereis'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 serpente replicou à mulher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De maneira nenhuma! Não morrereis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Deus sabe que, no dia em que o comerdes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brir-se-ão os vossos olhos e sereis como deuses, ficando a conhecer o bem e o mal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 mulher viu então que o fruto da árvore era bom para comer e agradável à vista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precioso para esclarecer a inteligência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lheu o fruto e comeu-o; depois deu-o ao marido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stava junto dela, e ele também comeu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briram-se então os seus olhos e compreenderam que estavam despidos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isso, entrelaçaram folhas de figueira e cingiram os rins com elas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7030A0"/>
          <w:sz w:val="20"/>
          <w:szCs w:val="20"/>
        </w:rPr>
        <w:t>2.ª Leitura:</w:t>
      </w:r>
      <w:r>
        <w:rPr>
          <w:rFonts w:cs="Candara" w:ascii="Candara" w:hAnsi="Candara"/>
          <w:sz w:val="20"/>
          <w:szCs w:val="20"/>
        </w:rPr>
        <w:t xml:space="preserve"> Não é menos difícil. As frases longas e a densidade de conteúdo exigem uma preparação cuidada. O leitor deverá começar por compreender o texto, socorrendo-se, porventura, de algum comentário. Procurará interiorizar as ideias nele contidas (procurará transmitir o conteúdo do texto a alguém, por palavras suas). Só depois, marcará o texto. Um exemplo, para a última frase: «De facto, / como pela desobediência de um só homem, muitos se tornaram pecadores, // assim também, / pela obediência de um só, // muitos se tornarão justos». (Na condição de uma respiração bem sustentada, lendo devagar)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a Epístola do apóstolo São Paulo aos Romanos </w:t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ssim como por um só homem entrou o pecado no mundo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pelo pecado a morte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ssim também a morte atingiu todos os homens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todos pecaram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e facto, até à Lei, existia o pecado no mundo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o pecado não é levado em conta, se não houver lei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ntretanto, a morte reinou desde Adão até Moisés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esmo para aqueles que não tinham pecado por uma transgressão à semelhança de Adão, que é figura d'Aquele que havia de vir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o dom gratuito não é como a falta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pelo pecado de um só pereceram muitos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 muito mais razão a graça de Deus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om contido na graça de um só homem, Jesus Cristo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concedeu com abundância a muitos homens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sse dom não é como o pecado de um só: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julgamento que resultou desse único pecado levou à condenação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o passo que o dom gratuito, que veio depois de muitas faltas, leva à justificação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a morte reinou pelo pecado de um só homem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 muito mais razão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queles que recebem com abundância a graça e o dom da justiça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einarão na vida por meio de um só, Jesus Cristo.</w:t>
      </w:r>
    </w:p>
    <w:p>
      <w:pPr>
        <w:pStyle w:val="Normal"/>
        <w:spacing w:before="0" w:after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, assim como pelo pecado de um só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veio para todos os homens a condenação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ssim também, pela obra de justiça de um só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virá para todos a justificação que dá a vida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e facto, como pela desobediência de um só homem, muitos se tornaram pecadores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ssim também, pela obediência de um só, muitos se tornarão justos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jc w:val="center"/>
        <w:rPr>
          <w:rFonts w:ascii="Candara" w:hAnsi="Candara" w:cs="Candara"/>
          <w:b/>
          <w:b/>
          <w:color w:val="7030A0"/>
        </w:rPr>
      </w:pPr>
      <w:r>
        <w:rPr>
          <w:rFonts w:cs="Candara" w:ascii="Candara" w:hAnsi="Candara"/>
          <w:b/>
          <w:color w:val="7030A0"/>
        </w:rPr>
        <w:t>PROCLAMAÇÃO DO EVANGELHO A 3 VOZ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or 1 / Diácono (Narrador): </w:t>
      </w:r>
      <w:r>
        <w:rPr>
          <w:rFonts w:cs="Candara" w:ascii="Candara" w:hAnsi="Candara"/>
        </w:rPr>
        <w:t>Evangelho de Nosso Senhor Jesus Cristo segundo São Mat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odos: </w:t>
      </w:r>
      <w:r>
        <w:rPr>
          <w:rFonts w:cs="Candara" w:ascii="Candara" w:hAnsi="Candara"/>
        </w:rPr>
        <w:t>Glória a Vó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or 1 / Diácono (Narrador): </w:t>
      </w:r>
      <w:r>
        <w:rPr>
          <w:rFonts w:cs="Candara" w:ascii="Candara" w:hAnsi="Candara"/>
        </w:rPr>
        <w:t xml:space="preserve">Naquele tempo, Jesus foi conduzido pelo Espírito ao deserto, a fim de ser tentado pelo Diabo. Jejuou quarenta dias e quarenta noites e, por fim, teve fome. O tentador aproximou-se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or 2 (Tentador): </w:t>
      </w:r>
      <w:r>
        <w:rPr>
          <w:rFonts w:cs="Candara" w:ascii="Candara" w:hAnsi="Candara"/>
        </w:rPr>
        <w:t xml:space="preserve">«Se és Filho de Deus, diz a estas pedras que se transformem em pães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or 1 / Diácono (Narrador): </w:t>
      </w:r>
      <w:r>
        <w:rPr>
          <w:rFonts w:cs="Candara" w:ascii="Candara" w:hAnsi="Candara"/>
        </w:rPr>
        <w:t xml:space="preserve">Jesus respondeu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or 3 / Presidente (Jesus): </w:t>
      </w:r>
      <w:r>
        <w:rPr>
          <w:rFonts w:cs="Candara" w:ascii="Candara" w:hAnsi="Candara"/>
        </w:rPr>
        <w:t xml:space="preserve">«Está escrito: ‘Nem só de pão vive o homem, mas de toda a palavra que sai da boca de Deus’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or 1 / Diácono (Narrador): </w:t>
      </w:r>
      <w:r>
        <w:rPr>
          <w:rFonts w:cs="Candara" w:ascii="Candara" w:hAnsi="Candara"/>
        </w:rPr>
        <w:t xml:space="preserve">Então o Diabo conduziu-O à cidade santa, levou-O ao pináculo do templo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or 2 (Tentador): </w:t>
      </w:r>
      <w:r>
        <w:rPr>
          <w:rFonts w:cs="Candara" w:ascii="Candara" w:hAnsi="Candara"/>
        </w:rPr>
        <w:t xml:space="preserve">«Se és Filho de Deus, lança-Te daqui abaixo, pois está escrito: ‘Deus mandará aos seus Anjos que te recebam nas suas mãos, para que não tropeces em alguma pedra’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or 1 / Diácono (Narrador): </w:t>
      </w:r>
      <w:r>
        <w:rPr>
          <w:rFonts w:cs="Candara" w:ascii="Candara" w:hAnsi="Candara"/>
        </w:rPr>
        <w:t xml:space="preserve">Responde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or 3 / Presidente (Jesus): </w:t>
      </w:r>
      <w:r>
        <w:rPr>
          <w:rFonts w:cs="Candara" w:ascii="Candara" w:hAnsi="Candara"/>
        </w:rPr>
        <w:t xml:space="preserve">«Também está escrito: ‘Não tentarás o Senhor teu Deus’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or 1 / Diácono (Narrador): </w:t>
      </w:r>
      <w:r>
        <w:rPr>
          <w:rFonts w:cs="Candara" w:ascii="Candara" w:hAnsi="Candara"/>
        </w:rPr>
        <w:t xml:space="preserve">De novo o Diabo O levou consigo a um monte muito alto, mostrou-Lhe todos os reinos do mundo e a sua glória,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or 2 (Tentador): </w:t>
      </w:r>
      <w:r>
        <w:rPr>
          <w:rFonts w:cs="Candara" w:ascii="Candara" w:hAnsi="Candara"/>
        </w:rPr>
        <w:t xml:space="preserve">«Tudo isto Te darei, se, prostrado, me adorares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or 1 / Diácono (Narrador): </w:t>
      </w:r>
      <w:r>
        <w:rPr>
          <w:rFonts w:cs="Candara" w:ascii="Candara" w:hAnsi="Candara"/>
        </w:rPr>
        <w:t xml:space="preserve">Responde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or 3 / Presidente (Jesus): </w:t>
      </w:r>
      <w:r>
        <w:rPr>
          <w:rFonts w:cs="Candara" w:ascii="Candara" w:hAnsi="Candara"/>
        </w:rPr>
        <w:t xml:space="preserve">«Vai-te, Satanás, porque está escrito: ‘Adorarás o Senhor teu Deus e só a Ele prestarás culto’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or 1 / Diácono (Narrador): </w:t>
      </w:r>
      <w:r>
        <w:rPr>
          <w:rFonts w:cs="Candara" w:ascii="Candara" w:hAnsi="Candara"/>
        </w:rPr>
        <w:t>Então o Diabo deixou-O e aproximaram-se os Anjos e serviram-n'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Palavra da salvação.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 xml:space="preserve">Oração dos Fiéis – </w:t>
      </w:r>
      <w:r>
        <w:rPr>
          <w:rFonts w:cs="Candara" w:ascii="Candara" w:hAnsi="Candara"/>
          <w:color w:val="FF0000"/>
        </w:rPr>
        <w:t>a partir da Mensagem do Papa para a Quaresma 20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4"/>
          <w:szCs w:val="24"/>
        </w:rPr>
        <w:t>P.</w:t>
      </w:r>
      <w:r>
        <w:rPr>
          <w:rFonts w:cs="Tahoma" w:ascii="Candara" w:hAnsi="Candara"/>
          <w:color w:val="000000"/>
          <w:sz w:val="24"/>
          <w:szCs w:val="24"/>
        </w:rPr>
        <w:t xml:space="preserve"> Rezemos uns pelos outros para que, participando na vitória de Cristo, saibamos abrir as nossas portas ao frágil e ao pobre, para vivermos e testemunharmos, em plenitude, a alegria da Páscoa. E invoquemos, cantando: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20180" cy="17799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>Pela Santa Igreja: para que acolha esta Quaresma, como tempo favorável de renovação, encontrando Cristo vivo, nas fontes da Palavra, dos Sacramentos e do Amor ao próximo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>Pelos que governam: para que não se deixem dominar pelo ídolo tirânico do dinheiro, mas saibam fazer deste um instrumento de serviço ao bem comum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>Para que os cristãos aprendam a acolher cada vida que se cruza no seu caminho, como um dom que merece aceitação, respeito e amor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nossos catecúmenos: para que vivam este tempo, como oportunidade de renúncia ao mal e de opção por Cristo e pela Igreja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>Por todos nós: para que vivamos esta Quaresma como tempo favorável para crescermos na amizade com o Senhor e voltarmos para Deus, através da escuta da Palavra, do jejum, da oração e da partilha. Invoquem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20"/>
          <w:szCs w:val="20"/>
        </w:rPr>
        <w:t xml:space="preserve">Na missa das 10h30, terminadas as preces, o celebrante, de mãos estendidas sobre os eleitos, conclui com esta oraçã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10"/>
          <w:szCs w:val="20"/>
        </w:rPr>
      </w:pPr>
      <w:r>
        <w:rPr>
          <w:rFonts w:cs="Tahoma" w:ascii="Candara" w:hAnsi="Candara"/>
          <w:color w:val="FF0000"/>
          <w:sz w:val="24"/>
          <w:szCs w:val="24"/>
        </w:rPr>
        <w:t>P.</w:t>
      </w:r>
      <w:r>
        <w:rPr>
          <w:rFonts w:cs="Tahoma" w:ascii="Candara" w:hAnsi="Candara"/>
          <w:color w:val="000000"/>
          <w:sz w:val="24"/>
          <w:szCs w:val="24"/>
        </w:rPr>
        <w:t xml:space="preserve"> Senhor,</w:t>
      </w:r>
      <w:r>
        <w:rPr>
          <w:rFonts w:cs="Tahoma" w:ascii="Candara" w:hAnsi="Candara"/>
          <w:color w:val="FF0000"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 xml:space="preserve">olhai com bondade para estes (os) nossos catecúmenos e fazei deles membros do povo da nova </w:t>
      </w:r>
      <w:r>
        <w:rPr>
          <w:rFonts w:cs="Calibri" w:ascii="Candara" w:hAnsi="Candara"/>
          <w:color w:val="000000"/>
          <w:sz w:val="24"/>
          <w:szCs w:val="24"/>
        </w:rPr>
        <w:t xml:space="preserve">Aliança; e a todos </w:t>
      </w:r>
      <w:r>
        <w:rPr>
          <w:rFonts w:cs="Tahoma" w:ascii="Candara" w:hAnsi="Candara"/>
          <w:color w:val="000000"/>
          <w:sz w:val="24"/>
          <w:szCs w:val="24"/>
        </w:rPr>
        <w:t>libertai-nos do pecado que nos cega, para alcançarmos a desejada renovação pascal</w:t>
      </w:r>
      <w:r>
        <w:rPr>
          <w:rFonts w:cs="Calibri" w:ascii="Candara" w:hAnsi="Candara"/>
          <w:sz w:val="24"/>
          <w:szCs w:val="24"/>
        </w:rPr>
        <w:t xml:space="preserve"> e assim a Igreja cresça e se renove, sem cessar</w:t>
      </w:r>
      <w:r>
        <w:rPr>
          <w:rFonts w:cs="Tahoma" w:ascii="Candara" w:hAnsi="Candara"/>
          <w:color w:val="000000"/>
          <w:sz w:val="24"/>
          <w:szCs w:val="24"/>
        </w:rPr>
        <w:t xml:space="preserve">, para alcançarmos a desejada renovação pascal, neste longo caminho, com Maria, pelas fontes da alegria. Por Nosso Senhor Jesus Cristo, vosso Filho, que é Deus convosco na unidade do Espírito Santo. </w:t>
      </w:r>
      <w:r>
        <w:rPr>
          <w:rFonts w:cs="Tahoma" w:ascii="Candara" w:hAnsi="Candara"/>
          <w:color w:val="FF0000"/>
          <w:sz w:val="24"/>
          <w:szCs w:val="24"/>
        </w:rPr>
        <w:t>R.</w:t>
      </w:r>
      <w:r>
        <w:rPr>
          <w:rFonts w:cs="Tahoma" w:ascii="Candara" w:hAnsi="Candara"/>
          <w:color w:val="000000"/>
          <w:sz w:val="24"/>
          <w:szCs w:val="24"/>
        </w:rPr>
        <w:t xml:space="preserve"> Ámen.</w:t>
      </w:r>
    </w:p>
    <w:p>
      <w:pPr>
        <w:pStyle w:val="Normal"/>
        <w:spacing w:before="0" w:after="200"/>
        <w:rPr>
          <w:rFonts w:ascii="Candara" w:hAnsi="Candara" w:cs="Candara"/>
          <w:b/>
          <w:b/>
          <w:sz w:val="10"/>
          <w:szCs w:val="20"/>
        </w:rPr>
      </w:pPr>
      <w:r>
        <w:rPr>
          <w:rFonts w:cs="Candara" w:ascii="Candara" w:hAnsi="Candara"/>
          <w:b/>
          <w:sz w:val="1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b/>
        <w:b/>
        <w:sz w:val="36"/>
        <w:szCs w:val="32"/>
      </w:rPr>
    </w:pPr>
    <w:r>
      <w:rPr>
        <w:rFonts w:eastAsia="Times New Roman" w:cs="Candara" w:ascii="Candara" w:hAnsi="Candara"/>
        <w:b/>
        <w:sz w:val="36"/>
        <w:szCs w:val="32"/>
      </w:rPr>
      <w:t>Página dos Leitores I Domingo da Quaresma A 2017</w:t>
    </w:r>
  </w:p>
  <w:p>
    <w:pPr>
      <w:pStyle w:val="Header"/>
      <w:rPr>
        <w:rFonts w:ascii="Candara" w:hAnsi="Candara" w:eastAsia="Times New Roman" w:cs="Calibri"/>
        <w:b/>
        <w:b/>
        <w:sz w:val="36"/>
        <w:szCs w:val="32"/>
      </w:rPr>
    </w:pPr>
    <w:r>
      <w:rPr>
        <w:rFonts w:eastAsia="Times New Roman" w:cs="Calibri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ahoma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ahoma"/>
      <w:color w:val="FF0000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5:00Z</dcterms:created>
  <dc:creator>Pe Gonçalo</dc:creator>
  <dc:description/>
  <cp:keywords/>
  <dc:language>en-US</dc:language>
  <cp:lastModifiedBy>Cláudia</cp:lastModifiedBy>
  <cp:lastPrinted>2014-03-06T21:59:00Z</cp:lastPrinted>
  <dcterms:modified xsi:type="dcterms:W3CDTF">2017-03-03T18:40:00Z</dcterms:modified>
  <cp:revision>7</cp:revision>
  <dc:subject/>
  <dc:title>Página dos Leitores I Domingo da Quaresma A 2014</dc:title>
</cp:coreProperties>
</file>