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24"/>
        </w:rPr>
        <w:t>1.ª Leitura:</w:t>
      </w:r>
      <w:r>
        <w:rPr>
          <w:rFonts w:cs="Candara" w:ascii="Candara" w:hAnsi="Candara"/>
          <w:b/>
          <w:sz w:val="24"/>
        </w:rPr>
        <w:t xml:space="preserve"> </w:t>
      </w:r>
      <w:r>
        <w:rPr>
          <w:rFonts w:cs="Candara" w:ascii="Candara" w:hAnsi="Candara"/>
          <w:sz w:val="24"/>
        </w:rPr>
        <w:t xml:space="preserve">Atenção às </w:t>
      </w:r>
      <w:r>
        <w:rPr>
          <w:rFonts w:cs="Candara" w:ascii="Candara" w:hAnsi="Candara"/>
          <w:b/>
          <w:sz w:val="24"/>
        </w:rPr>
        <w:t>três vozes</w:t>
      </w:r>
      <w:r>
        <w:rPr>
          <w:rFonts w:cs="Candara" w:ascii="Candara" w:hAnsi="Candara"/>
          <w:sz w:val="24"/>
        </w:rPr>
        <w:t xml:space="preserve"> do texto. Evite a leitura monocórdica e inexpressiva. Sobretudo, leia devagar e pronuncie bem as palavras, como: «sírio», «Naamã», «tenra como a de»..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 xml:space="preserve">Leitura do Segundo Livro dos Rei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sz w:val="24"/>
        </w:rPr>
        <w:t xml:space="preserve">Naqueles dias, o general sírio Naamã desceu ao Jordão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e aí mergulhou sete vezes, como lhe mandara Eliseu, o homem de Deus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sz w:val="24"/>
        </w:rPr>
        <w:t xml:space="preserve">A sua carne tornou-se </w:t>
      </w:r>
      <w:r>
        <w:rPr>
          <w:rFonts w:cs="Candara" w:ascii="Candara" w:hAnsi="Candara"/>
          <w:b/>
          <w:bCs/>
          <w:i/>
          <w:sz w:val="24"/>
        </w:rPr>
        <w:t>tenra como a de</w:t>
      </w:r>
      <w:r>
        <w:rPr>
          <w:rFonts w:cs="Candara" w:ascii="Candara" w:hAnsi="Candara"/>
          <w:bCs/>
          <w:sz w:val="24"/>
        </w:rPr>
        <w:t xml:space="preserve"> uma criança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e ficou purificado da lepra.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bCs/>
          <w:i/>
          <w:i/>
          <w:color w:val="FF0000"/>
          <w:sz w:val="24"/>
        </w:rPr>
      </w:pPr>
      <w:r>
        <w:rPr>
          <w:rFonts w:cs="Candara" w:ascii="Candara" w:hAnsi="Candara"/>
          <w:bCs/>
          <w:i/>
          <w:color w:val="FF0000"/>
          <w:sz w:val="24"/>
        </w:rPr>
        <w:t>(mudar o tom /muda a ação/ estilo dialogal)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sz w:val="24"/>
        </w:rPr>
        <w:t>Naamã foi ter novamente com o homem de Deus,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eastAsia="Candara" w:cs="Candara" w:ascii="Candara" w:hAnsi="Candara"/>
          <w:bCs/>
          <w:sz w:val="24"/>
        </w:rPr>
        <w:t xml:space="preserve"> </w:t>
      </w:r>
      <w:r>
        <w:rPr>
          <w:rFonts w:cs="Candara" w:ascii="Candara" w:hAnsi="Candara"/>
          <w:bCs/>
          <w:sz w:val="24"/>
        </w:rPr>
        <w:t xml:space="preserve">acompanhado de toda a sua comitiva.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Ao chegar diante dele, exclamou: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«Agora reconheço que em toda a terra não há outro Deus senão o de Israel.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Peço-te que aceites um presente deste teu servo».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Eliseu respondeu-lhe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sz w:val="24"/>
        </w:rPr>
        <w:t xml:space="preserve">«Pela vida do Senhor que eu sirvo, nada aceitarei».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E apesar das insistências, ele recusou.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Disse então Naamã: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«Se não aceitas, permite ao menos que se dê a este teu servo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uma porção de terra para um altar,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tanto quanto possa carregar uma parelha de mulas,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porque o teu servo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sz w:val="24"/>
        </w:rPr>
        <w:t xml:space="preserve">nunca mais há de oferecer holocausto ou sacrifício a quaisquer outros deuses,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  <w:t xml:space="preserve">mas apenas ao Senhor, Deus de Israel».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</w:rPr>
      </w:pPr>
      <w:r>
        <w:rPr>
          <w:rFonts w:cs="Candara" w:ascii="Candara" w:hAnsi="Candara"/>
          <w:bCs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bCs/>
          <w:i/>
          <w:i/>
          <w:color w:val="FF0000"/>
          <w:sz w:val="24"/>
        </w:rPr>
      </w:pPr>
      <w:r>
        <w:rPr>
          <w:rFonts w:cs="Candara" w:ascii="Candara" w:hAnsi="Candara"/>
          <w:bCs/>
          <w:i/>
          <w:color w:val="FF0000"/>
          <w:sz w:val="24"/>
        </w:rPr>
        <w:t>(pausa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color w:val="FF0000"/>
        </w:rPr>
        <w:t>2.ª Leitura: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 xml:space="preserve">O texto está um pouco complicado por uma deficiente tradução: «Lembra-te de que Jesus Cristo»... é uma boa rasteira. A leitura, no resto, não é difícil. Chamamos a atenção para o paralelismo morrer-viver, sofrer-reinar, negar-negar, infiéis-fiel, que deve ser ressaltado.  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4"/>
          <w:szCs w:val="24"/>
        </w:rPr>
        <w:t xml:space="preserve">Leitura da Segunda Epístola do apóstolo São Paulo a Timóteo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ndara" w:ascii="Candara" w:hAnsi="Candara"/>
          <w:i/>
          <w:color w:val="FF0000"/>
          <w:sz w:val="24"/>
          <w:szCs w:val="24"/>
        </w:rPr>
        <w:t>(tom mais familiar, exortativo)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Caríssimo: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Lembra-te de que Jesus Cristo,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descendente de David,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ressuscitou dos mortos, segundo o meu Evangelho,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pelo qual eu sofro, até ao ponto de estar preso a estas cadeias como um malfeitor.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Mas a Palavra de Deus não está encadeada. 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bCs/>
          <w:color w:val="FF0000"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>(leia «encadeada» = presa e não «encandeada» = cega pela luz)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bCs/>
          <w:color w:val="FF0000"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Por isso, tudo suporto por causa dos eleitos,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para que obtenham a salvação que está em Cristo Jesus, com a glória eterna.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bCs/>
          <w:i/>
          <w:i/>
          <w:color w:val="FF0000"/>
          <w:sz w:val="24"/>
          <w:szCs w:val="24"/>
        </w:rPr>
      </w:pPr>
      <w:r>
        <w:rPr>
          <w:rFonts w:cs="Candara" w:ascii="Candara" w:hAnsi="Candara"/>
          <w:bCs/>
          <w:i/>
          <w:color w:val="FF0000"/>
          <w:sz w:val="24"/>
          <w:szCs w:val="24"/>
        </w:rPr>
        <w:t>(tom mais afirmativo)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É digna de fé esta palavra: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sz w:val="24"/>
          <w:szCs w:val="24"/>
        </w:rPr>
        <w:t xml:space="preserve">Se morremos com Cristo, também com Ele viveremos;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 xml:space="preserve">se sofremos com Cristo, também com Ele reinaremos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 O negarmos, também Ele nos negará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e Lhe formos infiéis, Ele permanece fiel, 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i/>
          <w:i/>
          <w:color w:val="FF0000"/>
          <w:sz w:val="24"/>
          <w:szCs w:val="24"/>
        </w:rPr>
      </w:pPr>
      <w:r>
        <w:rPr>
          <w:rFonts w:cs="Candara" w:ascii="Candara" w:hAnsi="Candara"/>
          <w:i/>
          <w:color w:val="FF0000"/>
          <w:sz w:val="24"/>
          <w:szCs w:val="24"/>
        </w:rPr>
        <w:t xml:space="preserve">(não cair na asneira de dizer: «Ele permanece </w:t>
      </w:r>
      <w:r>
        <w:rPr>
          <w:rFonts w:cs="Candara" w:ascii="Candara" w:hAnsi="Candara"/>
          <w:b/>
          <w:i/>
          <w:color w:val="FF0000"/>
          <w:sz w:val="24"/>
          <w:szCs w:val="24"/>
        </w:rPr>
        <w:t>infiel</w:t>
      </w:r>
      <w:r>
        <w:rPr>
          <w:rFonts w:cs="Candara" w:ascii="Candara" w:hAnsi="Candara"/>
          <w:i/>
          <w:color w:val="FF0000"/>
          <w:sz w:val="24"/>
          <w:szCs w:val="24"/>
        </w:rPr>
        <w:t>»)</w:t>
      </w:r>
    </w:p>
    <w:p>
      <w:pPr>
        <w:pStyle w:val="Normal"/>
        <w:spacing w:lineRule="auto" w:line="360" w:before="0" w:after="0"/>
        <w:jc w:val="right"/>
        <w:rPr>
          <w:rFonts w:ascii="Candara" w:hAnsi="Candara" w:cs="Candara"/>
          <w:i/>
          <w:i/>
          <w:color w:val="FF0000"/>
          <w:sz w:val="24"/>
          <w:szCs w:val="24"/>
        </w:rPr>
      </w:pPr>
      <w:r>
        <w:rPr>
          <w:rFonts w:cs="Candara" w:ascii="Candara" w:hAnsi="Candara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  <w:szCs w:val="24"/>
        </w:rPr>
        <w:t>porque não pode negar-Se a Si mesm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bCs/>
          <w:color w:val="000000"/>
        </w:rPr>
      </w:pPr>
      <w:r>
        <w:rPr>
          <w:rFonts w:cs="Tahoma" w:ascii="Candara" w:hAnsi="Candara"/>
          <w:b/>
          <w:bCs/>
          <w:color w:val="000000"/>
        </w:rPr>
        <w:t>Oração dos Fiéi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bCs/>
          <w:color w:val="FF0000"/>
          <w:sz w:val="22"/>
          <w:szCs w:val="22"/>
        </w:rPr>
      </w:pPr>
      <w:r>
        <w:rPr>
          <w:rFonts w:cs="Tahoma" w:ascii="Candara" w:hAnsi="Candara"/>
          <w:b/>
          <w:bCs/>
          <w:color w:val="FF0000"/>
          <w:sz w:val="22"/>
          <w:szCs w:val="22"/>
        </w:rPr>
      </w:r>
      <w:bookmarkStart w:id="0" w:name="_Hlk21602018"/>
      <w:bookmarkStart w:id="1" w:name="_Hlk21602018"/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FF0000"/>
          <w:sz w:val="22"/>
          <w:szCs w:val="22"/>
        </w:rPr>
        <w:t>P.</w:t>
      </w:r>
      <w:r>
        <w:rPr>
          <w:rFonts w:cs="Tahoma" w:ascii="Candara" w:hAnsi="Candara"/>
          <w:bCs/>
          <w:color w:val="000000"/>
          <w:sz w:val="22"/>
          <w:szCs w:val="22"/>
        </w:rPr>
        <w:t xml:space="preserve"> Agradecer é a forma de dilatar o nosso coração, para receber do Senhor, muito mais do que aquilo que pedimos. Com fé humilde, confiemos ao Senhor as nossas preces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  <w:sz w:val="10"/>
          <w:szCs w:val="10"/>
        </w:rPr>
      </w:pPr>
      <w:r>
        <w:rPr>
          <w:rFonts w:cs="Tahoma" w:ascii="Candara" w:hAnsi="Candara"/>
          <w:bCs/>
          <w:color w:val="000000"/>
          <w:sz w:val="10"/>
          <w:szCs w:val="10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  <w:t xml:space="preserve">Pela Santa Igreja: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  <w:t>para que através dos sete sacramentos,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  <w:t xml:space="preserve">purifique e perfume, alimente e reconcilie,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  <w:t>fortaleça e consagre no serviço da comunhão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  <w:t>os filhos e filhas de Deus. 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  <w:t>Pelos que governam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  <w:t>para que sirvam com generosidade o bem comum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  <w:t xml:space="preserve">e nunca se deixem contaminar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  <w:t>pelo presente envenenado da corrução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  <w:t>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  <w:t>Pelos que sofrem a lepra da ingratidão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  <w:t>para que reaprendam a dizer todos os dias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  <w:t xml:space="preserve">um ‘obrigado’ de todo o coração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  <w:t xml:space="preserve">a Deus e aos irmãos.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  <w:t>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  <w:t>Pelos que abandonaram a Eucaristia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  <w:t>para que encontrem quem os procure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  <w:t xml:space="preserve">e se alegrem por partilhar connosco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  <w:t xml:space="preserve">esta ação de graças ao Senhor. Oremos, irmão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  <w:t>Por todos nós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  <w:t xml:space="preserve">para que abracemos os dons de Deus,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  <w:t xml:space="preserve">agradecendo-os e pondo-os ao serviço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  <w:t xml:space="preserve">da construção do Reino de Deus.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bCs/>
          <w:color w:val="000000"/>
          <w:sz w:val="22"/>
          <w:szCs w:val="22"/>
        </w:rPr>
      </w:pPr>
      <w:r>
        <w:rPr>
          <w:rFonts w:cs="Tahoma" w:ascii="Candara" w:hAnsi="Candara"/>
          <w:bCs/>
          <w:color w:val="000000"/>
          <w:sz w:val="22"/>
          <w:szCs w:val="22"/>
        </w:rPr>
        <w:t>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Cs/>
          <w:color w:val="FF0000"/>
          <w:sz w:val="22"/>
          <w:szCs w:val="22"/>
        </w:rPr>
      </w:pPr>
      <w:r>
        <w:rPr>
          <w:rFonts w:cs="Tahoma" w:ascii="Candara" w:hAnsi="Candara"/>
          <w:bCs/>
          <w:color w:val="FF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bCs/>
          <w:color w:val="FF0000"/>
          <w:sz w:val="22"/>
          <w:szCs w:val="22"/>
        </w:rPr>
        <w:t>P.</w:t>
      </w:r>
      <w:r>
        <w:rPr>
          <w:rFonts w:cs="Tahoma" w:ascii="Candara" w:hAnsi="Candara"/>
          <w:bCs/>
          <w:color w:val="000000"/>
          <w:sz w:val="22"/>
          <w:szCs w:val="22"/>
        </w:rPr>
        <w:t xml:space="preserve"> Ouvi, Deus de bondade, as nossas súplicas e renovai-nos nas fontes da alegria, da gentileza, do perdão e da gratidão. Por Cristo, Nosso Senhor. </w:t>
      </w:r>
      <w:r>
        <w:rPr>
          <w:rFonts w:cs="Tahoma" w:ascii="Candara" w:hAnsi="Candara"/>
          <w:bCs/>
          <w:color w:val="FF0000"/>
          <w:sz w:val="22"/>
          <w:szCs w:val="22"/>
        </w:rPr>
        <w:t xml:space="preserve">R. </w:t>
      </w:r>
      <w:r>
        <w:rPr>
          <w:rFonts w:cs="Tahoma" w:ascii="Candara" w:hAnsi="Candara"/>
          <w:bCs/>
          <w:color w:val="000000"/>
          <w:sz w:val="22"/>
          <w:szCs w:val="22"/>
        </w:rPr>
        <w:t>Ámen.</w:t>
      </w:r>
      <w:bookmarkEnd w:id="1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- XXVIII Domingo Comum C 2022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2:00Z</dcterms:created>
  <dc:creator>Pe Gonçalo</dc:creator>
  <dc:description/>
  <cp:keywords/>
  <dc:language>en-US</dc:language>
  <cp:lastModifiedBy>Paroquia N. Sra. da Hora</cp:lastModifiedBy>
  <cp:lastPrinted>2013-10-10T22:24:00Z</cp:lastPrinted>
  <dcterms:modified xsi:type="dcterms:W3CDTF">2022-10-04T11:48:00Z</dcterms:modified>
  <cp:revision>9</cp:revision>
  <dc:subject/>
  <dc:title>Página dos Leitores - XXVIII Domingo Comum C 2010</dc:title>
</cp:coreProperties>
</file>