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70C0"/>
          <w:sz w:val="20"/>
          <w:szCs w:val="20"/>
        </w:rPr>
        <w:t xml:space="preserve">CELEBRAÇÃO DO VIII DOMINGO COMUM A 2017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70C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7.º dia do meu pai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70C0"/>
          <w:sz w:val="10"/>
          <w:szCs w:val="10"/>
        </w:rPr>
      </w:pPr>
      <w:r>
        <w:rPr>
          <w:rFonts w:cs="Candara" w:ascii="Candara" w:hAnsi="Candara"/>
          <w:b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70C0"/>
          <w:sz w:val="20"/>
          <w:szCs w:val="20"/>
        </w:rPr>
        <w:drawing>
          <wp:inline distT="0" distB="0" distL="0" distR="0">
            <wp:extent cx="360235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Candara" w:hAnsi="Candara" w:cs="Candara"/>
          <w:b/>
          <w:b/>
          <w:iCs/>
          <w:smallCaps/>
          <w:color w:val="002060"/>
          <w:sz w:val="4"/>
          <w:szCs w:val="4"/>
        </w:rPr>
      </w:pPr>
      <w:r>
        <w:rPr>
          <w:rFonts w:cs="Candara" w:ascii="Candara" w:hAnsi="Candara"/>
          <w:b/>
          <w:iCs/>
          <w:smallCaps/>
          <w:color w:val="002060"/>
          <w:sz w:val="4"/>
          <w:szCs w:val="4"/>
        </w:rPr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Candara" w:hAnsi="Candara" w:cs="Candara"/>
          <w:b/>
          <w:b/>
          <w:iCs/>
          <w:color w:val="0070C0"/>
          <w:sz w:val="20"/>
          <w:szCs w:val="20"/>
        </w:rPr>
      </w:pPr>
      <w:r>
        <w:rPr>
          <w:rFonts w:cs="Candara" w:ascii="Candara" w:hAnsi="Candara"/>
          <w:b/>
          <w:iCs/>
          <w:color w:val="0070C0"/>
          <w:sz w:val="20"/>
          <w:szCs w:val="20"/>
        </w:rPr>
        <w:t>OLHAI OS LÍRIOS DO CAMPO! OLHAI AS AVES DO CÉU!</w:t>
      </w:r>
    </w:p>
    <w:p>
      <w:pPr>
        <w:pStyle w:val="Normal"/>
        <w:tabs>
          <w:tab w:val="clear" w:pos="708"/>
          <w:tab w:val="left" w:pos="4178" w:leader="none"/>
        </w:tabs>
        <w:spacing w:lineRule="auto" w:line="360" w:before="0" w:after="0"/>
        <w:ind w:right="220" w:hanging="0"/>
        <w:jc w:val="center"/>
        <w:rPr/>
      </w:pPr>
      <w:r>
        <w:rPr>
          <w:rFonts w:cs="Candara" w:ascii="Candara" w:hAnsi="Candara"/>
          <w:i/>
          <w:iCs/>
          <w:color w:val="0070C0"/>
          <w:sz w:val="18"/>
          <w:szCs w:val="18"/>
        </w:rPr>
        <w:t xml:space="preserve">Mt </w:t>
      </w:r>
      <w:r>
        <w:rPr>
          <w:rFonts w:cs="Candara" w:ascii="Candara" w:hAnsi="Candara"/>
          <w:iCs/>
          <w:color w:val="0070C0"/>
          <w:sz w:val="18"/>
          <w:szCs w:val="18"/>
        </w:rPr>
        <w:t>6,4-34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ontinuamos, com Jesus, no alto da montanha, a entrar no coração de Deus, o Pai celeste, que cuida de cada um, com materno desvelo. Deixemos que o nosso coração se fie e confie ao amor de Deus, de modo que Ele nos liberte de toda a ansiedade. Invoquemos a sua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elas dúvidas e desconfianças, pelas quais chegamos a pôr em causa o amor de Deus, por cada um de nós,</w:t>
      </w:r>
      <w:r>
        <w:rPr>
          <w:rFonts w:cs="Candara" w:ascii="Candara" w:hAnsi="Candara"/>
          <w:b/>
          <w:sz w:val="20"/>
          <w:szCs w:val="20"/>
        </w:rPr>
        <w:t xml:space="preserve"> Senhor, tende piedade de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elos nossos juízos antes do tempo, que desconhecem o que há de trevas e de luz, no coração dos nossos irmãos, </w:t>
      </w:r>
      <w:r>
        <w:rPr>
          <w:rFonts w:cs="Candara" w:ascii="Candara" w:hAnsi="Candara"/>
          <w:b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Pelas nossas inquietações e ansiosas preocupações, que denunciam a nossa pouca fé, </w:t>
      </w:r>
      <w:r>
        <w:rPr>
          <w:rFonts w:cs="Candara" w:ascii="Candara" w:hAnsi="Candara"/>
          <w:b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ino do Gló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Gratos ao Pai celeste, que sustenta as aves do céu, veste os lírios do campo e cuida com amor, de cada um de nós, rezemos um Hino de louvor à sua glór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</w:rPr>
        <w:t xml:space="preserve">HOMILIA NO VIII DOMINGO COMUM A 2017 - </w:t>
      </w:r>
      <w:r>
        <w:rPr>
          <w:rFonts w:cs="Calibri" w:ascii="Candara" w:hAnsi="Candara"/>
          <w:b/>
          <w:smallCaps/>
          <w:color w:val="FF0000"/>
          <w:sz w:val="20"/>
          <w:szCs w:val="20"/>
        </w:rPr>
        <w:t>7.º dia do meu pai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sz w:val="16"/>
          <w:szCs w:val="16"/>
        </w:rPr>
      </w:pPr>
      <w:r>
        <w:rPr>
          <w:rFonts w:cs="Calibri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1.</w:t>
      </w:r>
      <w:r>
        <w:rPr>
          <w:rFonts w:cs="Calibri" w:ascii="Candara" w:hAnsi="Candara"/>
          <w:sz w:val="20"/>
          <w:szCs w:val="20"/>
        </w:rPr>
        <w:t xml:space="preserve"> Quanta paz e quanta serenidade nos traz esta confiança amorosa, na Providência divina! Depois destes longos dias, de inquietação e ansiedade, de desassossego e perturbação, a Palavra de Jesus vem hoje serenar e pacificar o nosso coração, ferido pelo aguilhão da morte. Por seis vezes, no Sermão da Montanha, Jesus repete este imperativo: «</w:t>
      </w:r>
      <w:r>
        <w:rPr>
          <w:rFonts w:cs="Calibri" w:ascii="Candara" w:hAnsi="Candara"/>
          <w:i/>
          <w:sz w:val="20"/>
          <w:szCs w:val="20"/>
        </w:rPr>
        <w:t>Não vos preocupeis! Não vos inquieteis</w:t>
      </w:r>
      <w:r>
        <w:rPr>
          <w:rFonts w:cs="Calibri" w:ascii="Candara" w:hAnsi="Candara"/>
          <w:sz w:val="20"/>
          <w:szCs w:val="20"/>
        </w:rPr>
        <w:t>». Somos desafiados, sobretudo em momentos mais duros e obscuros, a avivar a confiança firme da fé, no amor providente de Deus, a quem Jesus chama “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>Abba”, Pai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! Na boca de Jesus, esse Nome vinha animado daquela confiança firme e segura que há no coração de uma criança, e que se diversifica, quando ela se dirige e se entrega, sem medo, aos cuidados do seu papá, da sua mamã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0"/>
          <w:szCs w:val="20"/>
          <w:lang w:eastAsia="pt-PT"/>
        </w:rPr>
        <w:t>2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«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Ao designar Deus, com este nome de «Pai» a linguagem da fé sugere que Deus é a primeira origem de tudo e autoridade transcendente e, ao mesmo tempo, que é bondade e solicitude amorosa para com todos os seus filhos. Todavia, esta ternura paternal de Deus também pode ser expressa pela imagem da maternidade </w:t>
      </w:r>
      <w:r>
        <w:rPr>
          <w:rFonts w:eastAsia="Times New Roman" w:cs="Candara" w:ascii="Candara" w:hAnsi="Candara"/>
          <w:i/>
          <w:sz w:val="18"/>
          <w:szCs w:val="18"/>
          <w:lang w:eastAsia="pt-PT"/>
        </w:rPr>
        <w:t>(Is.66,13; Sl.130,2),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 que indica de modo mais incisivo a intimidade entre Deus e a sua criatura</w:t>
      </w:r>
      <w:r>
        <w:rPr>
          <w:rFonts w:eastAsia="Times New Roman" w:cs="Candara" w:ascii="Candara" w:hAnsi="Candara"/>
          <w:sz w:val="20"/>
          <w:szCs w:val="20"/>
          <w:lang w:eastAsia="pt-PT"/>
        </w:rPr>
        <w:t>» (CIC 239</w:t>
      </w:r>
      <w:r>
        <w:rPr>
          <w:rFonts w:eastAsia="Times New Roman" w:cs="Candara" w:ascii="Candara" w:hAnsi="Candara"/>
          <w:sz w:val="16"/>
          <w:szCs w:val="16"/>
          <w:lang w:eastAsia="pt-PT"/>
        </w:rPr>
        <w:t>). Cf. Is.49,14-16; Os.11,1-4)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or isso, </w:t>
      </w:r>
      <w:r>
        <w:rPr>
          <w:rFonts w:cs="Calibri" w:ascii="Candara" w:hAnsi="Candara"/>
          <w:sz w:val="20"/>
          <w:szCs w:val="20"/>
        </w:rPr>
        <w:t>o profeta Isaías, na 1.ª leitura, nos falava da providência e do desvelo de Deus, por cada um, sob a bonita imagem do amor materno, cheio de ternura: «</w:t>
      </w:r>
      <w:r>
        <w:rPr>
          <w:rFonts w:cs="Calibri" w:ascii="Candara" w:hAnsi="Candara"/>
          <w:i/>
          <w:sz w:val="20"/>
          <w:szCs w:val="20"/>
        </w:rPr>
        <w:t>Poderá a mulher esquecer a criança que amamenta e não ter compaixão do filho das suas entranhas? Mas ainda que ela se esqueça, Eu não te esquecerei</w:t>
      </w:r>
      <w:r>
        <w:rPr>
          <w:rFonts w:cs="Calibri" w:ascii="Candara" w:hAnsi="Candara"/>
          <w:sz w:val="20"/>
          <w:szCs w:val="20"/>
        </w:rPr>
        <w:t xml:space="preserve">» </w:t>
      </w:r>
      <w:r>
        <w:rPr>
          <w:rFonts w:cs="Calibri" w:ascii="Candara" w:hAnsi="Candara"/>
          <w:sz w:val="18"/>
          <w:szCs w:val="18"/>
        </w:rPr>
        <w:t>(</w:t>
      </w:r>
      <w:r>
        <w:rPr>
          <w:rFonts w:cs="Calibri" w:ascii="Candara" w:hAnsi="Candara"/>
          <w:i/>
          <w:sz w:val="18"/>
          <w:szCs w:val="18"/>
        </w:rPr>
        <w:t xml:space="preserve">Is </w:t>
      </w:r>
      <w:r>
        <w:rPr>
          <w:rFonts w:cs="Calibri" w:ascii="Candara" w:hAnsi="Candara"/>
          <w:sz w:val="18"/>
          <w:szCs w:val="18"/>
        </w:rPr>
        <w:t>49,15)</w:t>
      </w:r>
      <w:r>
        <w:rPr>
          <w:rFonts w:cs="Calibri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3.</w:t>
      </w:r>
      <w:r>
        <w:rPr>
          <w:rFonts w:cs="Calibri" w:ascii="Candara" w:hAnsi="Candara"/>
          <w:sz w:val="20"/>
          <w:szCs w:val="20"/>
        </w:rPr>
        <w:t xml:space="preserve"> Como isto é belo! Deus não Se esquece de nós, de cada um de nós, com o seu nome e sobrenome. </w:t>
      </w:r>
      <w:r>
        <w:rPr>
          <w:rFonts w:cs="Calibri" w:ascii="Candara" w:hAnsi="Candara"/>
          <w:bCs/>
          <w:sz w:val="20"/>
          <w:szCs w:val="20"/>
        </w:rPr>
        <w:t>Deus, de modo pessoal e único, cuida não só deste mundo; das aves do céu e dos lírios do campo; cuida de nós; mais ainda, cuida de mim, cuida de ti! Ele é tão grande, que criou o Universo. E, por ser assim tão grande, pode ocupar-se de ti, como filho único, como se não houvesse mais ninguém para cuidar. Em momentos mais difíceis, “</w:t>
      </w:r>
      <w:r>
        <w:rPr>
          <w:rFonts w:cs="Calibri" w:ascii="Candara" w:hAnsi="Candara"/>
          <w:bCs/>
          <w:i/>
          <w:sz w:val="20"/>
          <w:szCs w:val="20"/>
        </w:rPr>
        <w:t>olha as aves do céu e os lírios do campo”</w:t>
      </w:r>
      <w:r>
        <w:rPr>
          <w:rFonts w:cs="Calibri" w:ascii="Candara" w:hAnsi="Candara"/>
          <w:bCs/>
          <w:sz w:val="20"/>
          <w:szCs w:val="20"/>
        </w:rPr>
        <w:t>, e diz a ti mesmo: «</w:t>
      </w:r>
      <w:r>
        <w:rPr>
          <w:rFonts w:cs="Calibri" w:ascii="Candara" w:hAnsi="Candara"/>
          <w:bCs/>
          <w:i/>
          <w:sz w:val="20"/>
          <w:szCs w:val="20"/>
        </w:rPr>
        <w:t xml:space="preserve">Não vim ao mundo por acaso; sou fruto de um pensamento amoroso de Deus; não estou perdido neste mundo, mas vivo aqui, segundo um desígnio de amor, que se idealiza e finaliza no céu. </w:t>
      </w:r>
      <w:r>
        <w:rPr>
          <w:rFonts w:eastAsia="Times New Roman" w:cs="Candara" w:ascii="Candara" w:hAnsi="Candara"/>
          <w:i/>
          <w:sz w:val="20"/>
          <w:szCs w:val="20"/>
          <w:lang w:eastAsia="pt-PT"/>
        </w:rPr>
        <w:t xml:space="preserve">Não </w:t>
      </w:r>
      <w:r>
        <w:rPr>
          <w:rFonts w:cs="Calibri" w:ascii="Candara" w:hAnsi="Candara"/>
          <w:bCs/>
          <w:i/>
          <w:sz w:val="20"/>
          <w:szCs w:val="20"/>
        </w:rPr>
        <w:t>fui deixado por Deus, sozinho, sem lugar, numa sociedade anónima, num universo sem rumo! Deus cuida de mim»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  <w:t>4.</w:t>
      </w:r>
      <w:r>
        <w:rPr>
          <w:rFonts w:cs="Calibri" w:ascii="Candara" w:hAnsi="Candara"/>
          <w:bCs/>
          <w:sz w:val="20"/>
          <w:szCs w:val="20"/>
        </w:rPr>
        <w:t xml:space="preserve"> Se é sempre consolador saber que, na minha vida, há uma pessoa que me ama e cuida de mim, um pai, uma mãe, - e eles são para nós o rosto humano mais próximo da providência divina - muito mais decisivo é que exista um Deus que me conhece, que me ama e Se ocupa de mim!</w:t>
      </w:r>
      <w:r>
        <w:rPr>
          <w:rFonts w:cs="Calibri" w:ascii="Candara" w:hAnsi="Candara"/>
          <w:sz w:val="20"/>
          <w:szCs w:val="20"/>
        </w:rPr>
        <w:t xml:space="preserve"> Por isso, ocupar-me obcecadamente pelas coisas e preocupar-me ansiosamente, com o que comer, o que beber, o que vestir ou com o que fazer amanhã, será sempre sinal de muito pouca fé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i/>
          <w:i/>
          <w:sz w:val="20"/>
          <w:szCs w:val="20"/>
        </w:rPr>
      </w:pPr>
      <w:r>
        <w:rPr>
          <w:rFonts w:cs="Calibri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color w:val="FF0000"/>
          <w:sz w:val="20"/>
          <w:szCs w:val="20"/>
        </w:rPr>
        <w:t>5.</w:t>
      </w:r>
      <w:r>
        <w:rPr>
          <w:rFonts w:cs="Calibri" w:ascii="Candara" w:hAnsi="Candara"/>
          <w:sz w:val="20"/>
          <w:szCs w:val="20"/>
        </w:rPr>
        <w:t xml:space="preserve"> Neste preciso sentido, desesperar com a morte, seria também uma ofensa a este Deus, que é Pai, que nos cria e nos ama, com um coração de mãe. E porque somos amados, somos também esperados por Ele, na nossa morte! Porque, na morte, Deus não nos chama a desaparecer, pelo contrário, “</w:t>
      </w:r>
      <w:r>
        <w:rPr>
          <w:rFonts w:cs="Calibri" w:ascii="Candara" w:hAnsi="Candara"/>
          <w:i/>
          <w:sz w:val="20"/>
          <w:szCs w:val="20"/>
        </w:rPr>
        <w:t>aí há de iluminar o que está oculto e manifestar os desígnios dos corações</w:t>
      </w:r>
      <w:r>
        <w:rPr>
          <w:rFonts w:cs="Calibri" w:ascii="Candara" w:hAnsi="Candara"/>
          <w:sz w:val="20"/>
          <w:szCs w:val="20"/>
        </w:rPr>
        <w:t xml:space="preserve">” ( I Cor 4,5). Deus chama-nos a Si. A nossa verdadeira morada é, por isso, desde sempre e para sempre, o seio materno do Pai. Na morte, não somos precipitados no vazio, confundidos com o pó da terra, diluídos nos ares ou mares. Somos acolhidos pelas mãos bondosas e vigorosas deste Deus, que nos forma para a vida e nos transforma, na morte, para n’Ele vivermos a vida, na sua plenitu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sz w:val="20"/>
          <w:szCs w:val="20"/>
        </w:rPr>
        <w:t xml:space="preserve">Nestes dias de luto, peçamos ao Senhor que nos liberte de toda a ansiedade. Confiemos a vida de quem nos morre, às mãos vigorosas e bondosas do Senhor, onde estão em paz. Diz-nos o salmista: </w:t>
      </w:r>
      <w:r>
        <w:rPr>
          <w:rFonts w:cs="Calibri" w:ascii="Candara" w:hAnsi="Candara"/>
          <w:sz w:val="20"/>
          <w:szCs w:val="20"/>
          <w:lang w:val="en-US" w:eastAsia="en-US"/>
        </w:rPr>
        <w:t>«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Povo de Deus, em todo o tempo ponde n’Ele a vossa confiança. Desafogai em sua presença os vossos corações»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(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Sl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61/62, 9)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  <w:lang w:val="en-US" w:eastAsia="en-US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10"/>
          <w:szCs w:val="10"/>
          <w:lang w:val="en-US" w:eastAsia="en-US"/>
        </w:rPr>
      </w:pPr>
      <w:r>
        <w:rPr>
          <w:rFonts w:cs="Calibri" w:ascii="Candara" w:hAnsi="Candara"/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sz w:val="20"/>
          <w:szCs w:val="20"/>
          <w:lang w:val="en-US" w:eastAsia="en-US"/>
        </w:rPr>
      </w:pPr>
      <w:r>
        <w:rPr>
          <w:rFonts w:cs="Calibri" w:ascii="Candara" w:hAnsi="Candara"/>
          <w:color w:val="FF0000"/>
          <w:sz w:val="20"/>
          <w:szCs w:val="20"/>
          <w:lang w:val="en-US" w:eastAsia="en-US"/>
        </w:rPr>
        <w:t>P.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«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Povo de Deus, em todo o tempo ponde n’Ele a vossa confiança. Desafogai em sua presença os vossos corações»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(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Sl</w:t>
      </w:r>
      <w:r>
        <w:rPr>
          <w:rFonts w:cs="Calibri" w:ascii="Candara" w:hAnsi="Candara"/>
          <w:sz w:val="20"/>
          <w:szCs w:val="20"/>
          <w:lang w:val="en-US" w:eastAsia="en-US"/>
        </w:rPr>
        <w:t xml:space="preserve"> 61/62, 9). </w:t>
      </w:r>
      <w:r>
        <w:rPr>
          <w:rFonts w:cs="Candara" w:ascii="Candara" w:hAnsi="Candara"/>
          <w:sz w:val="20"/>
          <w:szCs w:val="20"/>
        </w:rPr>
        <w:t>Na base desta confiança filial, com que Jesus nos ensinou a rezar, apresentemos ao Pai celeste as nossas prece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ela Igreja e pelos seus Pastores: para que estes exerçam fielmente o seu ministério, como servos de Cristo e administradores dos mistérios de Deus. Oremos, irmão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elos governantes: para que velem pelo bem comum e procurem garantir uma vida digna para tod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todos aqueles a quem faltam o emprego, o alimento e o vestuário e tudo o mais, que é essencial a uma vida digna: para que reconheçam o cuidado de Deus, na atenção solícita de todos nós, por cada um. Oremos, irmãos.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estão de luto: para que se confiem, sem reservas, ao amor providente de Deus Pai e à consolação materna de Maria, nossa Mãe. Oremos irmãos.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 nosso amigo Manuel Lopes e pelos que nos morreram: para que descansem em Deus e n’Ele encontrem a luz da vida e da paz. Oremos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Por todos nós aqui presentes: para que não nos preocupemos com o dia de amanhã, mas, em cada instante da nossa vida, façamos a vontade de Deu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Pai Santo, que amais os vossos filhos e não esqueceis mesmo aqueles que as mães esquecem: em vossas mãos colocamos cheios de confiança os nossos cuidados presentes e futuros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 xml:space="preserve">Prefácio Dominical V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Eucarística III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mallCaps/>
          <w:sz w:val="20"/>
          <w:szCs w:val="20"/>
        </w:rPr>
        <w:t>Pai-Nosso: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A este Deus assim, a quem Jesus chama Pai, e que cuida de nós, como uma Mãe, rezemos cheios de confianç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mallCaps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mallCaps/>
          <w:sz w:val="20"/>
          <w:szCs w:val="20"/>
        </w:rPr>
        <w:t>Oração depoi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i Santo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>nós Te damos graças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r esta vida bela, santa e feliz,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onsumida por amor aos outros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 consumada no Teu amor por nós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i Santo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 xml:space="preserve">nós Te damos graças,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por esta vida que em Ti se plenifica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vida sustentada pela dignidade do trabalho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iluminada pela oração diária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limentada pela Eucaristia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amparada pelo amor à família e à Igreja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Pai Santo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>nós Te damos graças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pelo testemunho luminoso deste Teu Filho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a loucura do seu amor à esposa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a generosidade do sacrifício pelos filhos, noras e genros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a ternura do seu olhar, pelos netos e bisnetos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a fidelidade inquebrável à palavra dada,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 convivialidade bem-humorada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com todos os seus familiares e amigos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i Santo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 xml:space="preserve">nós Te damos graças por tudo e por todos.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ós Te damos graças por seres tão bom.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ós Te damos graças por este Teu filho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 xml:space="preserve">tão bom, tão santo, tão parecido con'Tigo,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rque tão feito por Ti,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à Tua imagem e semelhança.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 xml:space="preserve">Que em Ti, este Teu filho encontre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9"/>
          <w:szCs w:val="19"/>
        </w:rPr>
        <w:t xml:space="preserve">todas as fontes da alegria e da Vida 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 junto de Ti interceda por todos nós!</w:t>
      </w:r>
    </w:p>
    <w:p>
      <w:pPr>
        <w:pStyle w:val="Normal"/>
        <w:spacing w:lineRule="auto" w:line="360"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7" w:hanging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  <w:t>Avisos - Paróquia de Senhora da Hor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>Jantar previsto para dia 28 fica suspenso, tendo em conta a morte recente do pai do nosso pároc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>Quarta-feira, dia 1, Missa, com imposição das cinzas, apenas às 19h00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>Quinta-feira, dia 2, às 21h30, pároco explica Evangelho dominical na Ultreia. Segue-se preparação da Missa com a Catequese, com catequistas dos 2.º e 10.º ano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>Sexta-feira, dia 3, às 21h00, encontro com as famílias associadas às Sagradas Famílias da zona das Sete Bicas (3.ª fase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>Sábado, dia 4, às 15h00, na cripta, debate sobre a eutanásia, aberto a todos. Moderação: Isabel Pessanha Moreira, Presidente da Vida Norte - Associação de Promoção e Defesa da Vida e da Família. Participantes oradores: Edna Gonçalves, Médica, Diretora do Serviço de Cuidados Paliativos do Hospital São João; Teresa Tomé Ribeiro, Enfermeira, Professora Adjunta na Escola Superior de Enfermagem do Porto; Paulo Adragão, Professor na Faculdade de Direito do Port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Livreto da caminhada diocesana das Cinzas ao Pentecostes está disponível para venda por 1 €. Inclui meditação de um mistério do rosário por semana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Os responsáveis dos oratórios e sagradas famílias devem fazer a distribuição do livreto da caminhada, nas respetivas famílias, pois aí têm a proposta de oração, desde 1 de março a 4 de junho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Lembramos que a proposta diocesana das Cinzas ao Pentecostes tem como símbolo uma ânfora, na qual cada família coloca um papiro, semana a semana, e que é destacável desta folha dominical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Candara" w:hAnsi="Candara" w:cs="Calibri"/>
          <w:bCs/>
          <w:color w:val="000000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Na quarta-feira de cinzas e no 1.º domingo da quaresma, será divulgado o programa paroquial para a quaresma deste ano que ficará marcada pela visita pastoral, entre 24 de março e 2 de abril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Próximo fim-de-semana, por ser o primeiro do mês, a partilha em géneros e/ou em dinheiro com a Conferência de São Vicente de Paul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u w:val="single"/>
        </w:rPr>
        <w:t>Palavras finais nas missas no 7.º dia de meu pai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19"/>
          <w:szCs w:val="19"/>
        </w:rPr>
      </w:pPr>
      <w:r>
        <w:rPr>
          <w:rFonts w:cs="Candara" w:ascii="Candara" w:hAnsi="Candara"/>
          <w:bCs/>
          <w:color w:val="000000"/>
          <w:sz w:val="19"/>
          <w:szCs w:val="19"/>
        </w:rPr>
        <w:t xml:space="preserve">Antes de nos despedirmos, uma palavra de gratidão. Não poderemos agradecer pessoalmente, um a um, e a cada um de vós em particular, esta vossa presença e proximidade, a vossa comunhão na dor e na esperança, que ao longo destes dias, manifestastes com tanta generosidade. Mas temos a certeza de que Deus chegará e recompensará a cada um, em particular, por todo o bem que nos fizestes. Crescemos todos, nestes momentos de dor: crescemos na fé, na esperança, no amor, na amizade, na comunhão da Igreja. Dêmos todos graças a Deus, por iss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19"/>
          <w:szCs w:val="19"/>
        </w:rPr>
      </w:pPr>
      <w:r>
        <w:rPr>
          <w:rFonts w:cs="Candara" w:ascii="Candara" w:hAnsi="Candara"/>
          <w:bCs/>
          <w:color w:val="FF0000"/>
          <w:sz w:val="19"/>
          <w:szCs w:val="19"/>
        </w:rPr>
        <w:t xml:space="preserve">[Na Paróquia de Eiriz]: </w:t>
      </w:r>
      <w:r>
        <w:rPr>
          <w:rFonts w:cs="Candara" w:ascii="Candara" w:hAnsi="Candara"/>
          <w:bCs/>
          <w:color w:val="000000"/>
          <w:sz w:val="19"/>
          <w:szCs w:val="19"/>
        </w:rPr>
        <w:t>À Paróquia de Eiriz, e ao nosso querido pároco, agradecemos muito o cuidado excecional que tiveram na preparação da celebração e na sua animação litúrgico-musical. É tão bom poder cantar e louvar o Senhor! Como isso nos liberta e nos abre o coração ao Senhor. Na verdade, “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só em Deus descansa a nossa alma</w:t>
      </w:r>
      <w:r>
        <w:rPr>
          <w:rFonts w:cs="Candara" w:ascii="Candara" w:hAnsi="Candara"/>
          <w:bCs/>
          <w:color w:val="000000"/>
          <w:sz w:val="19"/>
          <w:szCs w:val="19"/>
        </w:rPr>
        <w:t xml:space="preserve">”! 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 xml:space="preserve"> </w:t>
      </w:r>
      <w:r>
        <w:rPr>
          <w:rFonts w:cs="Candara" w:ascii="Candara" w:hAnsi="Candara"/>
          <w:bCs/>
          <w:color w:val="FF0000"/>
          <w:sz w:val="19"/>
          <w:szCs w:val="19"/>
        </w:rPr>
        <w:t>[Na Paróquia da Senhora da Hora]:</w:t>
      </w:r>
      <w:r>
        <w:rPr>
          <w:rFonts w:cs="Candara" w:ascii="Candara" w:hAnsi="Candara"/>
          <w:bCs/>
          <w:color w:val="000000"/>
          <w:sz w:val="19"/>
          <w:szCs w:val="19"/>
        </w:rPr>
        <w:t xml:space="preserve"> À Paróquia da Senhora da Hora agradeço, de modo especial, terem-me permitido acolher na residência paroquial os meus pais, que foram confiados aos meus encargos e aos meus cuidados, com a preciosa e abnegada entrega da minha irmã mais velha. Com este gesto, a Paróquia agradeceu aos meus pais o padre que lhes foi confiado. E, nesta situação, o vosso pároco pôde dar-vos o testemunho daquilo que vos propõe e vos ensina: sermos uns para os outros, cuidarmos uns dos outros, de modo que ninguém se sinta só ou descartável. Um sacerdote amigo disse-me, a certa altura: “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o teu melhor serviço à comunidade é o testemunho de amor que dedicas aos teus pais</w:t>
      </w:r>
      <w:r>
        <w:rPr>
          <w:rFonts w:cs="Candara" w:ascii="Candara" w:hAnsi="Candara"/>
          <w:bCs/>
          <w:color w:val="000000"/>
          <w:sz w:val="19"/>
          <w:szCs w:val="19"/>
        </w:rPr>
        <w:t>”. E um dia, eu disse ao meu Bispo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não quero que pensem, lá na paróquia, que os meus pais são um peso, para eles, ou para mim</w:t>
      </w:r>
      <w:r>
        <w:rPr>
          <w:rFonts w:cs="Candara" w:ascii="Candara" w:hAnsi="Candara"/>
          <w:bCs/>
          <w:color w:val="000000"/>
          <w:sz w:val="19"/>
          <w:szCs w:val="19"/>
        </w:rPr>
        <w:t>». E o Bispo respondeu-me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foram os teus pais que te deram à Igreja; por isso a Igreja tem também o dever de os acolher. Não te preocupes com isso</w:t>
      </w:r>
      <w:r>
        <w:rPr>
          <w:rFonts w:cs="Candara" w:ascii="Candara" w:hAnsi="Candara"/>
          <w:bCs/>
          <w:color w:val="000000"/>
          <w:sz w:val="19"/>
          <w:szCs w:val="19"/>
        </w:rPr>
        <w:t xml:space="preserve">»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19"/>
          <w:szCs w:val="19"/>
        </w:rPr>
      </w:pPr>
      <w:r>
        <w:rPr>
          <w:rFonts w:cs="Candara" w:ascii="Candara" w:hAnsi="Candara"/>
          <w:bCs/>
          <w:color w:val="000000"/>
          <w:sz w:val="19"/>
          <w:szCs w:val="19"/>
        </w:rPr>
        <w:t xml:space="preserve">Estamos muito gratos a Deus, como há pouco rezávamos. E, neste domingo, em que a Liturgia nos pôs a meditar na providência divina, eu só vos posso dizer e testemunhar, que Deus fez 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tudo direitinho</w:t>
      </w:r>
      <w:r>
        <w:rPr>
          <w:rFonts w:cs="Candara" w:ascii="Candara" w:hAnsi="Candara"/>
          <w:bCs/>
          <w:color w:val="000000"/>
          <w:sz w:val="19"/>
          <w:szCs w:val="19"/>
        </w:rPr>
        <w:t>, que Deus nos move, de uma forma, que nos comove. Naquele dia, de manhã cedo, tomei a decisão de fazer a barba ao meu pai, pela primeira vez. Não sabia que, de algum modo, estava a ungi-lo e a prepará-lo para a sepultura. Cheio de medo, de o cortar, fui-me adaptando às feições do seu rosto. No fim, o meu pai passou as mãos pela cara e disse-me estas palavras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está muito bem; estás aprovado</w:t>
      </w:r>
      <w:r>
        <w:rPr>
          <w:rFonts w:cs="Candara" w:ascii="Candara" w:hAnsi="Candara"/>
          <w:bCs/>
          <w:color w:val="000000"/>
          <w:sz w:val="19"/>
          <w:szCs w:val="19"/>
        </w:rPr>
        <w:t>». Como são reconfortantes estas palavras. Como é bela a providência de Deus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bCs/>
          <w:color w:val="000000"/>
          <w:sz w:val="19"/>
          <w:szCs w:val="19"/>
        </w:rPr>
      </w:pPr>
      <w:r>
        <w:rPr>
          <w:rFonts w:cs="Candara" w:ascii="Candara" w:hAnsi="Candara"/>
          <w:bCs/>
          <w:color w:val="000000"/>
          <w:sz w:val="19"/>
          <w:szCs w:val="19"/>
        </w:rPr>
        <w:t>Tanto pedia a Deus, que o meu pai não partisse em hora que eu estivesse fora de casa. E naquele dia, foram tantas e tantas as entradas e saídas, a visita dos médicos e enfermeiros, a visita do meu querido Manel, de Amarante, e a do Pe. Artur, que só me dizia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pensa que este é o último dia</w:t>
      </w:r>
      <w:r>
        <w:rPr>
          <w:rFonts w:cs="Candara" w:ascii="Candara" w:hAnsi="Candara"/>
          <w:bCs/>
          <w:color w:val="000000"/>
          <w:sz w:val="19"/>
          <w:szCs w:val="19"/>
        </w:rPr>
        <w:t>». E foi mesmo. Foi também pela divina providência, que não saí de casa, uns dez minutos, para descansar, junto ao mar, como tinha programado. E nesse intervalo o meu pai partiu, num abraço interminável, que eu e a minha irmã lhe dávamos, para o podermos colocar no leito. Morreu ao pôr do sol. Como Ele dizia, referindo-se à proximidade da morte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o pôr do sol é perto à noite</w:t>
      </w:r>
      <w:r>
        <w:rPr>
          <w:rFonts w:cs="Candara" w:ascii="Candara" w:hAnsi="Candara"/>
          <w:bCs/>
          <w:color w:val="000000"/>
          <w:sz w:val="19"/>
          <w:szCs w:val="19"/>
        </w:rPr>
        <w:t>». Mas a noite traz a promessa da luz sem ocaso!</w:t>
      </w:r>
    </w:p>
    <w:p>
      <w:pPr>
        <w:pStyle w:val="PargrafodaLista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cs="Candara"/>
          <w:bCs/>
          <w:i/>
          <w:i/>
          <w:color w:val="000000"/>
          <w:sz w:val="19"/>
          <w:szCs w:val="19"/>
        </w:rPr>
      </w:pPr>
      <w:r>
        <w:rPr>
          <w:rFonts w:cs="Candara" w:ascii="Candara" w:hAnsi="Candara"/>
          <w:bCs/>
          <w:color w:val="000000"/>
          <w:sz w:val="19"/>
          <w:szCs w:val="19"/>
        </w:rPr>
        <w:t>Queridos amigos, conterrâneos, paroquianos e ex-paroquianos, amigos dos nossos irmãos e familiares: ides receber uma pagela, com aquela oração de ação de graças, que há pouco rezámos. Tem, na frente, a imagem do lava-pés, de Jesus aos Doze. É muito sugestiva, porque somos doze filhos e todos aprendemos em casa a lavar os pés, numa grande bacia. E a mim, cabia-me lavar os pés ao meu rico pai. Creio que nasceu aí a minha vocação sacerdotal. Por outro lado, a mensagem do meu pai e de toda a sua vida é a mesma de Jesus, ao lavar humildemente os pés: «</w:t>
      </w:r>
      <w:r>
        <w:rPr>
          <w:rFonts w:cs="Candara" w:ascii="Candara" w:hAnsi="Candara"/>
          <w:bCs/>
          <w:i/>
          <w:color w:val="000000"/>
          <w:sz w:val="19"/>
          <w:szCs w:val="19"/>
        </w:rPr>
        <w:t>Dei-vos o exemplo, para que, assim como Eu fiz, vós façais também</w:t>
      </w:r>
      <w:r>
        <w:rPr>
          <w:rFonts w:cs="Candara" w:ascii="Candara" w:hAnsi="Candara"/>
          <w:bCs/>
          <w:color w:val="000000"/>
          <w:sz w:val="19"/>
          <w:szCs w:val="19"/>
        </w:rPr>
        <w:t xml:space="preserve">» (Jo 13,15)! </w:t>
      </w:r>
    </w:p>
    <w:p>
      <w:pPr>
        <w:pStyle w:val="PargrafodaLista"/>
        <w:rPr>
          <w:rFonts w:ascii="Candara" w:hAnsi="Candara" w:cs="Candara"/>
          <w:bCs/>
          <w:i/>
          <w:i/>
          <w:color w:val="000000"/>
          <w:sz w:val="16"/>
          <w:szCs w:val="16"/>
        </w:rPr>
      </w:pPr>
      <w:r>
        <w:rPr>
          <w:rFonts w:cs="Candara" w:ascii="Candara" w:hAnsi="Candar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/>
          <w:i/>
          <w:color w:val="000000"/>
          <w:sz w:val="19"/>
          <w:szCs w:val="19"/>
        </w:rPr>
      </w:pPr>
      <w:r>
        <w:rPr>
          <w:rFonts w:cs="Candara" w:ascii="Candara" w:hAnsi="Candara"/>
          <w:bCs/>
          <w:color w:val="000000"/>
          <w:sz w:val="19"/>
          <w:szCs w:val="19"/>
        </w:rPr>
        <w:t xml:space="preserve">O meu/nosso pai está agora nas mãos de Deus e junto d’Ele descansa em paz e intercede por nós.  Obrigado a todos. Que Deus vos abençoe. Continuemos a ser uns para os outros o que fomos ao longo destes dias. </w:t>
      </w:r>
    </w:p>
    <w:p>
      <w:pPr>
        <w:pStyle w:val="Normal"/>
        <w:spacing w:lineRule="auto" w:line="360" w:before="0" w:after="0"/>
        <w:ind w:left="357" w:hanging="0"/>
        <w:rPr>
          <w:rFonts w:ascii="Candara" w:hAnsi="Candara" w:cs="Candara"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i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TextodenotaderodapCarcter">
    <w:name w:val="Texto de nota de rodapé Carácter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24:00Z</dcterms:created>
  <dc:creator>Pe Gonçalo</dc:creator>
  <dc:description/>
  <cp:keywords/>
  <dc:language>en-US</dc:language>
  <cp:lastModifiedBy>Paroquia N. Sra. da Hora</cp:lastModifiedBy>
  <dcterms:modified xsi:type="dcterms:W3CDTF">2017-02-24T15:58:00Z</dcterms:modified>
  <cp:revision>9</cp:revision>
  <dc:subject/>
  <dc:title/>
</cp:coreProperties>
</file>