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ENCONTRO DE REFLEXÃO PASTORAL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Lectio Divina de Lc. 16,19-31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5405</wp:posOffset>
            </wp:positionV>
            <wp:extent cx="3600450" cy="3771900"/>
            <wp:effectExtent l="0" t="0" r="0" b="0"/>
            <wp:wrapTight wrapText="bothSides">
              <wp:wrapPolygon edited="0">
                <wp:start x="-41" y="0"/>
                <wp:lineTo x="-41" y="21519"/>
                <wp:lineTo x="21600" y="21519"/>
                <wp:lineTo x="21600" y="0"/>
                <wp:lineTo x="-41" y="0"/>
              </wp:wrapPolygon>
            </wp:wrapTight>
            <wp:docPr id="1" name="by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y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Associações, Movimentos e Obras Laicais da Diocese do Porto,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Casa Diocesana de Vilar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29 de Setembro de 2007</w:t>
      </w:r>
      <w:r>
        <w:br w:type="page"/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shd w:fill="000000" w:val="clear"/>
        </w:rPr>
        <w:t>Lectio Divina de Lc. 16,19-31</w:t>
        <w:br/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br/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19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Naquele tempo, disse Jesus aos fariseus:</w:t>
        <w:br/>
        <w:t>«Havia um homem rico, que se vestia de púrpura e linho fino</w:t>
        <w:br/>
        <w:t>e se banqueteava esplendidamente todos os dias.</w:t>
        <w:br/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20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Um pobre, chamado Lázaro,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jazia junto do seu portão, coberto de chagas.</w:t>
        <w:br/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21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Bem desejava saciar-se do que caía da mesa do rico,</w:t>
        <w:br/>
        <w:t>mas até os cães vinham lamber-lhe as chagas.</w:t>
        <w:br/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22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Ora sucedeu que o pobre morreu</w:t>
        <w:br/>
        <w:t>e foi colocado pelos Anjos ao lado de Abraão.</w:t>
        <w:br/>
        <w:t>Morreu também o rico e foi sepultado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23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Na mansão dos mortos, estando em tormentos,</w:t>
        <w:br/>
        <w:t>levantou os olhos e viu Abraão com Lázaro a seu lado.</w:t>
        <w:br/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24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Então ergueu a voz e disse:</w:t>
        <w:br/>
        <w:t>‘Pai Abraão, tem compaixão de mim.</w:t>
        <w:br/>
        <w:t>Envia Lázaro, para que molhe em água a ponta do dedo</w:t>
        <w:br/>
        <w:t>e me refresque a língua,</w:t>
        <w:br/>
        <w:t>porque estou atormentado nestas chamas’.</w:t>
        <w:br/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25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Abraão respondeu-lhe:</w:t>
        <w:br/>
        <w:t xml:space="preserve">‘Filho, lembra-te que recebeste os teus bens em vida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e Lázaro apenas os males.</w:t>
        <w:br/>
        <w:t xml:space="preserve">Por isso, agora ele encontra-se aqui consolado,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enquanto tu és atormentado.</w:t>
        <w:br/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26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Além disso, há entre nós e vós um grande abismo,</w:t>
        <w:br/>
        <w:t xml:space="preserve">de modo que se alguém quisesse passar daqui para junto de vós, 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ou daí para junto de nós, não poderia fazê-lo’.</w:t>
        <w:br/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27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O rico insistiu:</w:t>
        <w:br/>
        <w:t>‘Então peço-te, ó pai, que mandes Lázaro à minha casa paterna</w:t>
        <w:br/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28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– pois tenho cinco irmãos – para que os previna,</w:t>
        <w:br/>
        <w:t>a fim de que não venham também para este lugar de tormento’.</w:t>
        <w:br/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29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Disse-lhe Abraão:</w:t>
        <w:br/>
        <w:t>‘Eles têm Moisés e os Profetas. Que os oiçam’.</w:t>
        <w:br/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30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Mas ele insistiu:</w:t>
        <w:br/>
        <w:t xml:space="preserve">‘Não, pai Abraão. Se algum dos mortos for ter com eles, 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arrepender-se-ão’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.</w:t>
        <w:br/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31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Abraão respondeu-lhe: 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‘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Se não dão ouvidos a Moisés nem aos Profetas,</w:t>
        <w:br/>
        <w:t>mesmo que alguém ressuscite dos mortos, não se convencerão’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Style w:val="Texto1"/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Style w:val="Texto1"/>
          <w:b/>
          <w:sz w:val="20"/>
          <w:szCs w:val="20"/>
        </w:rPr>
        <w:t>1</w:t>
      </w:r>
      <w:r>
        <w:rPr>
          <w:rStyle w:val="Texto1"/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. </w:t>
      </w:r>
      <w:r>
        <w:rPr>
          <w:rStyle w:val="Texto1"/>
          <w:rFonts w:eastAsia="Arial Unicode MS;Arial" w:cs="Arial Unicode MS;Arial" w:ascii="Arial Unicode MS;Arial" w:hAnsi="Arial Unicode MS;Arial"/>
          <w:b/>
          <w:caps/>
          <w:sz w:val="20"/>
          <w:szCs w:val="20"/>
        </w:rPr>
        <w:t xml:space="preserve">Lectio: </w:t>
      </w:r>
      <w:r>
        <w:rPr>
          <w:rStyle w:val="Texto1"/>
          <w:rFonts w:eastAsia="Arial Unicode MS;Arial" w:cs="Arial Unicode MS;Arial" w:ascii="Arial Unicode MS;Arial" w:hAnsi="Arial Unicode MS;Arial"/>
          <w:b/>
          <w:smallCaps/>
          <w:sz w:val="20"/>
          <w:szCs w:val="20"/>
        </w:rPr>
        <w:t>O que diz o texto?</w:t>
      </w:r>
    </w:p>
    <w:p>
      <w:pPr>
        <w:pStyle w:val="Normal"/>
        <w:jc w:val="both"/>
        <w:rPr>
          <w:rStyle w:val="Texto1"/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Texto1"/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 xml:space="preserve">Situe a parábola no seu </w:t>
      </w:r>
      <w:r>
        <w:rPr>
          <w:rStyle w:val="Texto1"/>
          <w:rFonts w:eastAsia="Arial Unicode MS;Arial" w:cs="Arial Unicode MS;Arial" w:ascii="Arial Unicode MS;Arial" w:hAnsi="Arial Unicode MS;Arial"/>
          <w:b/>
          <w:sz w:val="20"/>
          <w:szCs w:val="20"/>
        </w:rPr>
        <w:t>contexto literário</w:t>
      </w: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: Ela está integrada no capítulo 16. Vem em continuidade com as recomendações e riscos sobre pobreza e riqueza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Texto1"/>
          <w:rFonts w:eastAsia="Arial Unicode MS;Arial" w:cs="Arial Unicode MS;Arial" w:ascii="Arial Unicode MS;Arial" w:hAnsi="Arial Unicode MS;Arial"/>
          <w:b/>
          <w:sz w:val="20"/>
          <w:szCs w:val="20"/>
        </w:rPr>
        <w:t>Contexto global do Evangelho</w:t>
      </w: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: «no caminho para Jerusalém» (Lc.9,51-Lc.19,27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Texto1"/>
          <w:rFonts w:eastAsia="Arial Unicode MS;Arial" w:cs="Arial Unicode MS;Arial" w:ascii="Arial Unicode MS;Arial" w:hAnsi="Arial Unicode MS;Arial"/>
          <w:b/>
          <w:sz w:val="20"/>
          <w:szCs w:val="20"/>
        </w:rPr>
        <w:t>Estilo literário:</w:t>
      </w: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 xml:space="preserve"> história-parábola, sem qualquer nexo histórico; há algumas histórias conhecidas e semelhantes na literatura egípcia, a respeito da “inversão da sorte” no “além”;</w:t>
      </w:r>
    </w:p>
    <w:p>
      <w:pPr>
        <w:pStyle w:val="Normal"/>
        <w:numPr>
          <w:ilvl w:val="0"/>
          <w:numId w:val="3"/>
        </w:numPr>
        <w:jc w:val="both"/>
        <w:rPr>
          <w:rStyle w:val="Texto1"/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Style w:val="Texto1"/>
          <w:rFonts w:eastAsia="Arial Unicode MS;Arial" w:cs="Arial Unicode MS;Arial" w:ascii="Arial Unicode MS;Arial" w:hAnsi="Arial Unicode MS;Arial"/>
          <w:b/>
          <w:sz w:val="20"/>
          <w:szCs w:val="20"/>
        </w:rPr>
        <w:t>Destinatários</w:t>
      </w: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: Os fariseus. Não por acaso, pouco antes, em Lc.16,14 se fala dos “</w:t>
      </w:r>
      <w:r>
        <w:rPr>
          <w:rStyle w:val="Texto1"/>
          <w:rFonts w:eastAsia="Arial Unicode MS;Arial" w:cs="Arial Unicode MS;Arial" w:ascii="Arial Unicode MS;Arial" w:hAnsi="Arial Unicode MS;Arial"/>
          <w:i/>
          <w:iCs/>
          <w:sz w:val="20"/>
          <w:szCs w:val="20"/>
        </w:rPr>
        <w:t>fariseus, amigos do dinheiro</w:t>
      </w: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”. Só a partir de Lc 17,1 Jesus se dirige aos seus discípulo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Há algum texto paralelo nos evangelhos? Não. A parábola é exclusiva de Luc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Que outro nome para a parábola: “A parábola dos seis irmãos”</w:t>
      </w:r>
    </w:p>
    <w:p>
      <w:pPr>
        <w:pStyle w:val="Normal"/>
        <w:jc w:val="both"/>
        <w:rPr>
          <w:rStyle w:val="Texto1"/>
          <w:rFonts w:ascii="Arial Unicode MS;Arial" w:hAnsi="Arial Unicode MS;Arial" w:eastAsia="Arial Unicode MS;Arial" w:cs="Arial Unicode MS;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Texto1"/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 xml:space="preserve">Atendamos à parábola: </w:t>
      </w:r>
    </w:p>
    <w:p>
      <w:pPr>
        <w:pStyle w:val="Normal"/>
        <w:jc w:val="both"/>
        <w:rPr>
          <w:rStyle w:val="Texto1"/>
          <w:rFonts w:ascii="Arial Unicode MS;Arial" w:hAnsi="Arial Unicode MS;Arial" w:eastAsia="Arial Unicode MS;Arial" w:cs="Arial Unicode MS;Arial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Style w:val="Texto1"/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 xml:space="preserve">Em quantas partes ou cenas se pode dividir? Dua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 xml:space="preserve">1.ª (vv.19-26) inversão dos valores nesta vida e na outr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2.ª (27-31): conversão pela Palavra de Deus… (fides ex auditu: A fé vem de ouvir: Rom.10,5-17)</w:t>
      </w:r>
    </w:p>
    <w:p>
      <w:pPr>
        <w:pStyle w:val="Normal"/>
        <w:jc w:val="both"/>
        <w:rPr>
          <w:rStyle w:val="Texto1"/>
          <w:rFonts w:ascii="Arial Unicode MS;Arial" w:hAnsi="Arial Unicode MS;Arial" w:eastAsia="Arial Unicode MS;Arial" w:cs="Arial Unicode MS;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exto1"/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 xml:space="preserve">Atendamos à </w:t>
      </w:r>
      <w:r>
        <w:rPr>
          <w:rStyle w:val="Texto1"/>
          <w:rFonts w:eastAsia="Arial Unicode MS;Arial" w:cs="Arial Unicode MS;Arial" w:ascii="Arial Unicode MS;Arial" w:hAnsi="Arial Unicode MS;Arial"/>
          <w:b/>
          <w:sz w:val="20"/>
          <w:szCs w:val="20"/>
        </w:rPr>
        <w:t>primeira parte</w:t>
      </w: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: (Lc 16,19-26)</w:t>
      </w:r>
    </w:p>
    <w:p>
      <w:pPr>
        <w:pStyle w:val="Normal"/>
        <w:jc w:val="both"/>
        <w:rPr>
          <w:rStyle w:val="Texto1"/>
          <w:rFonts w:ascii="Arial Unicode MS;Arial" w:hAnsi="Arial Unicode MS;Arial" w:eastAsia="Arial Unicode MS;Arial" w:cs="Arial Unicode MS;Arial"/>
          <w:sz w:val="20"/>
          <w:szCs w:val="20"/>
        </w:rPr>
      </w:pPr>
      <w:r>
        <w:rPr/>
      </w:r>
    </w:p>
    <w:p>
      <w:pPr>
        <w:pStyle w:val="Normal"/>
        <w:numPr>
          <w:ilvl w:val="3"/>
          <w:numId w:val="3"/>
        </w:numPr>
        <w:jc w:val="both"/>
        <w:rPr>
          <w:rStyle w:val="Texto1"/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Quem são os dois personagens? Homem rico e um pobre chamado Lázaro.</w:t>
      </w:r>
    </w:p>
    <w:p>
      <w:pPr>
        <w:pStyle w:val="Normal"/>
        <w:numPr>
          <w:ilvl w:val="3"/>
          <w:numId w:val="3"/>
        </w:numPr>
        <w:jc w:val="both"/>
        <w:rPr>
          <w:rStyle w:val="Texto1"/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Qual deles tem nome? Lázaro, o pobre: a única vez, nas parábolas, em que um personagem tem nome.</w:t>
      </w:r>
    </w:p>
    <w:p>
      <w:pPr>
        <w:pStyle w:val="Normal"/>
        <w:numPr>
          <w:ilvl w:val="3"/>
          <w:numId w:val="3"/>
        </w:numPr>
        <w:jc w:val="both"/>
        <w:rPr>
          <w:rStyle w:val="Texto1"/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 xml:space="preserve">Que significa “Lázaro”? Eliazar = Deus ajudou / Deus socorreu / Deus consolou. O próprio nome é uma mensagem; ele tem nome. É alguém. “Conheço-te pelo teu nome” (Ex 33,12); </w:t>
      </w:r>
    </w:p>
    <w:p>
      <w:pPr>
        <w:pStyle w:val="Normal"/>
        <w:numPr>
          <w:ilvl w:val="3"/>
          <w:numId w:val="3"/>
        </w:numPr>
        <w:jc w:val="both"/>
        <w:rPr>
          <w:rStyle w:val="Texto1"/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O outro o que tem? Riquezas… mas não passa de um “anónimo”…. Sem nome, sem história…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 xml:space="preserve">Há algum “adjectivo” moral que caraterize um e outro? Não. </w:t>
      </w:r>
    </w:p>
    <w:p>
      <w:pPr>
        <w:pStyle w:val="Normal"/>
        <w:numPr>
          <w:ilvl w:val="3"/>
          <w:numId w:val="3"/>
        </w:numPr>
        <w:jc w:val="both"/>
        <w:rPr>
          <w:rStyle w:val="Texto1"/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É virtuoso o pobre, por ser pobre? Não. Não é piedoso!</w:t>
      </w:r>
    </w:p>
    <w:p>
      <w:pPr>
        <w:pStyle w:val="Normal"/>
        <w:numPr>
          <w:ilvl w:val="3"/>
          <w:numId w:val="3"/>
        </w:numPr>
        <w:jc w:val="both"/>
        <w:rPr>
          <w:rStyle w:val="Texto1"/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É “mau” o rico por ser rico”? Não. Não é um ímpio!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Qual o pecado? Irreflexão…insensatez, cegueira (O amor vê e age em consequência)</w:t>
      </w:r>
    </w:p>
    <w:p>
      <w:pPr>
        <w:pStyle w:val="Normal"/>
        <w:numPr>
          <w:ilvl w:val="3"/>
          <w:numId w:val="3"/>
        </w:numPr>
        <w:jc w:val="both"/>
        <w:rPr>
          <w:rStyle w:val="Texto1"/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 xml:space="preserve">Vejamos as caraterísticas do rico? Como se veste? “Púrpura e linho” (cf. Prov 31,22) sugere veste «real»… uma vida «principesca»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 xml:space="preserve">O que é mais exagerado na vida do rico? Todos os dias de banqueteava! </w:t>
      </w:r>
    </w:p>
    <w:p>
      <w:pPr>
        <w:pStyle w:val="Normal"/>
        <w:numPr>
          <w:ilvl w:val="3"/>
          <w:numId w:val="3"/>
        </w:numPr>
        <w:jc w:val="both"/>
        <w:rPr>
          <w:rStyle w:val="Texto1"/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Como se distingue na morte em relação a Lázaro: «foi sepultado»…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440" w:hanging="1440"/>
        <w:jc w:val="both"/>
        <w:rPr>
          <w:rStyle w:val="Texto1"/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E Lázaro? Descreva-o: pobre, jazido, coberto de úlceras … «bem desejava» lembra que expressão? A do «filho mais novo» que bem desejava comer as alfarrobas (Lc.15,16)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Como se distingue a sua morte: «levado pelos anjos ao seio de Abraão»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1440"/>
        <w:jc w:val="both"/>
        <w:rPr>
          <w:rStyle w:val="Texto1"/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Há um ponto de viragem na vida. Qual? A morte. A morte é um protagonista importante nesta parábola. Preciosa memória dos limites que marcam a aventura humana, foi removida da nossa consciência graças a comportamentos que ignoram a imortalidade. Há uma mudança de «destino» no além… este é o primeiro “climax” da parábola. É uma cena bem surreal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440" w:hanging="1440"/>
        <w:jc w:val="both"/>
        <w:rPr>
          <w:rStyle w:val="Texto1"/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Onde e como está o rico: na mansão dos mortos (lit. Hades), no meio de tormentos…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1440"/>
        <w:jc w:val="both"/>
        <w:rPr>
          <w:rStyle w:val="Texto1"/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Onde está Lázaro: no seio de Abraão: posto em lugar de honra no banquete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440" w:hanging="1440"/>
        <w:jc w:val="both"/>
        <w:rPr/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Quem vê o rico? Vê Abraão e, surpreendentemente, vê Lázaro no seu seio, ou a seu lado!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440" w:hanging="1440"/>
        <w:jc w:val="both"/>
        <w:rPr>
          <w:rStyle w:val="Texto1"/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Que pede o rico? «Tem piedade de mim»! (expressão conhecida: 10 leprosos / Lc.17,13; cego de Jericó / Lc.18,38-39)… «manda que Lázaro molhe» (agora reconhece Lázaro)… refrescar a língua (a língua dos paladares, dos banquetes…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1440"/>
        <w:jc w:val="both"/>
        <w:rPr>
          <w:rStyle w:val="Texto1"/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A quem pede? Ao «Pai, Abraão»… (ascendência judia); apela para a sua filiação abraâmica!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 xml:space="preserve">Resposta de Abraão: «Meu filho» (reconhece filiação) mas isso não garante nada … não basta ser «filho de Abraão»….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1440"/>
        <w:jc w:val="both"/>
        <w:rPr>
          <w:rStyle w:val="Texto1"/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“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Recebeste os teus bens em vida e Lázaro apenas os males. Por isso, agora ele encontra-se aqui consolado, enquanto tu és atormentado”: lembra o espírito das bem-aventuranças “felizes vós” (Lc.6,20-23) e das mal-aventuranças “ai de vós” (Lc.6,24-26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1440"/>
        <w:jc w:val="both"/>
        <w:rPr>
          <w:rStyle w:val="Texto1"/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De que «abismo» se trata? Incomunicabilidade. Fronteira insuperável. Decisão irrevogável.</w:t>
      </w:r>
    </w:p>
    <w:p>
      <w:pPr>
        <w:pStyle w:val="Normal"/>
        <w:jc w:val="both"/>
        <w:rPr>
          <w:rStyle w:val="Texto1"/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exto1"/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Style w:val="Texto1"/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E entramos na 2.ª parte, mais dramática ainda: </w:t>
      </w: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recusa dos pedidos: 2.º “clímax” da parábola.</w:t>
      </w:r>
    </w:p>
    <w:p>
      <w:pPr>
        <w:pStyle w:val="Normal"/>
        <w:jc w:val="both"/>
        <w:rPr>
          <w:rStyle w:val="Texto1"/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Style w:val="Texto1"/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Que pede agora o rico em tormentos? «Peço-te que envies Lázaro à casa do meu pai» (lit.)… Uma ida de Lázaro a avisar os 5 irmãos. Preocupação com o presente…. e o futuro…«para que não venham para este lugar de tormento»…</w:t>
      </w:r>
    </w:p>
    <w:p>
      <w:pPr>
        <w:pStyle w:val="Normal"/>
        <w:numPr>
          <w:ilvl w:val="1"/>
          <w:numId w:val="3"/>
        </w:numPr>
        <w:jc w:val="both"/>
        <w:rPr>
          <w:rStyle w:val="Texto1"/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Que leiam Moisés e os Profetas (os fariseus conheciam-nos bem!); agora é tarde de mais…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 xml:space="preserve">Pede um «sinal»… «se alguém de entre os mortos for visitá-los»… </w:t>
      </w:r>
    </w:p>
    <w:p>
      <w:pPr>
        <w:pStyle w:val="Normal"/>
        <w:numPr>
          <w:ilvl w:val="1"/>
          <w:numId w:val="3"/>
        </w:numPr>
        <w:jc w:val="both"/>
        <w:rPr>
          <w:rStyle w:val="Texto1"/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Mas a esta geração não será dado sinal (Mc.8,12)…«nem o sinal de Jonas lhes será dado»… Eles são como os homens da geração do dilúvio… que desfrutam tranquilamente da vida sem ouvir o marulhar das águas que se aproximam (Mt.24,37-39 par.) vivem como se tudo acabasse com a morte… indiferentes…!</w:t>
      </w:r>
    </w:p>
    <w:p>
      <w:pPr>
        <w:pStyle w:val="Normal"/>
        <w:jc w:val="both"/>
        <w:rPr>
          <w:rStyle w:val="Texto1"/>
          <w:rFonts w:ascii="Arial Unicode MS;Arial" w:hAnsi="Arial Unicode MS;Arial" w:eastAsia="Arial Unicode MS;Arial" w:cs="Arial Unicode MS;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Texto1"/>
          <w:rFonts w:eastAsia="Arial Unicode MS;Arial" w:cs="Arial Unicode MS;Arial" w:ascii="Arial Unicode MS;Arial" w:hAnsi="Arial Unicode MS;Arial"/>
          <w:b/>
          <w:caps/>
          <w:sz w:val="20"/>
          <w:szCs w:val="20"/>
        </w:rPr>
        <w:t xml:space="preserve">II. MEDITAÇÃO: </w:t>
      </w:r>
      <w:r>
        <w:rPr>
          <w:rStyle w:val="Texto1"/>
          <w:rFonts w:eastAsia="Arial Unicode MS;Arial" w:cs="Arial Unicode MS;Arial" w:ascii="Arial Unicode MS;Arial" w:hAnsi="Arial Unicode MS;Arial"/>
          <w:b/>
          <w:smallCaps/>
          <w:sz w:val="20"/>
          <w:szCs w:val="20"/>
        </w:rPr>
        <w:t>Que me diz a Palavra de Deus, hoje, por este texto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Qual a finalidade desta Palavra? Levar-me ao arrependimento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Em que ponto me sinto interpelado por esta Palavr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Em que figura me sinto retratado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Qual a palavra ou mensagem que mais me inquietam neste texto?</w:t>
      </w:r>
    </w:p>
    <w:p>
      <w:pPr>
        <w:pStyle w:val="Normal"/>
        <w:numPr>
          <w:ilvl w:val="0"/>
          <w:numId w:val="1"/>
        </w:numPr>
        <w:jc w:val="both"/>
        <w:rPr>
          <w:rStyle w:val="Texto1"/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Sinto-me na pele dos “5 irmãos”?</w:t>
      </w:r>
    </w:p>
    <w:p>
      <w:pPr>
        <w:pStyle w:val="Normal"/>
        <w:numPr>
          <w:ilvl w:val="0"/>
          <w:numId w:val="1"/>
        </w:numPr>
        <w:jc w:val="both"/>
        <w:rPr>
          <w:rStyle w:val="Texto1"/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O símbolo do banquete… pode sugerir-nos a Eucaristia… e a sua dimensão social (cf. Sacr. Caritatis 90)</w:t>
      </w:r>
    </w:p>
    <w:p>
      <w:pPr>
        <w:pStyle w:val="Normal"/>
        <w:jc w:val="both"/>
        <w:rPr>
          <w:rStyle w:val="Texto1"/>
          <w:rFonts w:ascii="Arial Unicode MS;Arial" w:hAnsi="Arial Unicode MS;Arial" w:eastAsia="Arial Unicode MS;Arial" w:cs="Arial Unicode MS;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exto1"/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Style w:val="Texto1"/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III. ORAÇÃO: </w:t>
      </w:r>
      <w:r>
        <w:rPr>
          <w:rStyle w:val="Texto1"/>
          <w:rFonts w:eastAsia="Arial Unicode MS;Arial" w:cs="Arial Unicode MS;Arial" w:ascii="Arial Unicode MS;Arial" w:hAnsi="Arial Unicode MS;Arial"/>
          <w:b/>
          <w:smallCaps/>
          <w:sz w:val="20"/>
          <w:szCs w:val="20"/>
        </w:rPr>
        <w:t>Que digo eu ao Senhor, que me fala pela sua Palavra?</w:t>
      </w:r>
    </w:p>
    <w:p>
      <w:pPr>
        <w:pStyle w:val="Normal"/>
        <w:rPr>
          <w:rStyle w:val="Texto1"/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Texto1"/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Style w:val="Texto1"/>
          <w:rFonts w:eastAsia="Arial Unicode MS;Arial" w:cs="Arial Unicode MS;Arial" w:ascii="Arial Unicode MS;Arial" w:hAnsi="Arial Unicode MS;Arial"/>
          <w:b/>
          <w:smallCaps/>
          <w:sz w:val="20"/>
          <w:szCs w:val="20"/>
        </w:rPr>
        <w:t>1. Oração de louvor:</w:t>
      </w:r>
      <w:r>
        <w:rPr>
          <w:rStyle w:val="Texto1"/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 Refrão: </w:t>
      </w: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Ó minha alma, louva o Senhor!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br/>
      </w:r>
    </w:p>
    <w:p>
      <w:pPr>
        <w:pStyle w:val="Normal"/>
        <w:rPr>
          <w:rStyle w:val="Texto1"/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O Senhor faz justiça aos oprimidos,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br/>
      </w: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dá pão aos que têm fome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br/>
      </w: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e a liberdade aos cativos.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br/>
        <w:br/>
      </w: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O Senhor ilumina os olhos dos cegos,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br/>
      </w: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o Senhor levanta os abatidos,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br/>
      </w: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o Senhor ama os justos.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br/>
        <w:br/>
      </w: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O Senhor protege os peregrinos,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br/>
      </w: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ampara o órfão e a viúva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br/>
      </w: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e entrava o caminho aos pecadores.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br/>
        <w:br/>
      </w: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O Senhor reina eternamente.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br/>
      </w: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O teu Deus, ó Sião,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br/>
      </w: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é Rei por todas as gerações.</w:t>
      </w:r>
    </w:p>
    <w:p>
      <w:pPr>
        <w:pStyle w:val="Normal"/>
        <w:rPr>
          <w:rStyle w:val="Texto1"/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exto1"/>
          <w:rFonts w:eastAsia="Arial Unicode MS;Arial" w:cs="Arial Unicode MS;Arial" w:ascii="Arial Unicode MS;Arial" w:hAnsi="Arial Unicode MS;Arial"/>
          <w:b/>
          <w:smallCaps/>
          <w:sz w:val="20"/>
          <w:szCs w:val="20"/>
        </w:rPr>
        <w:t>2. Oração Penitencial</w:t>
      </w: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: «Senhor, tem piedade de mim»…</w:t>
      </w:r>
    </w:p>
    <w:p>
      <w:pPr>
        <w:pStyle w:val="Normal"/>
        <w:rPr>
          <w:rStyle w:val="Texto1"/>
          <w:rFonts w:ascii="Arial Unicode MS;Arial" w:hAnsi="Arial Unicode MS;Arial" w:eastAsia="Arial Unicode MS;Arial" w:cs="Arial Unicode MS;Arial"/>
          <w:sz w:val="20"/>
          <w:szCs w:val="20"/>
        </w:rPr>
      </w:pPr>
      <w:r>
        <w:rPr/>
      </w:r>
    </w:p>
    <w:p>
      <w:pPr>
        <w:pStyle w:val="Normal"/>
        <w:rPr>
          <w:rStyle w:val="Texto1"/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- Senhor Jesus: O pobre Lázaro está à nossa porta, mas não vemos senão a nossa casa… Senhor, tem piedade de mim!</w:t>
      </w:r>
    </w:p>
    <w:p>
      <w:pPr>
        <w:pStyle w:val="Normal"/>
        <w:rPr>
          <w:rStyle w:val="Texto1"/>
          <w:rFonts w:ascii="Arial Unicode MS;Arial" w:hAnsi="Arial Unicode MS;Arial" w:eastAsia="Arial Unicode MS;Arial" w:cs="Arial Unicode MS;Arial"/>
          <w:sz w:val="20"/>
          <w:szCs w:val="20"/>
        </w:rPr>
      </w:pPr>
      <w:r>
        <w:rPr/>
      </w:r>
    </w:p>
    <w:p>
      <w:pPr>
        <w:pStyle w:val="Normal"/>
        <w:rPr>
          <w:rStyle w:val="Texto1"/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- Cristo Senhor: O pobre Lázaro pede-nos pão mas não temos compaixão dele… Senhor, tem piedade de mim!</w:t>
      </w:r>
    </w:p>
    <w:p>
      <w:pPr>
        <w:pStyle w:val="Normal"/>
        <w:rPr>
          <w:rStyle w:val="Texto1"/>
          <w:rFonts w:ascii="Arial Unicode MS;Arial" w:hAnsi="Arial Unicode MS;Arial" w:eastAsia="Arial Unicode MS;Arial" w:cs="Arial Unicode MS;Arial"/>
          <w:sz w:val="20"/>
          <w:szCs w:val="20"/>
        </w:rPr>
      </w:pPr>
      <w:r>
        <w:rPr/>
      </w:r>
    </w:p>
    <w:p>
      <w:pPr>
        <w:pStyle w:val="Normal"/>
        <w:rPr>
          <w:rStyle w:val="Texto1"/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Style w:val="Texto1"/>
          <w:rFonts w:eastAsia="Arial Unicode MS;Arial" w:cs="Arial Unicode MS;Arial" w:ascii="Arial Unicode MS;Arial" w:hAnsi="Arial Unicode MS;Arial"/>
          <w:sz w:val="20"/>
          <w:szCs w:val="20"/>
        </w:rPr>
        <w:t>- Senhor Jesus: O pobre Lázaro pede ajuda, nas nós não partilhamos a abundância… Senhor, tem piedade de mim!</w:t>
      </w:r>
    </w:p>
    <w:p>
      <w:pPr>
        <w:pStyle w:val="Normal"/>
        <w:rPr>
          <w:rStyle w:val="Texto1"/>
          <w:rFonts w:ascii="Arial Unicode MS;Arial" w:hAnsi="Arial Unicode MS;Arial" w:eastAsia="Arial Unicode MS;Arial" w:cs="Arial Unicode MS;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mallCaps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mallCaps/>
          <w:sz w:val="20"/>
          <w:szCs w:val="20"/>
        </w:rPr>
        <w:t>IV. CONTEMPLATIO</w:t>
      </w:r>
      <w:r>
        <w:rPr>
          <w:rFonts w:eastAsia="Arial Unicode MS;Arial" w:cs="Arial Unicode MS;Arial" w:ascii="Arial Unicode MS;Arial" w:hAnsi="Arial Unicode MS;Arial"/>
          <w:smallCaps/>
          <w:sz w:val="20"/>
          <w:szCs w:val="20"/>
        </w:rPr>
        <w:t xml:space="preserve">: </w:t>
      </w:r>
      <w:r>
        <w:rPr>
          <w:rFonts w:eastAsia="Arial Unicode MS;Arial" w:cs="Arial Unicode MS;Arial" w:ascii="Arial Unicode MS;Arial" w:hAnsi="Arial Unicode MS;Arial"/>
          <w:b/>
          <w:smallCaps/>
          <w:sz w:val="20"/>
          <w:szCs w:val="20"/>
        </w:rPr>
        <w:t xml:space="preserve">Que me é dado sentir, saborear e ver? 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mallCaps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Posso “sentar-me junto de Lázaro”…. ou “entrar no seio de Abraão”… e deixar que o Senhor me «abra os olhos»… e me faça «partir o pão»…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V. ACTIO: </w:t>
      </w:r>
      <w:r>
        <w:rPr>
          <w:rFonts w:eastAsia="Arial Unicode MS;Arial" w:cs="Arial Unicode MS;Arial" w:ascii="Arial Unicode MS;Arial" w:hAnsi="Arial Unicode MS;Arial"/>
          <w:b/>
          <w:smallCaps/>
          <w:sz w:val="20"/>
          <w:szCs w:val="20"/>
        </w:rPr>
        <w:t>Que fazer a partir da Palavra escutada, meditada e rezada?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O que fazer então?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- Escutar a Palavra de Deus contida nas Escrituras;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- Acolher o Senhor que nos visita no pobre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- Hoje. Amanhã será tarde! </w:t>
      </w:r>
    </w:p>
    <w:p>
      <w:pPr>
        <w:pStyle w:val="Normal"/>
        <w:pBdr>
          <w:bottom w:val="single" w:sz="4" w:space="1" w:color="000000"/>
        </w:pBdr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Bento XVI, Deus Caritas Est 31: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“O programa do cristão, o programa de Jesus é o de «um coração que vê». Este coração vê onde há necessidade de amor, e actua em consequência”.</w:t>
      </w:r>
    </w:p>
    <w:p>
      <w:pPr>
        <w:pStyle w:val="NormalWeb"/>
        <w:spacing w:before="0" w:after="0"/>
        <w:jc w:val="both"/>
        <w:rPr>
          <w:rFonts w:ascii="Arial Unicode MS;Arial" w:hAnsi="Arial Unicode MS;Arial" w:eastAsia="Arial Unicode MS;Arial" w:cs="Arial Unicode MS;Arial"/>
          <w:b/>
          <w:b/>
          <w:bCs/>
          <w:iCs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bCs/>
          <w:i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iCs/>
          <w:sz w:val="20"/>
          <w:szCs w:val="20"/>
        </w:rPr>
        <w:t xml:space="preserve">Bento XVI, Sacramentum Caritatis 90: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“ (…) menos de metade das somas imensas globalmente destinadas a armamentos para tirar, de forma estável, da indigência o exército ilimitado dos pobres. Isto interpela a consciência humana. (…) O alimento da verdade leva-nos a denunciar as situações indignas do homem, nas quais se morre à míngua de alimento por causa da injustiça e da exploração, e dá-nos nova força e coragem para trabalhar sem descanso na edificação da civilização do amor”. 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Tipodeletrapredefinidodopargrafo">
    <w:name w:val="Tipo de letra predefinido do pará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8:51:00Z</dcterms:created>
  <dc:creator>Utilizador</dc:creator>
  <dc:description/>
  <cp:keywords/>
  <dc:language>en-US</dc:language>
  <cp:lastModifiedBy>Paroquia N. Sra. da Hora</cp:lastModifiedBy>
  <dcterms:modified xsi:type="dcterms:W3CDTF">2022-09-18T20:28:00Z</dcterms:modified>
  <cp:revision>3</cp:revision>
  <dc:subject/>
  <dc:title>Lectio Divina de Lc 16,19-31</dc:title>
</cp:coreProperties>
</file>