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6"/>
        </w:rPr>
        <w:t>1.ª Leitura:</w:t>
      </w:r>
      <w:r>
        <w:rPr>
          <w:rFonts w:cs="Candara" w:ascii="Candara" w:hAnsi="Candara"/>
          <w:sz w:val="24"/>
          <w:szCs w:val="26"/>
        </w:rPr>
        <w:t xml:space="preserve"> não apresenta especiais dificuldades. Cuidem-se as interrogações e estude-se o tom de voz mais ajustado às diversas «personagens» que intervêm no texto: profeta, comerciantes,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ofecia de Amó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sz w:val="26"/>
          <w:szCs w:val="26"/>
        </w:rPr>
        <w:t>Escutai bem, vós que espezinhais</w:t>
      </w:r>
      <w:r>
        <w:rPr>
          <w:rFonts w:cs="Candara" w:ascii="Candara" w:hAnsi="Candara"/>
          <w:color w:val="C00000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o pobre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quereis eliminar os humildes da terra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ós dizeis: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sz w:val="26"/>
          <w:szCs w:val="26"/>
        </w:rPr>
        <w:t>Quando passará</w:t>
      </w:r>
      <w:r>
        <w:rPr>
          <w:rFonts w:cs="Candara" w:ascii="Candara" w:hAnsi="Candara"/>
          <w:sz w:val="26"/>
          <w:szCs w:val="26"/>
        </w:rPr>
        <w:t xml:space="preserve"> a lua nova, para podermos vender o nosso grão? </w:t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b/>
          <w:sz w:val="26"/>
          <w:szCs w:val="26"/>
        </w:rPr>
        <w:t>Quando chegará</w:t>
      </w:r>
      <w:r>
        <w:rPr>
          <w:rFonts w:cs="Candara" w:ascii="Candara" w:hAnsi="Candara"/>
          <w:sz w:val="26"/>
          <w:szCs w:val="26"/>
        </w:rPr>
        <w:t xml:space="preserve"> o fim de sábado, para podermos abrir os celeiros de trigo? </w:t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sz w:val="20"/>
          <w:szCs w:val="26"/>
          <w:lang w:val="pt-PT"/>
        </w:rPr>
      </w:pPr>
      <w:r>
        <w:rPr>
          <w:rFonts w:cs="Candara" w:ascii="Candara" w:hAnsi="Candara"/>
          <w:i/>
          <w:sz w:val="20"/>
          <w:szCs w:val="26"/>
          <w:lang w:val="pt-PT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sz w:val="20"/>
          <w:lang w:val="pt-PT"/>
        </w:rPr>
      </w:pPr>
      <w:r>
        <w:rPr>
          <w:rFonts w:cs="Candara" w:ascii="Candara" w:hAnsi="Candara"/>
          <w:i/>
          <w:sz w:val="20"/>
          <w:lang w:val="pt-PT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i/>
          <w:color w:val="C00000"/>
          <w:sz w:val="22"/>
          <w:szCs w:val="22"/>
        </w:rPr>
        <w:t>(repare no crescendo: faremos, aumentaremos, arranjaremos, compraremos, venderemos)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Faremos a medida mais pequena,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umentaremos o preço,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rranjaremos balanças falsas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praremos os necessitados por dinheiro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os indigentes por um par de sandálias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enderemos até as cascas do nosso trigo». 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Fonts w:cs="Candara" w:ascii="Candara" w:hAnsi="Candara"/>
          <w:sz w:val="26"/>
          <w:szCs w:val="26"/>
        </w:rPr>
        <w:t xml:space="preserve">Mas o Senhor jurou pela glória de Jacob: </w:t>
      </w:r>
    </w:p>
    <w:p>
      <w:pPr>
        <w:pStyle w:val="TextBody"/>
        <w:spacing w:lineRule="auto" w:line="360"/>
        <w:jc w:val="left"/>
        <w:rPr>
          <w:rFonts w:ascii="Candara" w:hAnsi="Candara" w:cs="Candara"/>
          <w:i/>
          <w:i/>
          <w:color w:val="C00000"/>
          <w:sz w:val="22"/>
          <w:szCs w:val="22"/>
        </w:rPr>
      </w:pPr>
      <w:r>
        <w:rPr>
          <w:rFonts w:cs="Candara" w:ascii="Candara" w:hAnsi="Candara"/>
          <w:i/>
          <w:color w:val="C00000"/>
          <w:sz w:val="22"/>
          <w:szCs w:val="22"/>
        </w:rPr>
        <w:t>(tom firme)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Nunca esquecerei nenhuma das suas obras».</w:t>
      </w:r>
    </w:p>
    <w:p>
      <w:pPr>
        <w:pStyle w:val="TextBody"/>
        <w:spacing w:lineRule="auto" w:line="360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color w:val="FF0000"/>
          <w:sz w:val="24"/>
          <w:szCs w:val="26"/>
        </w:rPr>
        <w:t>2.ª Leitura:</w:t>
      </w:r>
      <w:r>
        <w:rPr>
          <w:rFonts w:cs="Candara" w:ascii="Candara" w:hAnsi="Candara"/>
          <w:sz w:val="24"/>
          <w:szCs w:val="26"/>
        </w:rPr>
        <w:t xml:space="preserve"> é como que a «instituição» bíblica da «Oração Universal» ou «Oração dos Fiéis». O texto da 2.ª leitura é de interpretação mais exigente: começa com uma frase longa, constituída por breves enumerações (aconselhamos uma boa respiração e que, sem deixar cair a voz, se faça uma pausa maior em «autoridades»); sublinhem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Primeir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íssimo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Recomendo, antes de tudo, que se façam preces, orações, súplicas e ações de graç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os homens, pelos reis e por todas as autoridad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 possamos levar uma vida tranquila e pacífica, com toda a piedade e digni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sto é bom e agradável aos olhos de Deus, nosso Salvador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Ele quer que todos os homens se salvem e cheguem ao conhecimento da ver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Há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Deus e </w:t>
      </w:r>
      <w:r>
        <w:rPr>
          <w:rFonts w:cs="Candara" w:ascii="Candara" w:hAnsi="Candara"/>
          <w:b/>
          <w:sz w:val="26"/>
          <w:szCs w:val="26"/>
        </w:rPr>
        <w:t>um só</w:t>
      </w:r>
      <w:r>
        <w:rPr>
          <w:rFonts w:cs="Candara" w:ascii="Candara" w:hAnsi="Candara"/>
          <w:sz w:val="26"/>
          <w:szCs w:val="26"/>
        </w:rPr>
        <w:t xml:space="preserve"> mediador entre Deus e os homen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homem Jesus Cristo, que Se entregou à morte pela redenção de todo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Tal é o testemunho que foi dado a seu tempo e do qual fui constituído arauto e apóstol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–</w:t>
      </w: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digo a verdade, não minto –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estre dos gentios na fé e na verd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6"/>
          <w:szCs w:val="26"/>
        </w:rPr>
        <w:t>Quero, portanto</w:t>
      </w:r>
      <w:r>
        <w:rPr>
          <w:rFonts w:cs="Candara" w:ascii="Candara" w:hAnsi="Candara"/>
          <w:sz w:val="26"/>
          <w:szCs w:val="26"/>
        </w:rPr>
        <w:t xml:space="preserve">, que os homens rezem em toda a part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erguendo para o Céu as mãos santas, </w:t>
      </w:r>
      <w:r>
        <w:rPr>
          <w:rFonts w:cs="Candara" w:ascii="Candara" w:hAnsi="Candara"/>
          <w:b/>
          <w:sz w:val="26"/>
          <w:szCs w:val="26"/>
        </w:rPr>
        <w:t>sem ira nem contend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C00000"/>
        </w:rPr>
        <w:t>(não deixe morrer as palavras “sem ira nem contenda”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“</w:t>
      </w:r>
      <w:r>
        <w:rPr>
          <w:rFonts w:cs="Candara" w:ascii="Candara" w:hAnsi="Candara"/>
          <w:i/>
          <w:iCs/>
          <w:sz w:val="26"/>
          <w:szCs w:val="26"/>
        </w:rPr>
        <w:t>Recomendo antes de tudo, que se façam preces, orações e súplicas por todos os homens, pelos reis e por todas as autoridades, para que possamos levar uma vida pacífica e tranquila</w:t>
      </w:r>
      <w:r>
        <w:rPr>
          <w:rFonts w:cs="Candara" w:ascii="Candara" w:hAnsi="Candara"/>
          <w:sz w:val="26"/>
          <w:szCs w:val="26"/>
        </w:rPr>
        <w:t xml:space="preserve">”. Em resposta a este apelo do Apóstolo, confiemos ao Senhor, nosso Deus, as nossas preces, invocando: </w:t>
      </w: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Ouvi-nos, Senhor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Igreja em processo sinodal: para que se deixe conduzir pelo Espírito Santo, que a inova e renova constantemente, numa fidelidade criativa, que frutifica a partir das suas raízes em Cristo. Oremos, irmãos. </w:t>
      </w: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que exercem autoridade: para que encontrem soluções de justiça e paz, a fim de que todos possamos levar uma vida tranquila e pacífica, no respeito pela dignidade humana. Oremos, irmãos.</w:t>
      </w: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 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r todas as Escolas: para que, através dos seus pais, educadores e professores, cuidem do bem maior, que lhes é confiado,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caminhando juntos na busca do bem, da verdade e da beleza</w:t>
      </w:r>
      <w:r>
        <w:rPr>
          <w:rFonts w:cs="Candara" w:ascii="Candara" w:hAnsi="Candara"/>
          <w:sz w:val="26"/>
          <w:szCs w:val="26"/>
        </w:rPr>
        <w:t xml:space="preserve">. Oremos, irmãos. </w:t>
      </w: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Tahoma"/>
          <w:color w:val="FF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Pela humanidade inteira: para que escute o grito amargo da Criação, promovendo estilos de vida sóbrios e saudáveis e evitando os excessos do consumo. Oremos, irmãos. </w:t>
      </w: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r todos nós: para que nos empenhemos com fidelidade criativa, no seio da família, da Igreja e do mundo, abraçando o presente, com todos os seus desafios e oportunidades. Oremos.</w:t>
      </w: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 R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Deus nosso Pai, que em Vosso Filho nos destes um Mediador que faça chegar até Vós as necessidades dos homens e mulheres deste tempo, dai-nos benignamente o que nem sequer Vos ousamos pedir. Por Cristo, Nosso Senhor. </w:t>
      </w: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 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| </w:t>
      </w:r>
      <w:r>
        <w:rPr>
          <w:rFonts w:cs="Candara" w:ascii="Candara" w:hAnsi="Candara"/>
          <w:bCs/>
          <w:color w:val="FF0000"/>
          <w:sz w:val="28"/>
          <w:szCs w:val="28"/>
        </w:rPr>
        <w:t>Missas com Catequese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“</w:t>
      </w:r>
      <w:r>
        <w:rPr>
          <w:rFonts w:cs="Candara" w:ascii="Candara" w:hAnsi="Candara"/>
          <w:i/>
          <w:iCs/>
          <w:sz w:val="28"/>
          <w:szCs w:val="28"/>
        </w:rPr>
        <w:t>Recomendo antes de tudo, que se façam preces, orações e súplicas por todos os homens, pelos reis e por todas as autoridades, para que possamos levar uma vida pacífica e tranquila</w:t>
      </w:r>
      <w:r>
        <w:rPr>
          <w:rFonts w:cs="Candara" w:ascii="Candara" w:hAnsi="Candara"/>
          <w:sz w:val="28"/>
          <w:szCs w:val="28"/>
        </w:rPr>
        <w:t xml:space="preserve">”. Em resposta a este apelo do Apóstolo, confiemos ao Senhor, nosso Deus, as nossas preces, invocando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Ouvi-nos, Senhor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Igreja: para que se deixe conduzir pelo Espírito Santo, que a inova e renova constantemente. Oremos, irmã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exercem autoridade: para que encontrem soluções de justiça e de paz, a fim de que todos possamos levar uma vida tranquila e pacífica. Oremos, irmãos.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as as Escolas: para que, cuidem do bem maior, que lhes é confiado,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na busca do bem, da verdade e da beleza</w:t>
      </w:r>
      <w:r>
        <w:rPr>
          <w:rFonts w:cs="Candara" w:ascii="Candara" w:hAnsi="Candara"/>
          <w:sz w:val="28"/>
          <w:szCs w:val="28"/>
        </w:rPr>
        <w:t xml:space="preserve">. Oremos, irmã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 nos empenhemos com fidelidade criativa, no seio da família, da Igreja e do mundo, abraçando o presente. Oremos.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 R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us nosso Pai, que em Vosso Filho nos destes um Mediador que faça chegar até Vós as necessidades dos homens e mulheres deste tempo, dai-nos benignamente o que nem sequer Vos ousamos pedir. Por Cristo, Nosso Senhor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Arial Unicode MS;Arial" w:cs="Calibri"/>
          <w:b/>
          <w:b/>
          <w:bCs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b/>
          <w:bCs/>
          <w:color w:val="000000"/>
          <w:sz w:val="28"/>
          <w:szCs w:val="28"/>
        </w:rPr>
        <w:t>APRESENTAÇÃO DOS DONS | MISSAS COM CATEQUESE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 Unicode MS;Arial" w:cs="Calibri" w:ascii="Candara" w:hAnsi="Candara"/>
          <w:b/>
          <w:bCs/>
          <w:i/>
          <w:i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i/>
          <w:i/>
          <w:iCs/>
          <w:color w:val="FF0000"/>
          <w:sz w:val="28"/>
          <w:szCs w:val="28"/>
        </w:rPr>
      </w:pPr>
      <w:r>
        <w:rPr>
          <w:rFonts w:eastAsia="Arial Unicode MS;Arial" w:cs="Calibri" w:ascii="Candara" w:hAnsi="Candara"/>
          <w:i/>
          <w:iCs/>
          <w:color w:val="FF0000"/>
          <w:sz w:val="28"/>
          <w:szCs w:val="28"/>
        </w:rPr>
        <w:t xml:space="preserve">Na Missa com Catequese podem ser lidos e apresentados os símbolos deste presente, que somos chamados a abraça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i/>
          <w:i/>
          <w:iCs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>Monitor: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 xml:space="preserve"> Chegou a tua hora. Abraça o presente. Mas afinal qual é o presente que somos chamados abraçar? Já o dissemos no encontro com os pais, mas vamos recordar de novo, unindo todos estes presentes à presença real de Jesus na Eucaristia: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>[2.º ano]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 xml:space="preserve"> o presente é o rosto do outro, do irmão, da irmã, que é preciso acolher e integrar, apoiar e ajudar, sobretudo os mais pobres e infelizes (ofertas em dinheiro);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>[3.º ano]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 xml:space="preserve"> o presente é esta hora desafiante, a pedir-nos uma fidelidade criativa (Plano Diocesano de Pastoral 2022-2023 ou um relógio);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 xml:space="preserve">[4.º ano] 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>o presente será, em breve, a multidão dos jovens que havemos de hospedar por ocasião da JMJ (Cruz da JMJ);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>[5.º ano]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 xml:space="preserve"> o presente é a graça deste caminho sinodal que queremos percorrer juntos (Logótipo do Sínodo);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Calibri"/>
          <w:color w:val="000000"/>
          <w:sz w:val="28"/>
          <w:szCs w:val="28"/>
        </w:rPr>
      </w:pPr>
      <w:r>
        <w:rPr>
          <w:rFonts w:eastAsia="Arial Unicode MS;Arial" w:cs="Calibri" w:ascii="Candara" w:hAnsi="Candara"/>
          <w:color w:val="FF0000"/>
          <w:sz w:val="28"/>
          <w:szCs w:val="28"/>
        </w:rPr>
        <w:t xml:space="preserve">[6.º ano] </w:t>
      </w:r>
      <w:r>
        <w:rPr>
          <w:rFonts w:eastAsia="Arial Unicode MS;Arial" w:cs="Calibri" w:ascii="Candara" w:hAnsi="Candara"/>
          <w:color w:val="000000"/>
          <w:sz w:val="28"/>
          <w:szCs w:val="28"/>
        </w:rPr>
        <w:t>o presente maior é Cristo vivo, realmente presente no meio de nós (Cálice com a patena), no Pão e no Vinho consagrados nesta Eucaristia.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;Arial" w:cs="Candara"/>
          <w:color w:val="000000"/>
          <w:sz w:val="28"/>
          <w:szCs w:val="28"/>
        </w:rPr>
      </w:pPr>
      <w:r>
        <w:rPr>
          <w:rFonts w:eastAsia="Arial Unicode MS;Arial" w:cs="Candara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V Domingo Comum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8:00Z</dcterms:created>
  <dc:creator>Pe Gonçalo</dc:creator>
  <dc:description/>
  <cp:keywords/>
  <dc:language>en-US</dc:language>
  <cp:lastModifiedBy>Paroquia N. Sra. da Hora</cp:lastModifiedBy>
  <cp:lastPrinted>2016-09-15T23:26:00Z</cp:lastPrinted>
  <dcterms:modified xsi:type="dcterms:W3CDTF">2022-09-14T16:32:00Z</dcterms:modified>
  <cp:revision>7</cp:revision>
  <dc:subject/>
  <dc:title>Página dos Leitores – XXV Domingo Comum C 2010</dc:title>
</cp:coreProperties>
</file>