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  <w:drawing>
          <wp:inline distT="0" distB="0" distL="0" distR="0">
            <wp:extent cx="4413250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ndara" w:hAnsi="Candara" w:cs="Candara"/>
          <w:b/>
          <w:b/>
          <w:bCs/>
          <w:smallCaps/>
          <w:color w:val="0070C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70C0"/>
          <w:sz w:val="24"/>
          <w:szCs w:val="24"/>
        </w:rPr>
        <w:t>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Nas Missas do Dia, seguir orações do Missal Romano, 3.ª edição, 402 -403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Cântico inicial | Procissão de entrada | Saudação inicial | Moniçã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Hoje celebramos a Solenidade da Ascensão do Senhor. Jesus, que morreu e ressuscitou, parte para o Pai. O Senhor parte para ficar e nós ficamos para partir. Mas não estamos sós, porque o Senhor continua vivo e ativo, em nós e através de nós, no Corpo da Sua Igreja, no íntimo do mundo, como um fogo, graças à ação do Espírito Santo. Mas também não estamos sós, porque Maria, a Mãe de Jesus, está connosco. Neste mês de maio, recordamos a presença de Maria, junto da primeira comunidade dos discípulos. E sabemos que ela continua a cuidar de todos nós, dos seus filhos de todos os tempos. A entrega da Ave-Maria ao último de cinco grupos de crianças do 1.º ano aviva em nós o compromisso de nos confiarmos à Mãe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Ato penitencial </w:t>
      </w:r>
      <w:r>
        <w:rPr>
          <w:rFonts w:cs="Candara" w:ascii="Candara" w:hAnsi="Candara"/>
          <w:bCs/>
          <w:color w:val="FF0000"/>
          <w:sz w:val="18"/>
          <w:szCs w:val="18"/>
        </w:rPr>
        <w:t>(pode apenas dizer-se a partir de «pelas vezes»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Vós fostes elevado ao Céu e cooperais connosco na construção dos novos céus e da nova Terra </w:t>
      </w:r>
      <w:r>
        <w:rPr>
          <w:rFonts w:cs="Candara" w:ascii="Candara" w:hAnsi="Candara"/>
          <w:color w:val="FF0000"/>
          <w:sz w:val="20"/>
          <w:szCs w:val="20"/>
        </w:rPr>
        <w:t>…</w:t>
      </w:r>
      <w:r>
        <w:rPr>
          <w:rFonts w:cs="Candara" w:ascii="Candara" w:hAnsi="Candara"/>
          <w:sz w:val="20"/>
          <w:szCs w:val="20"/>
        </w:rPr>
        <w:t xml:space="preserve"> pelas vezes em que ficamos a olhar o céu sem nos comprometermos na transformação do mundo, Senhor, tende piedade de nós!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isto, Vós enviastes-nos o dom do Espírito Santo, para fazer de nós anunciadores e testemunhas da Vossa Palavra, até aos confins da Terra </w:t>
      </w:r>
      <w:r>
        <w:rPr>
          <w:rFonts w:cs="Candara" w:ascii="Candara" w:hAnsi="Candara"/>
          <w:color w:val="FF0000"/>
          <w:sz w:val="20"/>
          <w:szCs w:val="20"/>
        </w:rPr>
        <w:t>…</w:t>
      </w:r>
      <w:r>
        <w:rPr>
          <w:rFonts w:cs="Candara" w:ascii="Candara" w:hAnsi="Candara"/>
          <w:sz w:val="20"/>
          <w:szCs w:val="20"/>
        </w:rPr>
        <w:t xml:space="preserve"> pelas vezes em que, por medo e por comodismo, não somos sequer uma missão na nossa terra, Cristo, tende piedade de nós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Vós sois a luz dos nossos olhos, para podermos olhar os outros com olhos de esperança </w:t>
      </w:r>
      <w:r>
        <w:rPr>
          <w:rFonts w:cs="Candara" w:ascii="Candara" w:hAnsi="Candara"/>
          <w:color w:val="FF0000"/>
          <w:sz w:val="20"/>
          <w:szCs w:val="20"/>
        </w:rPr>
        <w:t xml:space="preserve">… </w:t>
      </w:r>
      <w:r>
        <w:rPr>
          <w:rFonts w:cs="Candara" w:ascii="Candara" w:hAnsi="Candara"/>
          <w:sz w:val="20"/>
          <w:szCs w:val="20"/>
        </w:rPr>
        <w:t xml:space="preserve">pelas vezes em que preferimos não ver a realidade e a mudança, Senhor, tende piedade de nós!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Na Ascensão, contemplamos Cristo glorificado e exaltado pelo Pai, sentado à Sua direita, com todo o poder do Seu amor. Louvemos e glorifiquemos o Senhor.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lória a Deus nas altura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ração coleta -</w:t>
      </w:r>
      <w:r>
        <w:rPr>
          <w:rFonts w:cs="Candara" w:ascii="Candara" w:hAnsi="Candara"/>
          <w:color w:val="FF0000"/>
          <w:sz w:val="20"/>
          <w:szCs w:val="20"/>
        </w:rPr>
        <w:t xml:space="preserve"> Missal Romano, 3.ª edição, 402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0070C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0070C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70C0"/>
          <w:sz w:val="24"/>
          <w:szCs w:val="24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0070C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1.ª leitura: At 1, 1-1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Salmo Responsorial: Sl 46 (47), 2-3. 6-7. 8-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2.ª leitura: Ef 1, 17-23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clamação ao Evangelho: Alelu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vangelho: Lc 24,46-5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ota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Nas Missas com Catequese, leituras e oração dos fiéis mais breves</w:t>
      </w:r>
      <w:r>
        <w:br w:type="page"/>
      </w:r>
    </w:p>
    <w:p>
      <w:pPr>
        <w:pStyle w:val="Normal"/>
        <w:rPr/>
      </w:pPr>
      <w:r>
        <w:rPr>
          <w:rFonts w:cs="Candara" w:ascii="Candara" w:hAnsi="Candara"/>
          <w:b/>
          <w:bCs/>
          <w:sz w:val="20"/>
          <w:szCs w:val="20"/>
        </w:rPr>
        <w:t>Leitura dos Atos dos Apóstolos</w:t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Depois da sua paixão e Ressurreição,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esus apresentou-Se vivo com muitas provas,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aparecendo aos seus discípulos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urante quarenta dias e falando-lhes do reino de Deus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Um dia em que estava com eles à mesa,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mandou-lhes que não se afastassem de Jerusalém,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mas que esperassem a promessa do Pai</w:t>
      </w:r>
      <w:r>
        <w:rPr>
          <w:rFonts w:cs="Candara" w:ascii="Candara" w:hAnsi="Candara"/>
          <w:i/>
          <w:sz w:val="20"/>
          <w:szCs w:val="20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b/>
          <w:sz w:val="20"/>
          <w:szCs w:val="20"/>
        </w:rPr>
        <w:t xml:space="preserve">Dito isto, elevou-Se à vista deles 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e uma nuvem escondeu-O a seus olhos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estando de olhar fito no Céu,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quanto Jesus Se afastava,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presentaram-se-lhes dois homens vestidos de branco,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disseram: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«</w:t>
      </w:r>
      <w:r>
        <w:rPr>
          <w:rFonts w:cs="Candara" w:ascii="Candara" w:hAnsi="Candara"/>
          <w:i/>
          <w:sz w:val="20"/>
          <w:szCs w:val="20"/>
        </w:rPr>
        <w:t xml:space="preserve">Homens da Galileia, </w:t>
      </w:r>
    </w:p>
    <w:p>
      <w:pPr>
        <w:pStyle w:val="Normal"/>
        <w:rPr/>
      </w:pPr>
      <w:r>
        <w:rPr>
          <w:rFonts w:cs="Candara" w:ascii="Candara" w:hAnsi="Candara"/>
          <w:b/>
          <w:i/>
          <w:sz w:val="20"/>
          <w:szCs w:val="20"/>
        </w:rPr>
        <w:t>porque estais a olhar</w:t>
      </w:r>
      <w:r>
        <w:rPr>
          <w:rFonts w:cs="Candara" w:ascii="Candara" w:hAnsi="Candara"/>
          <w:i/>
          <w:sz w:val="20"/>
          <w:szCs w:val="20"/>
        </w:rPr>
        <w:t xml:space="preserve"> para o Céu? </w:t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 xml:space="preserve">Esse Jesus, que do meio de vós foi elevado para o Céu, </w:t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>virá do mesmo modo que 0 vistes ir para o Céu</w:t>
      </w:r>
      <w:r>
        <w:rPr>
          <w:rFonts w:cs="Candara" w:ascii="Candara" w:hAnsi="Candara"/>
          <w:sz w:val="20"/>
          <w:szCs w:val="20"/>
        </w:rPr>
        <w:t xml:space="preserve">». 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0"/>
          <w:szCs w:val="20"/>
        </w:rPr>
        <w:t>Palavra do Senhor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Leitura da Epístola do apóstolo São Paulo aos Efésios</w:t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rmãos: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Deus de Nosso Senhor Jesus Cristo, o Pai da glória,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vos conceda um espírito de sabedoria e de luz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ara </w:t>
      </w:r>
      <w:r>
        <w:rPr>
          <w:rFonts w:cs="Candara" w:ascii="Candara" w:hAnsi="Candara"/>
          <w:b/>
          <w:sz w:val="20"/>
          <w:szCs w:val="20"/>
        </w:rPr>
        <w:t>O</w:t>
      </w:r>
      <w:r>
        <w:rPr>
          <w:rFonts w:cs="Candara" w:ascii="Candara" w:hAnsi="Candara"/>
          <w:sz w:val="20"/>
          <w:szCs w:val="20"/>
        </w:rPr>
        <w:t xml:space="preserve"> conhecerdes plenamente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e ilumine os olhos do vosso coração,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compreenderdes: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esperança a que fostes chamados,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s tesouros de glória da sua herança entre os santos,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a incomensurável grandeza do seu poder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ara nós os crentes. 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Evangelho </w:t>
      </w:r>
      <w:r>
        <w:rPr>
          <w:rFonts w:cs="Candara" w:ascii="Candara" w:hAnsi="Candara"/>
          <w:bCs/>
          <w:color w:val="FF0000"/>
          <w:sz w:val="20"/>
          <w:szCs w:val="20"/>
        </w:rPr>
        <w:t>– forma breve</w:t>
      </w:r>
    </w:p>
    <w:p>
      <w:pPr>
        <w:pStyle w:val="Normal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0"/>
          <w:szCs w:val="20"/>
        </w:rPr>
        <w:t>Conclusão do santo Evangelho segundo São Luc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quele tempo, disse Jesus aos seus discípulos: «Eu vos enviarei Aquele que foi prometido por meu Pai. Por isso, permanecei na cidade, até que sejais revestidos com a força do alto». Depois Jesus levou os discípulos até junto de Betânia e, erguendo as mãos, abençoou-os. Enquanto os abençoava, afastou-Se deles e foi elevado ao Céu. Eles prostraram-se diante de Jesus, e depois voltaram para Jerusalém com grande alegria. E estavam continuamente no templo, bendizendo a Deus. Palavr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Homilia 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iCs/>
          <w:sz w:val="20"/>
          <w:szCs w:val="20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o Pai da Glória, Deus Todo-poderoso, Criador do Céu e da Terra, que exaltou o Seu Filho Jesus Cristo, sentando-O à Sua direita? </w:t>
      </w: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que nasceu da Virgem Maria, veio a este mundo, padeceu e foi sepultado, ressuscitou e subiu aos céus, para voltar um dia na Sua glória?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edes no Espírito Santo, guardião da esperança, Espírito de sabedoria e de revelação, Espírito do testemunho e a alma da missão?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edes na Igreja Corpo de Cristo, una, santa, católica e apostólica, chamada a anunciar o Evangelho por todo o mundo e a toda a criatura? </w:t>
      </w: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edes na ressurreição, na vida eterna, na comunhão dos santos e esperais o mundo novo que há de vir?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bookmarkStart w:id="0" w:name="_Hlk41036517"/>
      <w:bookmarkEnd w:id="0"/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Oração dos fiéi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cs="Candara" w:ascii="Candara" w:hAnsi="Candara"/>
          <w:color w:val="FF0000"/>
          <w:sz w:val="20"/>
          <w:szCs w:val="20"/>
        </w:rPr>
        <w:t>P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O Senhor Jesus, elevado aos céus, está connosco todos os dias e até ao fim dos tempos. Junto do Pai, Jesus intercede por nós. Ela escuta-nos e ensina-nos a escutar com o ouvido de Deus, para podermos falar através da Sua Palavra. Inspirados na Mensagem do Papa para este 56.º Dia Mundial das Comunicações sociais, confiemos-Lhe as nossas preces, invocand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lang w:eastAsia="pt-PT"/>
        </w:rPr>
        <w:t>R.</w:t>
      </w:r>
      <w:r>
        <w:rPr>
          <w:rFonts w:eastAsia="Times New Roman" w:cs="Candara" w:ascii="Candara" w:hAnsi="Candara"/>
          <w:b/>
          <w:bCs/>
          <w:smallCaps/>
          <w:lang w:eastAsia="pt-PT"/>
        </w:rPr>
        <w:t xml:space="preserve"> Senhor, escutai-nos e ensinai-nos a escutar.</w:t>
      </w:r>
      <w:r>
        <w:rPr>
          <w:rFonts w:eastAsia="Times New Roman" w:cs="Candara" w:ascii="Candara" w:hAnsi="Candara"/>
          <w:b/>
          <w:bCs/>
          <w:lang w:eastAsia="pt-PT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Pela Igreja, em processo sinodal: para que este tempo se torne um tempo de escuta recíproca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os políticos: para que saibam escutar, com abertura leal, confiante e honesta, a voz dos que sofrem e dos que pensam de maneira diferente. Invoquemos. </w:t>
      </w:r>
    </w:p>
    <w:p>
      <w:pPr>
        <w:pStyle w:val="PargrafodaLista"/>
        <w:ind w:left="0" w:hanging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Pelos jornalistas e profissionais da comunicação: para que desenvolvam a capacidade d</w:t>
      </w:r>
      <w:r>
        <w:rPr>
          <w:rFonts w:cs="Candara" w:ascii="Candara" w:hAnsi="Candara"/>
          <w:sz w:val="20"/>
          <w:szCs w:val="20"/>
        </w:rPr>
        <w:t xml:space="preserve">a escuta prolongada e atenta, das pessoas e das suas histórias de vida. Invoquemos. </w:t>
      </w:r>
    </w:p>
    <w:p>
      <w:pPr>
        <w:pStyle w:val="PargrafodaLista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os casais, pelas famílias, pelos sós, pelos sem voz, pelos migrantes e refugiados: para que encontrem pessoas verdadeiramente capazes de as escutar, com atenção, até ao fim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Por todos nós: para que saibamos oferecer gratuitamente um pouco do nosso tempo, para escutar as pessoas e assim nos tornarmos capazes de escutar o próprio Deus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nosso Deus e nosso Pai, que inclinais o Vosso ouvido e sempre nos escutais, ensinai-nos a escutar-Vos, com o ouvido do nosso coração, na voz da consciência reta, na voz da Revelação das Escrituras, nos gemidos e sofrimentos dos irmãos, e nas vozes dos que não têm voz ou pensam diferente de nós. Possamos, juntos, com a graça do Espírito Santo, alcançar e conhecer a Palavra da Verdade.  Por Cristo, nosso Senhor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  <w:r>
        <w:br w:type="page"/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mallCaps/>
          <w:color w:val="0070C0"/>
          <w:sz w:val="24"/>
          <w:szCs w:val="24"/>
        </w:rPr>
      </w:pPr>
      <w:bookmarkStart w:id="1" w:name="_Hlk41036517"/>
      <w:bookmarkEnd w:id="1"/>
      <w:r>
        <w:rPr>
          <w:rFonts w:cs="Candara" w:ascii="Candara" w:hAnsi="Candara"/>
          <w:b/>
          <w:bCs/>
          <w:smallCaps/>
          <w:color w:val="0070C0"/>
          <w:sz w:val="24"/>
          <w:szCs w:val="24"/>
        </w:rPr>
        <w:t>Liturgia Eucarístic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presentação dos dons | Cântico de ofertóri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sobre as oblatas </w:t>
      </w:r>
      <w:r>
        <w:rPr>
          <w:rFonts w:cs="Candara" w:ascii="Candara" w:hAnsi="Candara"/>
          <w:b/>
          <w:color w:val="FF0000"/>
          <w:sz w:val="20"/>
          <w:szCs w:val="20"/>
        </w:rPr>
        <w:t>-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>Missal Romano, 3.ª edição, 403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refácio da Ascensão I ou II 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- </w:t>
      </w:r>
      <w:r>
        <w:rPr>
          <w:rFonts w:cs="Candara" w:ascii="Candara" w:hAnsi="Candara"/>
          <w:color w:val="FF0000"/>
          <w:sz w:val="20"/>
          <w:szCs w:val="20"/>
        </w:rPr>
        <w:t>Missal Romano, 3.ª edição, 552-554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Eucarística III | Ritos da Comunhão</w:t>
      </w:r>
      <w:bookmarkStart w:id="2" w:name="_Hlk513587081"/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/>
          <w:bCs/>
          <w:smallCaps/>
          <w:color w:val="000000"/>
        </w:rPr>
        <w:t>entrega da Ave-Maria durante a comunhão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Catequista: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Ao longo dos vários domingos deste mês de maio, mês de Maria, entregámos às crianças do 1.º ano a tão bela oração da Ave-Maria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Com esta oração, aprendemos de Maria a bendizer o nome de Jesus, que é o fruto bendito do Seu ventre. Quantas mais vezes repetirmos a Ave-maria, mais depressa o nosso coração alcançará a paz e esta paz chegará ao coração do mund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ároco:</w:t>
      </w:r>
      <w:r>
        <w:rPr>
          <w:rFonts w:cs="Candara" w:ascii="Candara" w:hAnsi="Candara"/>
          <w:color w:val="000000"/>
          <w:sz w:val="20"/>
          <w:szCs w:val="20"/>
        </w:rPr>
        <w:t xml:space="preserve"> Às crianças do 1.º ano entregaremos agora oração da Ave-maria. Às mães destas crianças, entregaremos uma pequena recordação mariana e uma dezena, que corresponde às dez Ave-marias de um mistério do rosário. Pedimos que as crianças se perfilem, como para a comunhão e, se possível, venham acompanhadas das suas mães ou por quem, porventura, aqui e hoje as representar. Direi às crianças e às mães: “Com Maria, louvai e bendizei o nome do Senhor” a que responderão conjuntamente “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Ave, Maria</w:t>
      </w:r>
      <w:r>
        <w:rPr>
          <w:rFonts w:cs="Candara" w:ascii="Candara" w:hAnsi="Candara"/>
          <w:color w:val="000000"/>
          <w:sz w:val="20"/>
          <w:szCs w:val="20"/>
        </w:rPr>
        <w:t>”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ároco:</w:t>
      </w:r>
      <w:r>
        <w:rPr>
          <w:rFonts w:cs="Candara" w:ascii="Candara" w:hAnsi="Candara"/>
          <w:b/>
          <w:bCs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>Com Maria, louvai e bendizei o nome do Senhor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Criança do 1.º ano e sua mãe:</w:t>
      </w:r>
      <w:r>
        <w:rPr>
          <w:rFonts w:cs="Candara" w:ascii="Candara" w:hAnsi="Candara"/>
          <w:b/>
          <w:bCs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>Ave, Maria!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depois da comunhão</w:t>
      </w:r>
      <w:r>
        <w:rPr>
          <w:rFonts w:cs="Candara" w:ascii="Candara" w:hAnsi="Candara"/>
          <w:bCs/>
          <w:color w:val="FF0000"/>
          <w:sz w:val="20"/>
          <w:szCs w:val="20"/>
        </w:rPr>
        <w:t xml:space="preserve"> -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>Missal Romano, 3.ª edição, 403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mallCaps/>
          <w:color w:val="0070C0"/>
          <w:sz w:val="24"/>
          <w:szCs w:val="24"/>
        </w:rPr>
        <w:t>Ritos Finais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Avisos | Bênção solene </w:t>
      </w:r>
      <w:r>
        <w:rPr>
          <w:rFonts w:cs="Candara" w:ascii="Candara" w:hAnsi="Candara"/>
          <w:bCs/>
          <w:color w:val="FF0000"/>
          <w:sz w:val="20"/>
          <w:szCs w:val="20"/>
        </w:rPr>
        <w:t>-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 xml:space="preserve">Missal Romano, 3.ª edição, p. 708 </w:t>
      </w:r>
      <w:bookmarkEnd w:id="2"/>
    </w:p>
    <w:sectPr>
      <w:type w:val="nextPage"/>
      <w:pgSz w:w="8391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ndara" w:hAnsi="Candara" w:cs="Candara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szCs w:val="20"/>
      <w:lang w:val="en-US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Ttulo1Carter">
    <w:name w:val="Título 1 Caráter"/>
    <w:qFormat/>
    <w:rPr>
      <w:rFonts w:ascii="Comic Sans MS" w:hAnsi="Comic Sans MS" w:eastAsia="Times New Roman" w:cs="Comic Sans MS"/>
      <w:b/>
      <w:sz w:val="28"/>
      <w:lang w:val="en-US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xtodenotaderodapCarter">
    <w:name w:val="Texto de nota de rodapé Caráter"/>
    <w:qFormat/>
    <w:rPr>
      <w:rFonts w:ascii="Tahoma" w:hAnsi="Tahoma" w:eastAsia="Times New Roman" w:cs="Tahoma"/>
      <w:lang w:val="pt-BR"/>
    </w:rPr>
  </w:style>
  <w:style w:type="character" w:styleId="CorpodetextoCarter">
    <w:name w:val="Corpo de texto Caráter"/>
    <w:qFormat/>
    <w:rPr>
      <w:rFonts w:ascii="Arial Unicode MS;Arial" w:hAnsi="Arial Unicode MS;Arial" w:eastAsia="Arial Unicode MS;Arial" w:cs="Arial Unicode MS;Arial"/>
      <w:sz w:val="16"/>
      <w:szCs w:val="24"/>
      <w:lang w:val="en-US"/>
    </w:rPr>
  </w:style>
  <w:style w:type="character" w:styleId="Corpodetexto2Carter">
    <w:name w:val="Corpo de texto 2 Caráter"/>
    <w:qFormat/>
    <w:rPr>
      <w:rFonts w:ascii="Arial Unicode MS;Arial" w:hAnsi="Arial Unicode MS;Arial" w:eastAsia="Arial Unicode MS;Arial" w:cs="Arial Unicode MS;Arial"/>
      <w:szCs w:val="24"/>
      <w:lang w:val="en-US"/>
    </w:rPr>
  </w:style>
  <w:style w:type="character" w:styleId="Corpodetexto3Carter">
    <w:name w:val="Corpo de texto 3 Caráter"/>
    <w:qFormat/>
    <w:rPr>
      <w:rFonts w:ascii="Arial Unicode MS;Arial" w:hAnsi="Arial Unicode MS;Arial" w:eastAsia="Arial Unicode MS;Arial" w:cs="Arial Unicode MS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ter1">
    <w:name w:val="Título 2 Caráter1"/>
    <w:qFormat/>
    <w:rPr>
      <w:rFonts w:ascii="Comic Sans MS" w:hAnsi="Comic Sans MS" w:eastAsia="Times New Roman" w:cs="Comic Sans MS"/>
      <w:b/>
      <w:sz w:val="22"/>
      <w:lang w:val="en-US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Unicode MS;Arial" w:hAnsi="Arial Unicode MS;Arial" w:eastAsia="Arial Unicode MS;Arial" w:cs="Arial Unicode MS;Arial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Unicode MS;Arial" w:hAnsi="Arial Unicode MS;Arial" w:eastAsia="Arial Unicode MS;Arial" w:cs="Arial Unicode MS;Arial"/>
      <w:sz w:val="20"/>
      <w:szCs w:val="24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58:00Z</dcterms:created>
  <dc:creator>Paroquia N. Sra. da Hora</dc:creator>
  <dc:description/>
  <cp:keywords/>
  <dc:language>en-US</dc:language>
  <cp:lastModifiedBy>Paroquia N. Sra. da Hora</cp:lastModifiedBy>
  <dcterms:modified xsi:type="dcterms:W3CDTF">2022-05-26T22:58:00Z</dcterms:modified>
  <cp:revision>2</cp:revision>
  <dc:subject/>
  <dc:title/>
</cp:coreProperties>
</file>