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Ó Maria, nossa Mãe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, em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colheis a cada um de nós como filho,</w:t>
        <w:br/>
        <w:t xml:space="preserve">sustentai a expectativa confiant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 nosso coração!</w:t>
        <w:br/>
        <w:t xml:space="preserve">Socorrei-no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as nossas enfermidade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 tribulações.</w:t>
        <w:br/>
        <w:t xml:space="preserve">Guiai-nos para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osso Filho e nosso Irmão,</w:t>
        <w:br/>
        <w:t xml:space="preserve">e ajudai a confiarmo-nos ao Pa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 faz maravilh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men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apa Francisco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3195</wp:posOffset>
            </wp:positionV>
            <wp:extent cx="1744980" cy="1619250"/>
            <wp:effectExtent l="0" t="0" r="0" b="0"/>
            <wp:wrapTight wrapText="bothSides">
              <wp:wrapPolygon edited="0">
                <wp:start x="5057" y="14071"/>
                <wp:lineTo x="4112" y="14015"/>
                <wp:lineTo x="2101" y="13791"/>
                <wp:lineTo x="1858" y="13652"/>
                <wp:lineTo x="1035" y="13372"/>
                <wp:lineTo x="578" y="13008"/>
                <wp:lineTo x="701" y="12673"/>
                <wp:lineTo x="1279" y="12308"/>
                <wp:lineTo x="2224" y="11973"/>
                <wp:lineTo x="3747" y="11609"/>
                <wp:lineTo x="5879" y="11246"/>
                <wp:lineTo x="9779" y="10742"/>
                <wp:lineTo x="9900" y="10742"/>
                <wp:lineTo x="10967" y="10742"/>
                <wp:lineTo x="11089" y="10742"/>
                <wp:lineTo x="15079" y="11246"/>
                <wp:lineTo x="17090" y="11609"/>
                <wp:lineTo x="18644" y="11973"/>
                <wp:lineTo x="19589" y="12308"/>
                <wp:lineTo x="20168" y="12673"/>
                <wp:lineTo x="20289" y="13008"/>
                <wp:lineTo x="19802" y="13372"/>
                <wp:lineTo x="18979" y="13652"/>
                <wp:lineTo x="18736" y="13791"/>
                <wp:lineTo x="16511" y="14043"/>
                <wp:lineTo x="15689" y="14071"/>
                <wp:lineTo x="5057" y="14071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81" r="-5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ensagem para o Dia Mundial do Doente 2017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aróquia de Nossa Senhora da Hor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pelania do Hospital Cuf Por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Ó Maria, nossa Mãe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, em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colheis a cada um de nós como filho,</w:t>
        <w:br/>
        <w:t xml:space="preserve">sustentai a expectativa confiant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 nosso coração!</w:t>
        <w:br/>
        <w:t xml:space="preserve">Socorrei-no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as nossas enfermidades </w:t>
      </w:r>
    </w:p>
    <w:p>
      <w:pPr>
        <w:pStyle w:val="Normal"/>
        <w:spacing w:lineRule="auto" w:line="360" w:before="0" w:after="0"/>
        <w:rPr/>
      </w:pPr>
      <w:r>
        <w:rPr>
          <w:b/>
        </w:rPr>
        <w:t>e tribulações.</w:t>
        <w:br/>
        <w:t xml:space="preserve">Guiai-nos para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osso Filho e nosso Irmão,</w:t>
        <w:br/>
        <w:t xml:space="preserve">e ajudai a confiarmo-nos ao Pa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 faz maravilh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men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apa Francisco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1744980" cy="1619250"/>
            <wp:effectExtent l="0" t="0" r="0" b="0"/>
            <wp:wrapTight wrapText="bothSides">
              <wp:wrapPolygon edited="0">
                <wp:start x="5057" y="14071"/>
                <wp:lineTo x="4112" y="14015"/>
                <wp:lineTo x="2101" y="13791"/>
                <wp:lineTo x="1858" y="13652"/>
                <wp:lineTo x="1035" y="13372"/>
                <wp:lineTo x="578" y="13008"/>
                <wp:lineTo x="701" y="12673"/>
                <wp:lineTo x="1279" y="12308"/>
                <wp:lineTo x="2224" y="11973"/>
                <wp:lineTo x="3747" y="11609"/>
                <wp:lineTo x="5879" y="11246"/>
                <wp:lineTo x="9779" y="10742"/>
                <wp:lineTo x="9900" y="10742"/>
                <wp:lineTo x="10967" y="10742"/>
                <wp:lineTo x="11089" y="10742"/>
                <wp:lineTo x="15079" y="11246"/>
                <wp:lineTo x="17090" y="11609"/>
                <wp:lineTo x="18644" y="11973"/>
                <wp:lineTo x="19589" y="12308"/>
                <wp:lineTo x="20168" y="12673"/>
                <wp:lineTo x="20289" y="13008"/>
                <wp:lineTo x="19802" y="13372"/>
                <wp:lineTo x="18979" y="13652"/>
                <wp:lineTo x="18736" y="13791"/>
                <wp:lineTo x="16511" y="14043"/>
                <wp:lineTo x="15689" y="14071"/>
                <wp:lineTo x="5057" y="14071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481" r="-5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ensagem para o Dia Mundial do Doente 2017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aróquia de Nossa Senhora da Hor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pelania do Hospital Cuf Por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Ó Maria, nossa Mãe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, em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colheis a cada um de nós como filho,</w:t>
        <w:br/>
        <w:t xml:space="preserve">sustentai a expectativa confiant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 nosso coração!</w:t>
        <w:br/>
        <w:t xml:space="preserve">Socorrei-no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as nossas enfermidades </w:t>
      </w:r>
    </w:p>
    <w:p>
      <w:pPr>
        <w:pStyle w:val="Normal"/>
        <w:spacing w:lineRule="auto" w:line="360" w:before="0" w:after="0"/>
        <w:rPr/>
      </w:pPr>
      <w:r>
        <w:rPr>
          <w:b/>
        </w:rPr>
        <w:t>e tribulações.</w:t>
        <w:br/>
        <w:t xml:space="preserve">Guiai-nos para Crist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osso Filho e nosso Irmão,</w:t>
        <w:br/>
        <w:t xml:space="preserve">e ajudai a confiarmo-nos ao Pa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 faz maravilh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men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apa Francisco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1744980" cy="1619250"/>
            <wp:effectExtent l="0" t="0" r="0" b="0"/>
            <wp:wrapTight wrapText="bothSides">
              <wp:wrapPolygon edited="0">
                <wp:start x="5057" y="14071"/>
                <wp:lineTo x="4112" y="14015"/>
                <wp:lineTo x="2101" y="13791"/>
                <wp:lineTo x="1858" y="13652"/>
                <wp:lineTo x="1035" y="13372"/>
                <wp:lineTo x="578" y="13008"/>
                <wp:lineTo x="701" y="12673"/>
                <wp:lineTo x="1279" y="12308"/>
                <wp:lineTo x="2224" y="11973"/>
                <wp:lineTo x="3747" y="11609"/>
                <wp:lineTo x="5879" y="11246"/>
                <wp:lineTo x="9779" y="10742"/>
                <wp:lineTo x="9900" y="10742"/>
                <wp:lineTo x="10967" y="10742"/>
                <wp:lineTo x="11089" y="10742"/>
                <wp:lineTo x="15079" y="11246"/>
                <wp:lineTo x="17090" y="11609"/>
                <wp:lineTo x="18644" y="11973"/>
                <wp:lineTo x="19589" y="12308"/>
                <wp:lineTo x="20168" y="12673"/>
                <wp:lineTo x="20289" y="13008"/>
                <wp:lineTo x="19802" y="13372"/>
                <wp:lineTo x="18979" y="13652"/>
                <wp:lineTo x="18736" y="13791"/>
                <wp:lineTo x="16511" y="14043"/>
                <wp:lineTo x="15689" y="14071"/>
                <wp:lineTo x="5057" y="14071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481" r="-5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ensagem para o Dia Mundial do Doente 2017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aróquia de Nossa Senhora da Hor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pelania do Hospital Cuf Por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45415</wp:posOffset>
                </wp:positionV>
                <wp:extent cx="2943225" cy="159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XXV JORNADA MUNDIAL DO DOENTE 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dmiração pelo que Deus faz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color w:val="0070C0"/>
                              </w:rPr>
                              <w:t>O Todo-Poderoso fez em Mim maravilhas”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4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(Lc 1, 4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85pt;mso-wrap-distance-left:9.05pt;mso-wrap-distance-right:9.05pt;mso-wrap-distance-top:3.6pt;mso-wrap-distance-bottom:3.6pt;margin-top:11.4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XXV JORNADA MUNDIAL DO DOENTE 20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C00000"/>
                          <w:sz w:val="24"/>
                        </w:rPr>
                      </w:pPr>
                      <w:r>
                        <w:rPr>
                          <w:color w:val="C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Admiração pelo que Deus faz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“</w:t>
                      </w:r>
                      <w:r>
                        <w:rPr>
                          <w:color w:val="0070C0"/>
                        </w:rPr>
                        <w:t>O Todo-Poderoso fez em Mim maravilhas”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70C0"/>
                          <w:sz w:val="4"/>
                        </w:rPr>
                        <w:br/>
                      </w:r>
                      <w:r>
                        <w:rPr>
                          <w:color w:val="0070C0"/>
                          <w:sz w:val="18"/>
                        </w:rPr>
                        <w:t>(Lc 1, 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1775</wp:posOffset>
            </wp:positionH>
            <wp:positionV relativeFrom="paragraph">
              <wp:posOffset>-1684020</wp:posOffset>
            </wp:positionV>
            <wp:extent cx="2946400" cy="690372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01365</wp:posOffset>
            </wp:positionH>
            <wp:positionV relativeFrom="paragraph">
              <wp:posOffset>-1943100</wp:posOffset>
            </wp:positionV>
            <wp:extent cx="2946400" cy="6903720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2943225" cy="1598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XXV JORNADA MUNDIAL DO DOENTE 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dmiração pelo que Deus faz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color w:val="0070C0"/>
                              </w:rPr>
                              <w:t>O Todo-Poderoso fez em Mim maravilhas”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4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(Lc 1, 4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85pt;mso-wrap-distance-left:9.05pt;mso-wrap-distance-right:9.05pt;mso-wrap-distance-top:3.6pt;mso-wrap-distance-bottom:3.6pt;margin-top:10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XXV JORNADA MUNDIAL DO DOENTE 20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Admiração pelo que Deus faz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“</w:t>
                      </w:r>
                      <w:r>
                        <w:rPr>
                          <w:color w:val="0070C0"/>
                        </w:rPr>
                        <w:t>O Todo-Poderoso fez em Mim maravilhas”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70C0"/>
                          <w:sz w:val="4"/>
                        </w:rPr>
                        <w:br/>
                      </w:r>
                      <w:r>
                        <w:rPr>
                          <w:color w:val="0070C0"/>
                          <w:sz w:val="18"/>
                        </w:rPr>
                        <w:t>(Lc 1, 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740525</wp:posOffset>
            </wp:positionH>
            <wp:positionV relativeFrom="paragraph">
              <wp:posOffset>-1917700</wp:posOffset>
            </wp:positionV>
            <wp:extent cx="2946400" cy="6903720"/>
            <wp:effectExtent l="0" t="0" r="0" b="0"/>
            <wp:wrapNone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42875</wp:posOffset>
                </wp:positionV>
                <wp:extent cx="2952750" cy="159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XXV JORNADA MUNDIAL DO DOENTE 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dmiração pelo que Deus faz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color w:val="0070C0"/>
                              </w:rPr>
                              <w:t>O Todo-Poderoso fez em Mim maravilhas”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4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(Lc 1, 4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5.85pt;mso-wrap-distance-left:9.05pt;mso-wrap-distance-right:9.05pt;mso-wrap-distance-top:3.6pt;mso-wrap-distance-bottom:3.6pt;margin-top:11.2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XXV JORNADA MUNDIAL DO DOENTE 20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Admiração pelo que Deus faz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“</w:t>
                      </w:r>
                      <w:r>
                        <w:rPr>
                          <w:color w:val="0070C0"/>
                        </w:rPr>
                        <w:t>O Todo-Poderoso fez em Mim maravilhas”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70C0"/>
                          <w:sz w:val="4"/>
                        </w:rPr>
                        <w:br/>
                      </w:r>
                      <w:r>
                        <w:rPr>
                          <w:color w:val="0070C0"/>
                          <w:sz w:val="18"/>
                        </w:rPr>
                        <w:t>(Lc 1, 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4:00Z</dcterms:created>
  <dc:creator>Paroquia N. Sra. da Hora</dc:creator>
  <dc:description/>
  <cp:keywords/>
  <dc:language>en-US</dc:language>
  <cp:lastModifiedBy>Paroquia N. Sra. da Hora</cp:lastModifiedBy>
  <cp:lastPrinted>2017-02-08T11:52:00Z</cp:lastPrinted>
  <dcterms:modified xsi:type="dcterms:W3CDTF">2017-02-08T12:04:00Z</dcterms:modified>
  <cp:revision>2</cp:revision>
  <dc:subject/>
  <dc:title/>
</cp:coreProperties>
</file>