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Missa com Unção dos Doent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VI Domingo Comum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0"/>
          <w:szCs w:val="3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cs="Tahoma" w:ascii="Tahoma" w:hAnsi="Tahoma"/>
          <w:color w:val="000000"/>
          <w:shd w:fill="FFFFFF" w:val="clear"/>
          <w:lang w:val="en-US" w:eastAsia="en-US"/>
        </w:rPr>
        <w:drawing>
          <wp:inline distT="0" distB="0" distL="0" distR="0">
            <wp:extent cx="4277360" cy="35439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" t="2285" r="24108" b="4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8"/>
          <w:szCs w:val="28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Admiração pelo que Deus faz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“</w:t>
      </w: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O Todo-Poderos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fez em mim maravilhas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/>
      </w:pPr>
      <w:r>
        <w:rPr>
          <w:rFonts w:eastAsia="Times New Roman" w:cs="Arial" w:ascii="Candara" w:hAnsi="Candara"/>
          <w:bCs/>
          <w:color w:val="000000"/>
          <w:spacing w:val="12"/>
          <w:sz w:val="20"/>
          <w:szCs w:val="20"/>
          <w:lang w:eastAsia="pt-PT"/>
        </w:rPr>
        <w:t>(Lc 1,49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Cs/>
          <w:color w:val="000000"/>
          <w:spacing w:val="12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Cs/>
          <w:color w:val="000000"/>
          <w:spacing w:val="12"/>
          <w:sz w:val="20"/>
          <w:szCs w:val="20"/>
          <w:shd w:fill="FFFFFF" w:val="clear"/>
          <w:lang w:eastAsia="pt-PT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Saudação Ini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Neste dia 11 de fevereiro, celebra-se, em toda a Igreja, e de forma particular em Lourdes, o 25.º Dia Mundial do Doente, sob o tema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 xml:space="preserve">Admiração pelo que Deus faz: “O Todo-Poderoso fez em mim maravilhas”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(Lc 1,49)». Esta mensagem, inspirada no cântico de louvor de Maria, sintoniza muito bem com o Centenário das Aparições de Fátima que estamos a viver, e o nosso Plano Diocesano de Pastoral, para este ano, sob o lema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Com Maria, renovai-vos, nas fontes da alegri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Monito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Neste dia queremos agradecer a Deus, por todos quantos se dedicam aos mais doentes e frágeis. Damos graças a Deus, pelos familiares, profissionais de saúde e voluntários, pelos visitadores e ministros extraordinários da Comunhão, pela sua bela vocação de cuidadores da vida e da fragilidade human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Mas, neste dia, queremos sobretudo aprender a olhar para cada doente como pessoa, na sua dignidade humana inalteráve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Cada doente é alguém que precisa de ajuda, mas é também alguém que tem algo de precioso a oferecer a quem cuida de si. Portanto, somos dom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uns para os outro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16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Que esta celebração a uns e a outros revigore, na fortaleza e na consolação, que o Espírito Santo infunde em nós. Para dignamente celebrarmos os santos mistérios, invoquemos a misericórdia do 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Senhor, que tomastes sobre Vós as nossas enfermidades e padecestes as nossas dor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Cristo, que, compadecido da multidão, passastes fazendo o bem e curando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color w:val="000000"/>
          <w:sz w:val="20"/>
        </w:rPr>
        <w:t xml:space="preserve">Senhor, que mandastes aos Vossos apóstolos impor as mãos sobre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VI Domingo Comum </w:t>
      </w:r>
      <w:r>
        <w:rPr>
          <w:rFonts w:eastAsia="Times New Roman" w:cs="Arial" w:ascii="Candara" w:hAnsi="Candara"/>
          <w:color w:val="000000"/>
          <w:sz w:val="18"/>
          <w:szCs w:val="18"/>
          <w:lang w:eastAsia="pt-PT"/>
        </w:rPr>
        <w:t xml:space="preserve">(Missal, p. 400)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ou da Unção dos Enfermos </w:t>
      </w:r>
      <w:r>
        <w:rPr>
          <w:rFonts w:eastAsia="Times New Roman" w:cs="Arial" w:ascii="Candara" w:hAnsi="Candara"/>
          <w:color w:val="000000"/>
          <w:sz w:val="18"/>
          <w:szCs w:val="18"/>
          <w:lang w:eastAsia="pt-PT"/>
        </w:rPr>
        <w:t>(Missal, p. 109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  <w:t xml:space="preserve">II. Liturgia da Palavra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aps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t>Seguimos as leituras do VI Domingo Comum A, por se tratar de missa vespertina; mas omitimos a 2.ª leitura e fazemos a fórmula breve do Evangelho, dada a fragilidade dos doentes e ainda o facto de esta celebração ser animada por crianças e joven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FF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1.ª LEITURA  </w:t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Sir 15, 16-21 (15-20) </w:t>
      </w: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«Não mandou a ninguém fazer o mal»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Leitura do Livro de Ben-Sirá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 quiseres, guardarás os mandamentos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r fiel depende da tua vontad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Deus pôs diante de ti o fogo e a águ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stenderás a mão para o que desejar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Diante do homem estão a vida e a morte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 que ele escolher, isso lhe será dad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Porque é grande a sabedoria do Senhor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le é forte e poderoso e vê todas as cois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us olhos estão sobre aqueles que O temem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le conhece todas as coisas do homem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ão mandou a ninguém fazer o mal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nem deu licença a ninguém de cometer o pecado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Palavra do Senhor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Aclamação ao Evangelho: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Aleluia. Aleluia. Aleluia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VANGELHO – </w:t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Forma breve Mt 5, 20-22a.27-28.33-34a.37 </w:t>
      </w:r>
      <w:r>
        <w:rPr>
          <w:rFonts w:eastAsia="Times New Roman" w:cs="Arial" w:ascii="Candara" w:hAnsi="Candara"/>
          <w:i/>
          <w:color w:val="FF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i/>
          <w:color w:val="FF0000"/>
          <w:sz w:val="20"/>
          <w:szCs w:val="20"/>
          <w:shd w:fill="FFFFFF" w:val="clear"/>
          <w:lang w:eastAsia="pt-PT"/>
        </w:rPr>
        <w:t>«Foi dito aos antigos... Eu, porém, digo-vos...» 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Evangelho de Nosso Senhor Jesus Cristo segundo São Mateus </w:t>
      </w: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aquele tempo, disse Jesus aos seus discípul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«Se a vossa justiça não superar a dos escribas e fariseus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ão entrareis no reino dos Céus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uvistes que foi dito aos antig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matarás; quem matar será submetido a julgamento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Todo aquele que se irar contra o seu irmão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erá submetido a julgamento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uvistes que foi dito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cometerás adultério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Todo aquele que olhar para uma mulher com maus desejos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já cometeu adultério com ela no seu coração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uvistes ainda que foi dito aos antigos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Candara" w:cs="Candara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 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faltarás ao que tiveres jurado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mas cumprirás diante do Senhor o que juraste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 que não jureis em caso algum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A vossa linguagem deve ser: ‘Sim, sim; não, não’. </w:t>
      </w:r>
    </w:p>
    <w:p>
      <w:pPr>
        <w:pStyle w:val="Normal"/>
        <w:shd w:fill="FFFFFF" w:val="clear"/>
        <w:spacing w:lineRule="auto" w:line="360" w:before="0" w:after="24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 que passa disto vem do Maligno».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Palavra da salvação. 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 Glória a Vós, Senhor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  <w:br/>
      </w:r>
      <w:r>
        <w:rPr>
          <w:rFonts w:cs="Candara" w:ascii="Candara" w:hAnsi="Candara"/>
          <w:b/>
          <w:color w:val="000000"/>
          <w:sz w:val="20"/>
        </w:rPr>
        <w:t>Homil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cs="Candara" w:ascii="Candara" w:hAnsi="Candara"/>
          <w:b/>
          <w:color w:val="000000"/>
          <w:sz w:val="20"/>
        </w:rPr>
        <w:t xml:space="preserve">III. </w:t>
      </w:r>
      <w:r>
        <w:rPr>
          <w:rFonts w:cs="Candara" w:ascii="Candara" w:hAnsi="Candara"/>
          <w:b/>
          <w:caps/>
          <w:color w:val="000000"/>
          <w:sz w:val="20"/>
        </w:rPr>
        <w:t>Celebração da Unção dos Enfermos</w:t>
      </w:r>
      <w:r>
        <w:rPr>
          <w:rFonts w:cs="Candara" w:ascii="Candara" w:hAnsi="Candara"/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P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Irmãos caríssimos: Nosso Senhor Jesus Cristo, a quem, segundo o Evangelho, recorrem os doentes para implorar a cura e que tanto por nós sofreu, está presente no meio de nós, aqui reunidos em Seu nome, ordenando-nos mediante o Apóstolo S. Tiago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Algum de vós está doente? Chame os presbíteros da Igreja para que orem sobre ele, ungindo-o com o óleo em nome do Senhor. A oração da fé salvará o doente e o Senhor o confortará, e, se tiver pecados, ser-lhe-ão perdoado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». Confiemos, pois, os nossos irmãos doentes ao amor e ao poder de Cristo, para que encontrem alívio e saú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Ladai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Irmãos, com a oração da nossa fé peçamos ao Senhor pelos nossos irmãos doentes e imploremos humildemente: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Visitai-os, Senhor, com a Vossa misericórdia e confortai-os com a Santa Unç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Livrai-os de todo o mal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Aliviai os sofrimentos de todos os doente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Ajudai os que tratam dos doente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Livrai-os do pecado e de toda a tentação!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Concedei vida e saúde àqueles a quem, em Vosso nome, impomos as mãos!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Imposição das mãos sobre a cabeça dos doentes </w:t>
      </w:r>
      <w:r>
        <w:rPr>
          <w:rFonts w:cs="Candara" w:ascii="Candara" w:hAnsi="Candara"/>
          <w:i/>
          <w:color w:val="FF0000"/>
          <w:sz w:val="18"/>
          <w:szCs w:val="18"/>
        </w:rPr>
        <w:t>(sem dizer n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Oração de ação de graças sobre o óle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Pai omnipotente, que por amor de nós e pela nossa salvação enviastes ao mundo o Vosso Filh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Filho Unigénito, que, tendo descido à nossa humanidade, quisestes dar remédio às nossas enferm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Bendito sejais, Senhor, Espírito Santo Consolador, que, com o Vosso poder, continuamente nos dais coragem para suportarmos as enfermidades do nosso corp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Bendito sejai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Os Vossos servos, Senhor, que são ungidos na fé com este óleo santo, mereçam ser consolados nas suas dores e confortados nas suas enfermidades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Unção na fronte e nas mãos dos doen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O sacerdote toma o santo óleo e unge os doentes na fronte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Por esta Santa Unção e pela Sua infinita misericórdia, o Senhor venha em teu auxílio com a graça do Espírito San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E depois, ungindo as mãos, continua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Para que, liberto(a) dos teus pecados, Ele te salve e, na sua bondade, alivie os teus sofrimento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durante 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</w:rPr>
      </w:pPr>
      <w:r>
        <w:rPr>
          <w:rFonts w:cs="Candara" w:ascii="Candara" w:hAnsi="Candara"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Oração conclusiva d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Senhor Jesus Cristo, que, para resgatar os homens e curar os doentes, quisestes assumir a nossa natureza humana, olhai propício para estes Vossos servos e servas, que tanto necessitam da saúde do corpo e da alma, de tal modo que, tendo-os nós ungido em Vosso nome com a Santa Unção, os restabeleçais com o Vosso poder e os consoleis com a Vossa ajuda, conseguindo levantar as forças e vencer o mal e assim dareis àqueles que fizestes participar da Vossa Paixão, a graça de confiar na eficácia dos seus sofrimentos. Vós que sois Deus, com o Pai, na unidad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Cântico de Ofertó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Oração sobre as oblatas </w:t>
      </w:r>
      <w:r>
        <w:rPr>
          <w:rFonts w:cs="Candara" w:ascii="Candara" w:hAnsi="Candara"/>
          <w:color w:val="000000"/>
          <w:sz w:val="20"/>
        </w:rPr>
        <w:t xml:space="preserve">do VI Domingo Comum </w:t>
      </w:r>
      <w:r>
        <w:rPr>
          <w:rFonts w:cs="Candara" w:ascii="Candara" w:hAnsi="Candara"/>
          <w:color w:val="000000"/>
          <w:sz w:val="18"/>
          <w:szCs w:val="18"/>
        </w:rPr>
        <w:t>(Missal, p. 400)</w:t>
      </w:r>
      <w:r>
        <w:rPr>
          <w:rFonts w:cs="Candara" w:ascii="Candara" w:hAnsi="Candara"/>
          <w:color w:val="000000"/>
          <w:sz w:val="20"/>
        </w:rPr>
        <w:t xml:space="preserve"> ou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0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20"/>
        </w:rPr>
        <w:t xml:space="preserve">Prefácio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0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18"/>
        </w:rPr>
      </w:pPr>
      <w:r>
        <w:rPr>
          <w:rFonts w:cs="Candara" w:ascii="Candara" w:hAnsi="Candara"/>
          <w:b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Santo </w:t>
      </w:r>
      <w:r>
        <w:rPr>
          <w:rFonts w:cs="Candara" w:ascii="Candara" w:hAnsi="Candara"/>
          <w:color w:val="00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Oração Eucarística</w:t>
      </w:r>
      <w:r>
        <w:rPr>
          <w:rFonts w:cs="Candara" w:ascii="Candara" w:hAnsi="Candara"/>
          <w:color w:val="000000"/>
          <w:sz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</w:rPr>
      </w:pPr>
      <w:r>
        <w:rPr>
          <w:rFonts w:cs="Candara" w:ascii="Candara" w:hAnsi="Candara"/>
          <w:b/>
          <w:i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Na Oração Eucarística II, depois das palavras “e todos os que estão ao serviço do vosso povo”, diz-se:</w:t>
      </w:r>
      <w:r>
        <w:rPr>
          <w:rFonts w:cs="Candara" w:ascii="Candara" w:hAnsi="Candara"/>
          <w:b/>
          <w:color w:val="FF0000"/>
          <w:sz w:val="20"/>
        </w:rPr>
        <w:t xml:space="preserve"> </w:t>
      </w:r>
      <w:r>
        <w:rPr>
          <w:rFonts w:cs="Candara" w:ascii="Candara" w:hAnsi="Candara"/>
          <w:b/>
          <w:color w:val="000000"/>
          <w:sz w:val="20"/>
        </w:rPr>
        <w:t>“</w:t>
      </w:r>
      <w:r>
        <w:rPr>
          <w:rFonts w:cs="Candara" w:ascii="Candara" w:hAnsi="Candara"/>
          <w:color w:val="000000"/>
          <w:sz w:val="20"/>
        </w:rPr>
        <w:t>Lembrai-Vos dos nossos irmãos N. e N. que receberam a Santa Unção; uni os seus sofrimentos à Paixão e ressurreição do vosso Filho, para que sintam alívio no corpo e consolação no espírito”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bCs/>
          <w:color w:val="000000"/>
          <w:sz w:val="20"/>
        </w:rPr>
        <w:t>Oração pós-comunhão</w:t>
      </w:r>
      <w:r>
        <w:rPr>
          <w:rFonts w:cs="Candara" w:ascii="Candara" w:hAnsi="Candara"/>
          <w:color w:val="000000"/>
          <w:sz w:val="20"/>
        </w:rPr>
        <w:t xml:space="preserve"> do VI Domingo Comum </w:t>
      </w:r>
      <w:r>
        <w:rPr>
          <w:rFonts w:cs="Candara" w:ascii="Candara" w:hAnsi="Candara"/>
          <w:color w:val="000000"/>
          <w:sz w:val="18"/>
          <w:szCs w:val="18"/>
        </w:rPr>
        <w:t>(Missal, p. 400)</w:t>
      </w:r>
      <w:r>
        <w:rPr>
          <w:rFonts w:cs="Candara" w:ascii="Candara" w:hAnsi="Candara"/>
          <w:color w:val="000000"/>
          <w:sz w:val="20"/>
        </w:rPr>
        <w:t xml:space="preserve"> ou da Unção dos Enfermos </w:t>
      </w:r>
      <w:r>
        <w:rPr>
          <w:rFonts w:cs="Candara" w:ascii="Candara" w:hAnsi="Candara"/>
          <w:color w:val="000000"/>
          <w:sz w:val="18"/>
          <w:szCs w:val="18"/>
        </w:rPr>
        <w:t>(Missal, p. 110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itos Finai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Entrega do símbol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6670</wp:posOffset>
            </wp:positionV>
            <wp:extent cx="2010410" cy="1717675"/>
            <wp:effectExtent l="0" t="0" r="0" b="0"/>
            <wp:wrapTight wrapText="bothSides">
              <wp:wrapPolygon edited="0">
                <wp:start x="-179" y="0"/>
                <wp:lineTo x="-179" y="42054"/>
                <wp:lineTo x="28110" y="42054"/>
                <wp:lineTo x="28110" y="0"/>
                <wp:lineTo x="-179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23093" b="4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000000"/>
          <w:sz w:val="20"/>
        </w:rPr>
        <w:t>Monitor:</w:t>
      </w:r>
      <w:r>
        <w:rPr>
          <w:rFonts w:cs="Candara" w:ascii="Candara" w:hAnsi="Candara"/>
          <w:color w:val="000000"/>
          <w:sz w:val="20"/>
        </w:rPr>
        <w:t xml:space="preserve"> Gostaríamos de oferecer aos doentes, uma pequenina recordação deste dia. É uma placa que tem gravado um coração, composto de duas partes. É um coração, porque todo o cristão, à imagem de Jesus, é chamado a ser um bom samaritano, que vê com o coração e age em consequência. O cristão vê sempre o doente como uma pessoa. Vê-o com o olhar de Jesus, misericordioso e compassivo. E este coração é constituído por duas partes, que significam precisamente o cuidador e o doente. O doente é a imagem de Cristo sofredor. O cuidador é a imagem de Cristo consolador. Estas duas partes do coração são unidas por uma mão, porque não basta o sentimento, é precisa a ação. Mas esta mão aberta, significa que, na relação entre o doente e o cuidador, ambos dão e ambos recebem. Porque, como está gravado, somos “uns para os outros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Proceder à entrega do símbolo aos doentes por parte dos voluntários, visitadores ou MEC’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Cântico durante a entrega </w:t>
      </w:r>
      <w:r>
        <w:rPr>
          <w:rFonts w:cs="Tahoma" w:ascii="Candara" w:hAnsi="Candara"/>
          <w:i/>
          <w:color w:val="FF0000"/>
          <w:sz w:val="18"/>
          <w:szCs w:val="18"/>
          <w:shd w:fill="FFFFFF" w:val="clear"/>
        </w:rPr>
        <w:t>(se esta for demorad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Oração a Nossa Senho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 agora, peçamos a Maria, Nossa Senhora dos Enfermos e Consoladora dos Aflitos, “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graça de sabermos sempre relacionar-nos com o doente como uma pessoa que certamente precisa de ajuda – e, por vezes, até para as coisas mais elementares – mas também é portadora do seu próprio dom que deve partilhar com os outro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8"/>
          <w:szCs w:val="18"/>
          <w:shd w:fill="FFFFFF" w:val="clear"/>
        </w:rPr>
        <w:t>Mensagem para o Dia Mundial do Doente 2017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)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re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Ó Maria, nossa Mã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que, em Cristo, acolheis a cada um de nós como fi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ustentai a expectativa confiante do nosso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ocorrei-nos nas nossas enfermidades e tribul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guiai-nos para Cristo, vosso filho e nosso irm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e ajudai a confiarmo-nos ao Pai que faz maravilh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8"/>
          <w:szCs w:val="18"/>
          <w:shd w:fill="FFFFFF" w:val="clear"/>
        </w:rPr>
        <w:t>Mensagem para o Dia Mundial do Doente 2017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18"/>
        </w:rPr>
      </w:pPr>
      <w:r>
        <w:rPr>
          <w:rFonts w:cs="Candara" w:ascii="Candara" w:hAnsi="Candara"/>
          <w:b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Bên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Esteja junto de vós, doentes, Nosso Senhor Jesus Cristo, para vos defende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Vá adiante de vós para vos guiar e vos siga para vos protege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Olhe por vós, vos conserve e vos abenço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E a vós todos aqui presentes, abençoe Deus todo-poderoso, Pai, Filho </w:t>
      </w:r>
      <w:r>
        <w:rPr>
          <w:rFonts w:eastAsia="Wingdings" w:cs="Wingdings" w:ascii="Wingdings" w:hAnsi="Wingdings"/>
          <w:color w:val="FF0000"/>
          <w:sz w:val="20"/>
        </w:rPr>
        <w:t></w:t>
      </w:r>
      <w:r>
        <w:rPr>
          <w:rFonts w:cs="Candara" w:ascii="Candara" w:hAnsi="Candara"/>
          <w:color w:val="000000"/>
          <w:sz w:val="20"/>
        </w:rPr>
        <w:t xml:space="preserve"> e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[Diácono] 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0"/>
          <w:shd w:fill="FFFFFF" w:val="clear"/>
        </w:rPr>
      </w:pPr>
      <w:r>
        <w:rPr>
          <w:rFonts w:cs="Tahoma" w:ascii="Candara" w:hAnsi="Candara"/>
          <w:b/>
          <w:i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>“</w:t>
      </w:r>
      <w:r>
        <w:rPr>
          <w:rFonts w:cs="Tahoma" w:ascii="Candara" w:hAnsi="Candara"/>
          <w:i/>
          <w:color w:val="000000"/>
          <w:shd w:fill="FFFFFF" w:val="clear"/>
        </w:rPr>
        <w:t xml:space="preserve">Cada doente é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permanece sempre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um ser human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deve ser tratado como tal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Os doent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al como as pessoas com deficiências mesmo muito grav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êm a sua dignidade inalienável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a sua missão própria n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não se tornando jamais meros objeto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ainda que às vezes pareçam de todo passiv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>mas, na realidade, nunca o são”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pa Francisco,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Mensagem para o Dia Mundial do Doente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1:00Z</dcterms:created>
  <dc:creator>Paroquia N. Sra. da Hora</dc:creator>
  <dc:description/>
  <cp:keywords/>
  <dc:language>en-US</dc:language>
  <cp:lastModifiedBy>Paroquia N. Sra. da Hora</cp:lastModifiedBy>
  <cp:lastPrinted>2017-02-08T16:02:00Z</cp:lastPrinted>
  <dcterms:modified xsi:type="dcterms:W3CDTF">2017-02-08T16:02:00Z</dcterms:modified>
  <cp:revision>4</cp:revision>
  <dc:subject/>
  <dc:title/>
</cp:coreProperties>
</file>