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MISSA COM CATEQUESE 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(SEM UNÇÃO DOS DOENTES)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VI DOMINGO COMUM - ANO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4411980" cy="4296410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6" w:hanging="0"/>
        <w:jc w:val="center"/>
        <w:rPr>
          <w:rFonts w:ascii="Candara" w:hAnsi="Candara" w:cs="Candara"/>
          <w:b/>
          <w:b/>
          <w:iCs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iCs/>
          <w:smallCaps/>
          <w:color w:val="000000"/>
          <w:sz w:val="28"/>
          <w:szCs w:val="28"/>
        </w:rPr>
        <w:t>«Ouvistes o que foi dito aos antigos…</w:t>
      </w:r>
    </w:p>
    <w:p>
      <w:pPr>
        <w:pStyle w:val="Normal"/>
        <w:spacing w:lineRule="auto" w:line="360"/>
        <w:ind w:right="176" w:hanging="0"/>
        <w:jc w:val="center"/>
        <w:rPr/>
      </w:pPr>
      <w:r>
        <w:rPr>
          <w:rFonts w:cs="Candara" w:ascii="Candara" w:hAnsi="Candara"/>
          <w:b/>
          <w:iCs/>
          <w:smallCaps/>
          <w:color w:val="000000"/>
          <w:sz w:val="28"/>
          <w:szCs w:val="28"/>
        </w:rPr>
        <w:t>Eu porém digo-vos…»!</w:t>
      </w:r>
    </w:p>
    <w:p>
      <w:pPr>
        <w:pStyle w:val="Normal"/>
        <w:tabs>
          <w:tab w:val="clear" w:pos="708"/>
          <w:tab w:val="left" w:pos="4178" w:leader="none"/>
        </w:tabs>
        <w:spacing w:lineRule="auto" w:line="360"/>
        <w:ind w:right="220" w:hanging="0"/>
        <w:jc w:val="center"/>
        <w:rPr/>
      </w:pP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Mt </w:t>
      </w:r>
      <w:r>
        <w:rPr>
          <w:rFonts w:cs="Candara" w:ascii="Candara" w:hAnsi="Candara"/>
          <w:iCs/>
          <w:color w:val="000000"/>
          <w:sz w:val="20"/>
          <w:szCs w:val="20"/>
        </w:rPr>
        <w:t>5,17-37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P. </w:t>
      </w:r>
      <w:r>
        <w:rPr>
          <w:rFonts w:cs="Calibri" w:ascii="Candara" w:hAnsi="Candara"/>
          <w:sz w:val="20"/>
          <w:szCs w:val="20"/>
        </w:rPr>
        <w:t>Subimos, uma vez mais, à montanha, para escutar Jesus. Saímos de nossas casas e viemos até aqui, até ao altar de Deus, para escutar a Palavra de Seu Filho e acolher a Sua presença no nosso coração. Continuamos a escutar o longo ensinamento de Jesus aos Seus discípulos, no chamado «Sermão da Montanha». Jesus, com a autoridade que Lhe vem de ser o Filho de Deus, interpreta e atualiza todas as palavras, que foram ditas antes d’Ele e leva a Lei às últimas consequências. Vamos preparar o nosso coração, para as escutar e vive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Leitor </w:t>
      </w:r>
      <w:r>
        <w:rPr>
          <w:rFonts w:cs="Calibri" w:ascii="Candara" w:hAnsi="Candara"/>
          <w:sz w:val="20"/>
          <w:szCs w:val="20"/>
        </w:rPr>
        <w:t xml:space="preserve">- Senhor, às vezes destruímos a vida dos outros, com a nossa irritação, com as nossas palavras duras, com as nossas falsas acusaç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Dá-nos a felicidade de um coração manso, como o Vosso. Senhor, tende piedade de nó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Assembleia:</w:t>
      </w:r>
      <w:r>
        <w:rPr>
          <w:rFonts w:cs="Calibri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 xml:space="preserve">Leitor </w:t>
      </w:r>
      <w:r>
        <w:rPr>
          <w:rFonts w:cs="Calibri" w:ascii="Candara" w:hAnsi="Candara"/>
          <w:sz w:val="20"/>
          <w:szCs w:val="20"/>
        </w:rPr>
        <w:t xml:space="preserve">– Cristo, às vezes o nosso coração deixa-se enganar por maus desejos. Às vezes o nosso olhar não está limpo. Às vezes as nossas mãos desviam-se para as más aç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Dá-nos a felicidade de um coração puro. Cristo, tende piedade de nó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 xml:space="preserve">Assembleia: </w:t>
      </w:r>
      <w:r>
        <w:rPr>
          <w:rFonts w:cs="Calibri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Leitor: </w:t>
      </w:r>
      <w:r>
        <w:rPr>
          <w:rFonts w:cs="Calibri" w:ascii="Candara" w:hAnsi="Candara"/>
          <w:sz w:val="20"/>
          <w:szCs w:val="20"/>
        </w:rPr>
        <w:t xml:space="preserve">Senhor, às vezes a nossa linguagem é ambígua, não é clara, não é transparente, não é sincera, nem verdadei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Dá-nos a felicidade que nos vem da plena lealdade. Senhor, tende piedade de nós! </w:t>
      </w:r>
      <w:r>
        <w:rPr>
          <w:rFonts w:cs="Calibri" w:ascii="Candara" w:hAnsi="Candara"/>
          <w:b/>
          <w:sz w:val="20"/>
          <w:szCs w:val="20"/>
        </w:rPr>
        <w:t>Assembleia:</w:t>
      </w:r>
      <w:r>
        <w:rPr>
          <w:rFonts w:cs="Calibri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Leitura do Livro do Eclesiástic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Se quiseres, guardarás os mandamentos: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sz w:val="20"/>
          <w:szCs w:val="20"/>
        </w:rPr>
        <w:t xml:space="preserve">ser fiel depende da tua vontade.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Deus pôs diante de ti o fogo e a água: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estenderás a mão para o que desejares.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Diante do homem estão a vida e a morte: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o que ele escolher, isso lhe será dado.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orque é grande a sabedoria do Senhor,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Ele é forte e poderoso e vê todas as coisas.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Seus olhos estão sobre aqueles que O temem,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Ele conhece todas as coisas do homem.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Não mandou a ninguém fazer o mal,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nem deu licença a ninguém de cometer o pecado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CLAMAÇÃO AO EVANGELHO: Aleluia…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sz w:val="21"/>
          <w:szCs w:val="21"/>
          <w:lang w:eastAsia="pt-PT"/>
        </w:rPr>
        <w:t>LEITURA DO EVANGELHO A DUAS VOZES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i/>
          <w:i/>
          <w:color w:val="FF0000"/>
          <w:sz w:val="18"/>
          <w:szCs w:val="18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 xml:space="preserve">Diácono (Narrador) e Presidente da Celebração (Jesus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Candara" w:hAnsi="Candara"/>
          <w:i/>
          <w:color w:val="FF0000"/>
          <w:sz w:val="18"/>
          <w:szCs w:val="18"/>
          <w:lang w:eastAsia="pt-PT"/>
        </w:rPr>
        <w:t>Ou – onde não houver diácono – Leitor (Narrador) e Presidente da Celebração (Jesus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Diácono: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O Senhor esteja convosc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Assembleia: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 Ele está no meio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1"/>
          <w:szCs w:val="21"/>
          <w:lang w:eastAsia="pt-PT"/>
        </w:rPr>
      </w:pPr>
      <w:r>
        <w:rPr>
          <w:rFonts w:eastAsia="Wingdings" w:cs="Wingdings" w:ascii="Wingdings" w:hAnsi="Wingdings"/>
          <w:color w:val="FF0000"/>
          <w:sz w:val="20"/>
        </w:rPr>
        <w:t></w:t>
      </w:r>
      <w:r>
        <w:rPr>
          <w:rFonts w:eastAsia="Candara" w:cs="Candara" w:ascii="Candara" w:hAnsi="Candara"/>
          <w:color w:val="FF0000"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i/>
          <w:sz w:val="21"/>
          <w:szCs w:val="21"/>
          <w:lang w:eastAsia="pt-PT"/>
        </w:rPr>
        <w:t>Evangelho de Nosso Senhor Jesus Cristo segundo São Mat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Assembleia: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 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Diácono: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Naquele tempo, disse Jesus aos seus discípul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Presidente: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 «Não penseis que vim revogar a Lei ou os Profetas; não vim revogar, mas completar. Em verdade vos digo: Antes que passem o céu e a terra, não passará da Lei a mais pequena letra ou o mais pequeno sinal, sem que tudo se cumpra. Portanto, se alguém transgredir um só destes mandamentos, por mais pequenos que sejam, e ensinar assim aos homens, será o menor no reino dos Céus. Mas aquele que os praticar e ensinar será grande no reino dos Céus. Porque Eu vos digo: Se a vossa justiça não superar a dos escribas e fariseus, não entrareis no reino dos Céu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Diácono: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 Ouvistes que foi dito aos antigos: 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‘Não matarás; quem matar será submetido a julgamento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Presidente: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Eu, porém, digo-vos: Todo aquele que se irar contra o seu irmão será submetido a julgamento. Quem chamar imbecil a seu irmão será submetido ao Sinédrio, e quem lhe chamar louco será submetido à geena de fogo. Portanto, se fores apresentar a tua oferta ao altar e ali te recordares que o teu irmão tem alguma coisa contra ti, deixa lá a tua oferta diante do altar, vai primeiro reconciliar-te com o teu irmão e vem depois apresentar a tua oferta. Reconcilia-te com o teu adversário, enquanto vais com ele a caminho, não seja caso que te entregue ao juiz, o juiz ao guarda, e sejas metido na prisão. Em verdade te digo: Não sairás de lá, enquanto não pagares o último centav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Diácono:</w:t>
      </w: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>Ouvistes que foi dito: ‘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>Não cometerás adultério’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Presidente:</w:t>
      </w: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Eu, porém, digo-vos: Todo aquele que olhar para uma mulher com maus desejos já cometeu adultério com ela no seu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Diácono: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Também foi dito: 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‘Quem repudiar sua mulher dê-lhe certidão de repúdio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Presidente: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Eu, porém, digo-vos: Todo aquele que repudiar sua mulher, salvo em caso de união ilegítima, expõe-na ao adultério. E quem se casar com uma repudiada comete adultéri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Diácono:</w:t>
      </w: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>Ouvistes ainda que foi dito aos antigos: ‘</w:t>
      </w:r>
      <w:r>
        <w:rPr>
          <w:rFonts w:eastAsia="Times New Roman" w:cs="Calibri" w:ascii="Candara" w:hAnsi="Candara"/>
          <w:b/>
          <w:sz w:val="21"/>
          <w:szCs w:val="21"/>
          <w:lang w:eastAsia="pt-PT"/>
        </w:rPr>
        <w:t>Não faltarás ao que tiveres jurado, mas cumprirás diante do Senhor o que juraste’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>Presidente:</w:t>
      </w:r>
      <w:r>
        <w:rPr>
          <w:rFonts w:eastAsia="Times New Roman" w:cs="Calibri" w:ascii="Candara" w:hAnsi="Candara"/>
          <w:b/>
          <w:color w:val="FF0000"/>
          <w:sz w:val="21"/>
          <w:szCs w:val="21"/>
          <w:lang w:eastAsia="pt-PT"/>
        </w:rPr>
        <w:t xml:space="preserve"> </w:t>
      </w:r>
      <w:r>
        <w:rPr>
          <w:rFonts w:eastAsia="Times New Roman" w:cs="Calibri" w:ascii="Candara" w:hAnsi="Candara"/>
          <w:sz w:val="21"/>
          <w:szCs w:val="21"/>
          <w:lang w:eastAsia="pt-PT"/>
        </w:rPr>
        <w:t>Eu, porém, digo-vos que não jureis em caso algum: nem pelo Céu, que é o trono de Deus; nem pela terra, que é o escabelo dos seus pés; nem por Jerusalém, que é a cidade do grande Rei. Também não jures pela tua cabeça, porque não podes fazer branco ou preto um só cabelo. A vossa linguagem deve ser: ‘Sim, sim; não, não’. O que passa disto vem do Malign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1"/>
          <w:szCs w:val="21"/>
          <w:lang w:eastAsia="pt-PT"/>
        </w:rPr>
      </w:pPr>
      <w:r>
        <w:rPr>
          <w:rFonts w:eastAsia="Times New Roman" w:cs="Calibri" w:ascii="Candara" w:hAnsi="Candara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eastAsia="Times New Roman" w:cs="Calibri" w:ascii="Candara" w:hAnsi="Candara"/>
          <w:color w:val="FF0000"/>
          <w:sz w:val="21"/>
          <w:szCs w:val="21"/>
          <w:lang w:eastAsia="pt-PT"/>
        </w:rPr>
        <w:t xml:space="preserve">Diácono: </w:t>
      </w:r>
      <w:r>
        <w:rPr>
          <w:rFonts w:eastAsia="Times New Roman" w:cs="Calibri" w:ascii="Candara" w:hAnsi="Candara"/>
          <w:sz w:val="21"/>
          <w:szCs w:val="21"/>
          <w:lang w:eastAsia="pt-PT"/>
        </w:rPr>
        <w:t>Palavra da salvação.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color w:val="FF0000"/>
          <w:sz w:val="21"/>
          <w:szCs w:val="21"/>
        </w:rPr>
        <w:t>Assembleia:</w:t>
      </w:r>
      <w:r>
        <w:rPr>
          <w:rFonts w:cs="Calibri"/>
          <w:sz w:val="21"/>
          <w:szCs w:val="21"/>
        </w:rPr>
        <w:t xml:space="preserve"> Glória a Vós, Senhor!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Homilia na Missa com a Catequese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Ouvimos o Evangelho proclamado a duas vozes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Uma voz, que era a voz do que foi dito pelos antigos. Era, por assim dizer, a voz do Antigo Testamento… “</w:t>
      </w:r>
      <w:r>
        <w:rPr>
          <w:rFonts w:cs="Calibri" w:ascii="Candara" w:hAnsi="Candara"/>
          <w:i/>
          <w:sz w:val="20"/>
          <w:szCs w:val="20"/>
        </w:rPr>
        <w:t>Ouvistes o que foi dito aos antigos</w:t>
      </w:r>
      <w:r>
        <w:rPr>
          <w:rFonts w:cs="Calibri" w:ascii="Candara" w:hAnsi="Candara"/>
          <w:sz w:val="20"/>
          <w:szCs w:val="20"/>
        </w:rPr>
        <w:t>”… E essa voz recordava-nos palavras tiradas da Lei, dos primeiros cinco livros da Bíblia. Palavras simples, que nos ajudam a entrar no caminho da perfeição: não matarás, não cometerás adultério, não jurarás falso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Outra voz, é a própria Palavra. É Jesus. Jesus é o rosto da Palavra. Jesus é a Palavra definitiva de Deus. Ele é a palavra-chave, sem a qual não se entendem as outras palavras. “Porém, Eu digo-vos”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 o que é que Jesus nos diz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ndara" w:hAnsi="Candara"/>
          <w:b/>
          <w:sz w:val="20"/>
          <w:szCs w:val="20"/>
        </w:rPr>
        <w:t>Diz-nos que não se mata só com a violência dos gestos</w:t>
      </w:r>
      <w:r>
        <w:rPr>
          <w:rFonts w:cs="Calibri" w:ascii="Candara" w:hAnsi="Candara"/>
          <w:sz w:val="20"/>
          <w:szCs w:val="20"/>
        </w:rPr>
        <w:t>. Pode matar-se com a ira, a irritação, com a agressividade das palavras, dos juízos, da difamação… Podemos destruir uma vida, mesmo sem a “matar”. Algumas pessoas, quando sofrem por causa da maldade de alguém dizem: «</w:t>
      </w:r>
      <w:r>
        <w:rPr>
          <w:rFonts w:cs="Calibri" w:ascii="Candara" w:hAnsi="Candara"/>
          <w:i/>
          <w:sz w:val="20"/>
          <w:szCs w:val="20"/>
        </w:rPr>
        <w:t>Tu matas-me</w:t>
      </w:r>
      <w:r>
        <w:rPr>
          <w:rFonts w:cs="Calibri" w:ascii="Candara" w:hAnsi="Candara"/>
          <w:sz w:val="20"/>
          <w:szCs w:val="20"/>
        </w:rPr>
        <w:t xml:space="preserve">». De facto, pode-se matar, sem tiros, sem facadas. Às vezes uma só palavra, dura ou injusta, falsa ou agressiva, é como uma pedra, que destrói uma vida. Acontece que podemos matar os outros, com o nosso desprezo, com a troça… quando “fazemos pouco” de um colega diferente. A cada passo ouvimos falar de alguém que se matou porque se sentia gozado, violentado, desprezado pelos próprios colegas (é isto o chamado </w:t>
      </w:r>
      <w:r>
        <w:rPr>
          <w:rFonts w:cs="Calibri" w:ascii="Candara" w:hAnsi="Candara"/>
          <w:i/>
          <w:sz w:val="20"/>
          <w:szCs w:val="20"/>
        </w:rPr>
        <w:t>bullying</w:t>
      </w:r>
      <w:r>
        <w:rPr>
          <w:rFonts w:cs="Calibri" w:ascii="Candara" w:hAnsi="Candara"/>
          <w:sz w:val="20"/>
          <w:szCs w:val="20"/>
        </w:rPr>
        <w:t>, que se caracteriza por </w:t>
      </w:r>
      <w:r>
        <w:rPr>
          <w:rFonts w:cs="Calibri" w:ascii="Candara" w:hAnsi="Candara"/>
          <w:b/>
          <w:bCs/>
          <w:sz w:val="20"/>
          <w:szCs w:val="20"/>
        </w:rPr>
        <w:t>agressões intencionais, verbais ou físicas, feitas de maneira repetitiva, por um ou mais alunos contra um ou mais colegas</w:t>
      </w:r>
      <w:r>
        <w:rPr>
          <w:rFonts w:cs="Calibri" w:ascii="Candara" w:hAnsi="Candara"/>
          <w:sz w:val="20"/>
          <w:szCs w:val="20"/>
        </w:rPr>
        <w:t xml:space="preserve">. O termo </w:t>
      </w:r>
      <w:r>
        <w:rPr>
          <w:rFonts w:cs="Calibri" w:ascii="Candara" w:hAnsi="Candara"/>
          <w:i/>
          <w:sz w:val="20"/>
          <w:szCs w:val="20"/>
        </w:rPr>
        <w:t>bullying</w:t>
      </w:r>
      <w:r>
        <w:rPr>
          <w:rFonts w:cs="Calibri" w:ascii="Candara" w:hAnsi="Candara"/>
          <w:sz w:val="20"/>
          <w:szCs w:val="20"/>
        </w:rPr>
        <w:t xml:space="preserve"> tem origem na palavra inglesa </w:t>
      </w:r>
      <w:r>
        <w:rPr>
          <w:rFonts w:cs="Calibri" w:ascii="Candara" w:hAnsi="Candara"/>
          <w:i/>
          <w:iCs/>
          <w:sz w:val="20"/>
          <w:szCs w:val="20"/>
        </w:rPr>
        <w:t>bully</w:t>
      </w:r>
      <w:r>
        <w:rPr>
          <w:rFonts w:cs="Calibri" w:ascii="Candara" w:hAnsi="Candara"/>
          <w:sz w:val="20"/>
          <w:szCs w:val="20"/>
        </w:rPr>
        <w:t>, que significa valentão, brigão. Mesmo sem uma denominação em português, é entendido como ameaça, tirania, opressão, intimidação, humilhação e maltrato). Isto não é viver a bem-aventurança dos mansos de coração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Diz-nos que não basta um homem e uma mulher respeitarem-se. É preciso que cuidem um do outro, que se amem, de todo o coração, com toda a alma, que se amem, com o olhar puro, de mãos dadas… Quem não cuida do olhar, do coração, pode deixar entrar nele o veneno que destrói o amor. Às vezes temos de cortar imagens, cliques que nos desviam… Isto é viver a bem-aventurança dos puros de coraçã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ndara" w:hAnsi="Candara"/>
          <w:sz w:val="20"/>
          <w:szCs w:val="20"/>
        </w:rPr>
        <w:t>Diz-nos que não basta não mentir, nem jurar falso. A palavra dos nossos lábios deve estar de acordo com o sentir do nosso coração. Jesus pede que a nossa linguagem não deixe dúvidas: sim, sim; não, não. Quer dizer: falar sempre a verdade, que liberta o coração. Pede-nos lealdade tot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Web"/>
        <w:spacing w:lineRule="auto" w:line="360" w:before="28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3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Queridos meninos e meninas, queridos pais e avós: o Sermão da Montanha continua para a semana… Mas antes de continuar a escalada façamo-nos três perguntas simples: </w:t>
      </w:r>
    </w:p>
    <w:p>
      <w:pPr>
        <w:pStyle w:val="NormalWeb"/>
        <w:spacing w:lineRule="auto" w:line="360" w:before="28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1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Estou a matar alguém aos poucos, com a minha indiferença, o meu desprezo, a minha má-língua, o meu mexerico venenoso? </w:t>
      </w:r>
    </w:p>
    <w:p>
      <w:pPr>
        <w:pStyle w:val="NormalWeb"/>
        <w:spacing w:lineRule="auto" w:line="360" w:before="28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2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Estou a desviar o olhar do meu coração, deixando-o contaminar pelo desejo de posse do outro ou pela cobiça do bem alheio?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ahoma" w:ascii="Candara" w:hAnsi="Candara"/>
          <w:b/>
          <w:iCs/>
          <w:color w:val="000000"/>
          <w:sz w:val="20"/>
          <w:szCs w:val="20"/>
        </w:rPr>
        <w:t>3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Estou a trocar a palavra dada pela conveniência, e a verdade pela aparência?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>Comecemos por aqui, pelo básico e fundamental dos mandamentos, para chegarmos ao TOP da lei: aquela lei do amor, que não tem mãos a medir!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Credo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>Credes em Deus Pai, que nos criou, para caminharmos na liberdade do amor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 xml:space="preserve">Credes em Jesus Cristo, o rosto visível da Palavra eterna do Pai?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 xml:space="preserve">Credes no Espírito Santo, que penetra todas as coisas, até o que há de mais profundo em Deus?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rPr/>
      </w:pPr>
      <w:r>
        <w:rPr>
          <w:rFonts w:cs="Tahoma" w:ascii="Candara" w:hAnsi="Candara"/>
          <w:iCs/>
          <w:color w:val="000000"/>
          <w:sz w:val="20"/>
          <w:szCs w:val="20"/>
        </w:rPr>
        <w:t xml:space="preserve">Credes na Santa Igreja, Casa da Palavra, onde ressoa a voz de Deus, que vem, por meio das Escrituras, falar carinhosamente com os Seus filhos?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 xml:space="preserve">Credes na felicidade da ressurreição e na alegria indizível da vida eterna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Prec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</w:rPr>
        <w:t>P.</w:t>
      </w:r>
      <w:r>
        <w:rPr>
          <w:rFonts w:cs="Tahoma" w:ascii="Candara" w:hAnsi="Candara"/>
          <w:iCs/>
          <w:color w:val="000000"/>
        </w:rPr>
        <w:t xml:space="preserve"> Senhor, nosso Deus, que conheceis o que há de mais profundo em nós, abri os nossos olhos às necessidades e sofrimentos dos irmã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</w:rPr>
      </w:pPr>
      <w:r>
        <w:rPr>
          <w:rFonts w:cs="Tahoma" w:ascii="Candara" w:hAnsi="Candara"/>
          <w:b/>
          <w:i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</w:rPr>
        <w:t>Pela Igreja, nossa mãe: para que, à imagem de Maria, não se canse de guardar, cuidar, velar e defender a dignidade da vida human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</w:rPr>
      </w:pPr>
      <w:r>
        <w:rPr>
          <w:rFonts w:cs="Tahoma" w:ascii="Candara" w:hAnsi="Candara"/>
          <w:i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</w:rPr>
        <w:t>Pelos que governam o nosso mundo: para que promovam uma cultura da vida, da liberdade e da paz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color w:val="000000"/>
        </w:rPr>
      </w:pPr>
      <w:r>
        <w:rPr>
          <w:rFonts w:cs="Tahoma" w:ascii="Candara" w:hAnsi="Candara"/>
          <w:i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</w:rPr>
        <w:t>Pelas vítimas da violência, da maledicência, da dureza do coração e da mentir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</w:rPr>
      </w:pPr>
      <w:r>
        <w:rPr>
          <w:rFonts w:cs="Tahoma" w:ascii="Candara" w:hAnsi="Candara"/>
          <w:i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000000"/>
        </w:rPr>
        <w:t>Por todos nós: para que não nos contentemos com o mínimo da lei mas aspiremos ao máximo do amor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</w:rPr>
      </w:pPr>
      <w:r>
        <w:rPr>
          <w:rFonts w:cs="Tahoma" w:ascii="Candara" w:hAnsi="Candara"/>
          <w:iCs/>
          <w:color w:val="FF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</w:rPr>
        <w:t>P.</w:t>
      </w:r>
      <w:r>
        <w:rPr>
          <w:rFonts w:cs="Tahoma" w:ascii="Candara" w:hAnsi="Candara"/>
          <w:iCs/>
          <w:color w:val="000000"/>
        </w:rPr>
        <w:t xml:space="preserve"> Senhor, que revelastes aos pequeninos os mistérios do Reino, atendei as nossas súplicas e concedei-nos sempre o auxílio da Vossa graça, para que as nossas vontades e ações Vos sejam agradáveis no cumprimento fiel dos Vossos mandamentos. Por N.S.J.C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Apresentação dos dons e cântico de ofertóri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Oração sobre as oblatas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Prefácio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(da Oração Eucarística V/C: Missal, pág. 1169)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Santo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(cantado)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Oração Eucarística V/C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(Missal, pp. 1170-1173)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Ritos da Comunhão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(Missal, pp. 544 ss)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- Pai-Noss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- Embolism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- Rito da Paz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- Fração do Pão – Cântico «Cordeiro de Deus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Cântico de Comunhã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Oração pós-comunhã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Ritos finais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Bênçã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Avisos - </w:t>
      </w:r>
      <w:r>
        <w:rPr>
          <w:rFonts w:cs="Calibri" w:ascii="Candara" w:hAnsi="Candara"/>
          <w:bCs/>
          <w:color w:val="000000"/>
          <w:sz w:val="20"/>
          <w:szCs w:val="20"/>
        </w:rPr>
        <w:t>Agenda pastoral para esta semana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4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– 15h00: Encontro do Movimento Esperança e Vida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1h30: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Lectio Divina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aberta a todos, seguida de preparação da Missa com Catequese (catequistas dos 6.º e 9.º anos)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5 </w:t>
      </w:r>
      <w:r>
        <w:rPr>
          <w:rFonts w:cs="Calibri" w:ascii="Candara" w:hAnsi="Candara"/>
          <w:bCs/>
          <w:color w:val="000000"/>
          <w:sz w:val="20"/>
          <w:szCs w:val="20"/>
        </w:rPr>
        <w:t>– 21h30: Formação diocesana para os MEC’s, na Paróquia de S. Mamede de Infesta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6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– 21h30: Reunião mensal da Pastoral Familiar;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 xml:space="preserve">18 </w:t>
      </w:r>
      <w:r>
        <w:rPr>
          <w:rFonts w:cs="Calibri" w:ascii="Candara" w:hAnsi="Candara"/>
          <w:bCs/>
          <w:color w:val="000000"/>
          <w:sz w:val="20"/>
          <w:szCs w:val="20"/>
        </w:rPr>
        <w:t>– 15h00: Reunião com os pais com filhos na catequese</w:t>
      </w: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 xml:space="preserve">; </w:t>
      </w:r>
      <w:r>
        <w:rPr>
          <w:rFonts w:cs="Calibri" w:ascii="Candara" w:hAnsi="Candara"/>
          <w:bCs/>
          <w:color w:val="000000"/>
          <w:sz w:val="20"/>
          <w:szCs w:val="20"/>
        </w:rPr>
        <w:t>– 21h30: Vigília com Escuteiros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9 </w:t>
      </w:r>
      <w:r>
        <w:rPr>
          <w:rFonts w:cs="Calibri" w:ascii="Candara" w:hAnsi="Candara"/>
          <w:bCs/>
          <w:color w:val="000000"/>
          <w:sz w:val="20"/>
          <w:szCs w:val="20"/>
        </w:rPr>
        <w:t>– 09h30: Promessas dos escuteiros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– 10h30: Missa dominical com Escuteiros;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7h30: Adoração ao Santíssimo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Outros avisos: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– Almoço de Carnaval </w:t>
      </w:r>
      <w:r>
        <w:rPr>
          <w:rFonts w:cs="Calibri" w:ascii="Candara" w:hAnsi="Candara"/>
          <w:bCs/>
          <w:color w:val="000000"/>
          <w:sz w:val="18"/>
          <w:szCs w:val="18"/>
        </w:rPr>
        <w:t>(coincide com o 51.º aniversário natalício do pároco)</w:t>
      </w:r>
      <w:r>
        <w:rPr>
          <w:rFonts w:cs="Calibri" w:ascii="Candara" w:hAnsi="Candara"/>
          <w:bCs/>
          <w:color w:val="000000"/>
          <w:sz w:val="20"/>
          <w:szCs w:val="20"/>
        </w:rPr>
        <w:t>: terça, 28 de fevereiro, 13h00. Ementa: sopa, feijoada à transmontana, sobremesa e café. Entrada: 10 máscaras; crianças, dos 7 aos 10 anos: 5 máscaras. Máscara mais bonita ganha almoço de “borla”. Inscrições na secretar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  <w:t>Despedid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  <w:t>(Diácono):</w:t>
      </w:r>
      <w:r>
        <w:rPr>
          <w:rFonts w:cs="Candara" w:ascii="Candara" w:hAnsi="Candara"/>
          <w:color w:val="000000"/>
          <w:sz w:val="18"/>
          <w:szCs w:val="18"/>
        </w:rPr>
        <w:t xml:space="preserve"> Pela vida até à morte, pela verdade do amor e pelo amor da verdade! Ide em paz e que o Senhor vos acompanh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R. </w:t>
      </w:r>
      <w:r>
        <w:rPr>
          <w:rFonts w:cs="Candara" w:ascii="Candara" w:hAnsi="Candara"/>
          <w:color w:val="000000"/>
          <w:sz w:val="18"/>
          <w:szCs w:val="18"/>
        </w:rPr>
        <w:t>Graças a Deus!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  <w:t>Cântico final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6:00Z</dcterms:created>
  <dc:creator>Pe Gonçalo</dc:creator>
  <dc:description/>
  <cp:keywords/>
  <dc:language>en-US</dc:language>
  <cp:lastModifiedBy>Paróquia Nossa Sra. da Hora</cp:lastModifiedBy>
  <dcterms:modified xsi:type="dcterms:W3CDTF">2017-02-09T19:28:00Z</dcterms:modified>
  <cp:revision>8</cp:revision>
  <dc:subject/>
  <dc:title/>
</cp:coreProperties>
</file>