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>A FESTA DA PÁSCOA – História e sentido</w:t>
      </w:r>
    </w:p>
    <w:p>
      <w:pPr>
        <w:pStyle w:val="Normal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Heading2"/>
        <w:jc w:val="both"/>
        <w:rPr/>
      </w:pPr>
      <w:r>
        <w:rPr>
          <w:rFonts w:cs="Candara" w:ascii="Candara" w:hAnsi="Candara"/>
        </w:rPr>
        <w:t>I. FESTA DA PRIMAVERA: Páscoa da Natureza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0"/>
        </w:rPr>
      </w:pPr>
      <w:r>
        <w:rPr>
          <w:rFonts w:cs="Candara" w:ascii="Candara" w:hAnsi="Candara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b w:val="false"/>
          <w:bCs w:val="false"/>
          <w:sz w:val="20"/>
        </w:rPr>
        <w:t>A Festa da Páscoa, de que nos fala a Bíblia, no Antigo Testamento (Ex.12) é a associação de duas festas diferentes relacionadas com a Primavera, que nesse tempo, era também início de ano. Eram celebradas na Lua Cheia da Primavera (Março – Abril).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andara" w:hAnsi="Candara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>A Páscoa do Cordeiro – Festa dos Pastores;</w:t>
      </w:r>
    </w:p>
    <w:p>
      <w:pPr>
        <w:pStyle w:val="Normal"/>
        <w:numPr>
          <w:ilvl w:val="1"/>
          <w:numId w:val="2"/>
        </w:numPr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>A Páscoa do Pão Ázimo – Festa dos Lavradores;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u w:val="single"/>
        </w:rPr>
        <w:t>Festa nómada do sacrifício do Cordeiro</w:t>
      </w:r>
      <w:r>
        <w:rPr>
          <w:rFonts w:eastAsia="Arial Unicode MS" w:cs="Arial Unicode MS" w:ascii="Candara" w:hAnsi="Candara"/>
          <w:sz w:val="20"/>
        </w:rPr>
        <w:t>: para afastar os espíritos maus que prejudicavam o rebanho ou para pedir aos espíritos bons a fecundidade do mesmo. Alguns destes ritos entrarão, mais tarde, na celebração da Páscoa bíblica do Cordeiro: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>Imolação da Vítima pela efusão do sangue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>Unção da tenda ou da casa com o sangue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>Refeição Familiar sagrada com o cordeiro assado, o pão ázimo e as ervas amargas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>Proibição de quebrar os ossos da vítima e de deixar restos para  o dia seguinte;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>Celebração na noite de Lua Cheia do primeiro mês do ano, na Primavera.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andara" w:hAnsi="Candara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andara" w:hAnsi="Candara"/>
          <w:b/>
          <w:bCs/>
          <w:sz w:val="20"/>
          <w:u w:val="single"/>
        </w:rPr>
        <w:t>Festa das Primeiras Colheitas ou do Pão sem fermento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Candara" w:hAnsi="Candara"/>
          <w:b/>
          <w:bCs/>
          <w:sz w:val="20"/>
          <w:u w:val="single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>Primeira colheita das espigas de cevada, as primeiras que se podiam ceifar. Oferta a Deus do primeiro molho de espigas (Lev.23,10-11). Proibição de comer o Pão fermentado, ou seja, o pão da colheita do ano anterior.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Heading2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I. A  PÁSCOA DA BÍBLIA - Páscoa da libertação, do Êxodo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Corpodetexto2"/>
        <w:rPr>
          <w:rFonts w:ascii="Candara" w:hAnsi="Candara" w:cs="Candara"/>
        </w:rPr>
      </w:pPr>
      <w:r>
        <w:rPr>
          <w:rFonts w:cs="Candara" w:ascii="Candara" w:hAnsi="Candara"/>
        </w:rPr>
        <w:t>É na mesma época de Primavera, que se dá a grande «epopeia» da libertação do Povo hebreu do Egipto, da passagem do Mar Vermelho. A Páscoa torna-se «passagem»..., «êxodo»... Deixa de ser uma Festa da Natureza, para ser uma Festa ligada à História do Povo de Deus.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0"/>
        </w:rPr>
        <w:t>Os antigos ritos, de significado «</w:t>
      </w:r>
      <w:r>
        <w:rPr>
          <w:rFonts w:eastAsia="Arial Unicode MS" w:cs="Arial Unicode MS" w:ascii="Candara" w:hAnsi="Candara"/>
          <w:i/>
          <w:iCs/>
          <w:sz w:val="20"/>
        </w:rPr>
        <w:t>natural</w:t>
      </w:r>
      <w:r>
        <w:rPr>
          <w:rFonts w:eastAsia="Arial Unicode MS" w:cs="Arial Unicode MS" w:ascii="Candara" w:hAnsi="Candara"/>
          <w:sz w:val="20"/>
        </w:rPr>
        <w:t>», passam a ter significado «</w:t>
      </w:r>
      <w:r>
        <w:rPr>
          <w:rFonts w:eastAsia="Arial Unicode MS" w:cs="Arial Unicode MS" w:ascii="Candara" w:hAnsi="Candara"/>
          <w:i/>
          <w:iCs/>
          <w:sz w:val="20"/>
        </w:rPr>
        <w:t>histórico</w:t>
      </w:r>
      <w:r>
        <w:rPr>
          <w:rFonts w:eastAsia="Arial Unicode MS" w:cs="Arial Unicode MS" w:ascii="Candara" w:hAnsi="Candara"/>
          <w:sz w:val="20"/>
        </w:rPr>
        <w:t>»: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Unicode MS" w:cs="Arial Unicode MS" w:ascii="Candara" w:hAnsi="Candara"/>
          <w:sz w:val="20"/>
        </w:rPr>
        <w:t xml:space="preserve">sacrifícios das primícias dos rebanho </w:t>
      </w:r>
      <w:r>
        <w:rPr>
          <w:rFonts w:eastAsia="Symbol" w:cs="Symbol" w:ascii="Symbol" w:hAnsi="Symbol"/>
          <w:sz w:val="20"/>
        </w:rPr>
        <w:t></w:t>
      </w:r>
      <w:r>
        <w:rPr>
          <w:rFonts w:eastAsia="Arial Unicode MS" w:cs="Arial Unicode MS" w:ascii="Candara" w:hAnsi="Candara"/>
          <w:sz w:val="20"/>
        </w:rPr>
        <w:t xml:space="preserve"> morte dos primogénitos do Egipto (Ex.13,2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Unicode MS" w:cs="Arial Unicode MS" w:ascii="Candara" w:hAnsi="Candara"/>
          <w:sz w:val="20"/>
        </w:rPr>
        <w:t xml:space="preserve">Sangue que tingia os postes das tendas... </w:t>
      </w:r>
      <w:r>
        <w:rPr>
          <w:rFonts w:eastAsia="Symbol" w:cs="Symbol" w:ascii="Symbol" w:hAnsi="Symbol"/>
          <w:sz w:val="20"/>
        </w:rPr>
        <w:t></w:t>
      </w:r>
      <w:r>
        <w:rPr>
          <w:rFonts w:eastAsia="Arial Unicode MS" w:cs="Arial Unicode MS" w:ascii="Candara" w:hAnsi="Candara"/>
          <w:sz w:val="20"/>
        </w:rPr>
        <w:t xml:space="preserve"> Javé que poupa os israelitas ao extermínio, «saltando», «passando», ao lado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Unicode MS" w:cs="Arial Unicode MS" w:ascii="Candara" w:hAnsi="Candara"/>
          <w:sz w:val="20"/>
        </w:rPr>
        <w:t xml:space="preserve">Ervas amargas do deserto </w:t>
      </w:r>
      <w:r>
        <w:rPr>
          <w:rFonts w:eastAsia="Symbol" w:cs="Symbol" w:ascii="Symbol" w:hAnsi="Symbol"/>
          <w:sz w:val="20"/>
        </w:rPr>
        <w:t></w:t>
      </w:r>
      <w:r>
        <w:rPr>
          <w:rFonts w:eastAsia="Arial Unicode MS" w:cs="Arial Unicode MS" w:ascii="Candara" w:hAnsi="Candara"/>
          <w:sz w:val="20"/>
        </w:rPr>
        <w:t xml:space="preserve">  opressão do Egipto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Unicode MS" w:cs="Arial Unicode MS" w:ascii="Candara" w:hAnsi="Candara"/>
          <w:sz w:val="20"/>
        </w:rPr>
        <w:t xml:space="preserve">Pão ázimo e vestes de peregrino </w:t>
      </w:r>
      <w:r>
        <w:rPr>
          <w:rFonts w:eastAsia="Symbol" w:cs="Symbol" w:ascii="Symbol" w:hAnsi="Symbol"/>
          <w:sz w:val="20"/>
        </w:rPr>
        <w:t></w:t>
      </w:r>
      <w:r>
        <w:rPr>
          <w:rFonts w:eastAsia="Arial Unicode MS" w:cs="Arial Unicode MS" w:ascii="Candara" w:hAnsi="Candara"/>
          <w:sz w:val="20"/>
        </w:rPr>
        <w:t xml:space="preserve">  saída apressada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Unicode MS" w:cs="Arial Unicode MS" w:ascii="Candara" w:hAnsi="Candara"/>
          <w:sz w:val="20"/>
        </w:rPr>
        <w:t xml:space="preserve">Celebração nocturna </w:t>
      </w:r>
      <w:r>
        <w:rPr>
          <w:rFonts w:eastAsia="Symbol" w:cs="Symbol" w:ascii="Symbol" w:hAnsi="Symbol"/>
          <w:sz w:val="20"/>
        </w:rPr>
        <w:t></w:t>
      </w:r>
      <w:r>
        <w:rPr>
          <w:rFonts w:eastAsia="Arial Unicode MS" w:cs="Arial Unicode MS" w:ascii="Candara" w:hAnsi="Candara"/>
          <w:sz w:val="20"/>
        </w:rPr>
        <w:t xml:space="preserve"> vigília que Deus fez em favor do seu Povo...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Corpodetexto2"/>
        <w:rPr>
          <w:rFonts w:ascii="Candara" w:hAnsi="Candara" w:cs="Candara"/>
        </w:rPr>
      </w:pPr>
      <w:r>
        <w:rPr>
          <w:rFonts w:cs="Candara" w:ascii="Candara" w:hAnsi="Candara"/>
        </w:rPr>
        <w:t>Esta Festa que começara por ser uma Festa de Família, tornar-se-á Festa do Templo, a partir da reforma de Josias (716-687), uma espécie de Festa Nacional de Israel, que celebrava a sua constituição como Povo de Deus.  Mas nunca deixará de perder o seu carácter familiar.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Heading2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II. A PÁSCOA DE JESUS: Corpo Dado e Sangue Derramado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 xml:space="preserve">No tempo de Jesus, a Páscoa incluía o ritual da imolação dos Cordeiros no Templo de Jerusalém e a Ceia Pascal familiar.  Para os Evangelhos de Mt. Mc. e Lc. a Ceia  da instituição da Eucaristia foi a ceia pascal (Mt.26,2). 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Corpodetexto2"/>
        <w:rPr/>
      </w:pPr>
      <w:r>
        <w:rPr>
          <w:rFonts w:cs="Candara" w:ascii="Candara" w:hAnsi="Candara"/>
          <w:b/>
          <w:bCs/>
          <w:u w:val="single"/>
        </w:rPr>
        <w:t>a) Jesus come a Páscoa com os seus discípulos</w:t>
      </w:r>
      <w:r>
        <w:rPr>
          <w:rFonts w:cs="Candara" w:ascii="Candara" w:hAnsi="Candara"/>
        </w:rPr>
        <w:t xml:space="preserve"> (Mt.26,18;Mc.14,14; Lc.24, 26.46) e celebra a Páscoa judaica, «em família», com os Doze (Mc.14,1), e tudo indica segundo os ritos da celebração: bebida da taça de vinho, legumes, cordeiro sobre a mesa, 2ª taça de vinho, diálogo do filho mais novo com o Pai sobre o sentido do ritual, Cântico dos Salmos (Sal.113-114); 3ª taça de vinho, acção de graças pela ceia pascal, 4ª taça de vinho, últimos Salmos (Sal.115-118).  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0"/>
        </w:rPr>
        <w:t xml:space="preserve">b) Jesus, na Última Ceia, </w:t>
      </w:r>
      <w:r>
        <w:rPr>
          <w:rFonts w:eastAsia="Arial Unicode MS" w:cs="Arial Unicode MS" w:ascii="Candara" w:hAnsi="Candara"/>
          <w:b/>
          <w:bCs/>
          <w:sz w:val="20"/>
          <w:u w:val="single"/>
        </w:rPr>
        <w:t>institui um novo rito da Páscoa</w:t>
      </w:r>
      <w:r>
        <w:rPr>
          <w:rFonts w:eastAsia="Arial Unicode MS" w:cs="Arial Unicode MS" w:ascii="Candara" w:hAnsi="Candara"/>
          <w:sz w:val="20"/>
        </w:rPr>
        <w:t xml:space="preserve">, comemorando o dom do seu Corpo e Sangue: </w:t>
      </w:r>
      <w:r>
        <w:rPr>
          <w:rFonts w:eastAsia="Arial Unicode MS" w:cs="Arial Unicode MS" w:ascii="Candara" w:hAnsi="Candara"/>
          <w:b/>
          <w:bCs/>
          <w:sz w:val="20"/>
          <w:u w:val="single"/>
        </w:rPr>
        <w:t>a Eucaristia</w:t>
      </w:r>
      <w:r>
        <w:rPr>
          <w:rFonts w:eastAsia="Arial Unicode MS" w:cs="Arial Unicode MS" w:ascii="Candara" w:hAnsi="Candara"/>
          <w:sz w:val="20"/>
        </w:rPr>
        <w:t>. Não se faz referência ao cordeiro, às ervas amargas, nem a outros elementos integrantes da Ceia Pascal hebraica. A sua ceia pascal tem apenas pão e vinho, comida de todos os dias... e celebra, em jeito de memorial e antecipação, a sua entrega, morte e ressurreição.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Corpodetexto2"/>
        <w:rPr/>
      </w:pPr>
      <w:r>
        <w:rPr>
          <w:rFonts w:cs="Candara" w:ascii="Candara" w:hAnsi="Candara"/>
        </w:rPr>
        <w:t xml:space="preserve">c) </w:t>
      </w:r>
      <w:r>
        <w:rPr>
          <w:rFonts w:cs="Candara" w:ascii="Candara" w:hAnsi="Candara"/>
          <w:b/>
          <w:bCs/>
          <w:u w:val="single"/>
        </w:rPr>
        <w:t>Jesus morre e ressuscita por ocasião da páscoa judaica</w:t>
      </w:r>
      <w:r>
        <w:rPr>
          <w:rFonts w:cs="Candara" w:ascii="Candara" w:hAnsi="Candara"/>
        </w:rPr>
        <w:t xml:space="preserve">.  Por isso a morte e ressurreição de Jesus é interpretada e celebrada a partir da linguagem pascal: pão ázimo, cordeiro imolado... Jesus é o verdadeiro «Cordeiro Pascal» que se oferece pela redenção dos Homens. Jesus foi condenado e morto, na véspera de Sábado, «no dia da Preparação», à hora em que os cordeiros eram imolados em grande quantidade no Templo de Jerusalém. São Paulo diz claramente: </w:t>
      </w:r>
    </w:p>
    <w:p>
      <w:pPr>
        <w:pStyle w:val="Corpodetexto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texto2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  <w:iCs/>
        </w:rPr>
        <w:t>Não sabeis que um pouco de fermento faz levedar toda a massa? Purificai-vos do velho fermento, para que sejais uma nova massa, assim como sois ázimos. Porque Cristo nossa Páscoa foi imolado. Celebremos, pois a Festa, não com o fermento velho nem com o fermento da malícia, mas com os ázimos da pureza e da verdade</w:t>
      </w:r>
      <w:r>
        <w:rPr>
          <w:rFonts w:cs="Candara" w:ascii="Candara" w:hAnsi="Candara"/>
        </w:rPr>
        <w:t xml:space="preserve">». 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andara" w:hAnsi="Candara"/>
          <w:b/>
          <w:bCs/>
          <w:sz w:val="20"/>
        </w:rPr>
      </w:r>
    </w:p>
    <w:p>
      <w:pPr>
        <w:pStyle w:val="Heading2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V. A Páscoa dos Cristãos: A Morte e Ressurreição de Jesus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Corpodetexto2"/>
        <w:rPr/>
      </w:pPr>
      <w:r>
        <w:rPr>
          <w:rFonts w:cs="Candara" w:ascii="Candara" w:hAnsi="Candara"/>
        </w:rPr>
        <w:t xml:space="preserve">Os cristãos, desde muito cedo, celebram a Páscoa de Cristo, na </w:t>
      </w:r>
      <w:r>
        <w:rPr>
          <w:rFonts w:cs="Candara" w:ascii="Candara" w:hAnsi="Candara"/>
          <w:b/>
          <w:bCs/>
          <w:u w:val="single"/>
        </w:rPr>
        <w:t>celebração dominical</w:t>
      </w:r>
      <w:r>
        <w:rPr>
          <w:rFonts w:cs="Candara" w:ascii="Candara" w:hAnsi="Candara"/>
        </w:rPr>
        <w:t xml:space="preserve"> da Eucaristia.  São Paulo, em meados dos anos 50, dá já conta da celebração da Eucaristia, como memória viva da Páscoa de Jesus.</w:t>
      </w:r>
    </w:p>
    <w:p>
      <w:pPr>
        <w:pStyle w:val="Corpodetexto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0"/>
        </w:rPr>
        <w:t xml:space="preserve">Virá mais tarde, a </w:t>
      </w:r>
      <w:r>
        <w:rPr>
          <w:rFonts w:eastAsia="Arial Unicode MS" w:cs="Arial Unicode MS" w:ascii="Candara" w:hAnsi="Candara"/>
          <w:b/>
          <w:bCs/>
          <w:sz w:val="20"/>
          <w:u w:val="single"/>
        </w:rPr>
        <w:t>celebração anual da Páscoa</w:t>
      </w:r>
      <w:r>
        <w:rPr>
          <w:rFonts w:eastAsia="Arial Unicode MS" w:cs="Arial Unicode MS" w:ascii="Candara" w:hAnsi="Candara"/>
          <w:sz w:val="20"/>
        </w:rPr>
        <w:t>. No século II dividem-se entre: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 xml:space="preserve">-  os que pensam que a data da Páscoa deve seguir o calendário judaico (lua cheia da Primavera: 14 de Nisan), calhe em que dia da semana calhar, 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0"/>
        </w:rPr>
        <w:t xml:space="preserve">- e os que pensam que ela deve ser celebrada no domingo seguinte à Lua Cheia da Primavera, manifestando a diferença: a Páscoa celebra a Ressurreição de Jesus, que aconteceu ao Domingo, «primeiro dia da semana». E assim ficará, até aos nossos dias. 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>Na segunda metade do sec. II já toda a Igreja celebrava a Páscoa anual. A Igreja celebra, em cada Domingo, a Páscoa do Senhor, na Eucaristia. Segue-se depois várias interpretações da Páscoa: ora traduzindo, do grego, «pascha», com o sentido do “padecer” (pathein) ora redescobrindo o sentido genuíno hebraico “passagem”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0"/>
        </w:rPr>
      </w:pPr>
      <w:r>
        <w:rPr>
          <w:rFonts w:eastAsia="Arial Unicode MS" w:cs="Arial Unicode MS" w:ascii="Candara" w:hAnsi="Candara"/>
          <w:b/>
          <w:sz w:val="20"/>
        </w:rPr>
        <w:t xml:space="preserve">V. A Páscoa cristã anual 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0"/>
        </w:rPr>
      </w:pPr>
      <w:r>
        <w:rPr>
          <w:rFonts w:eastAsia="Arial Unicode MS" w:cs="Arial Unicode MS" w:ascii="Candara" w:hAnsi="Candara"/>
          <w:b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  <w:t>A Igreja celebra anualmente a Páscoa de Cristo, num Tríduo Pascal: Três dias: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sz w:val="20"/>
        </w:rPr>
        <w:t>Introdução ao Tríduo: Missa da Ceia do Senhor, com o rito do lavapés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b/>
          <w:sz w:val="20"/>
        </w:rPr>
        <w:t>1º dia:</w:t>
      </w:r>
      <w:r>
        <w:rPr>
          <w:rFonts w:eastAsia="Arial Unicode MS" w:cs="Arial Unicode MS" w:ascii="Candara" w:hAnsi="Candara"/>
          <w:sz w:val="20"/>
        </w:rPr>
        <w:t xml:space="preserve"> Paixão – Sexta-Feira Santa: Entrada em Silêncio, Leitura da Paixão segundo São João, Oração Universal, Adoração da Cruz e Comunhão.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b/>
          <w:sz w:val="20"/>
        </w:rPr>
        <w:t>2º Dia</w:t>
      </w:r>
      <w:r>
        <w:rPr>
          <w:rFonts w:eastAsia="Arial Unicode MS" w:cs="Arial Unicode MS" w:ascii="Candara" w:hAnsi="Candara"/>
          <w:sz w:val="20"/>
        </w:rPr>
        <w:t>: Sepultura – Sábado Santo – silêncio Absoluto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b/>
          <w:sz w:val="20"/>
        </w:rPr>
        <w:t>3º Dia</w:t>
      </w:r>
      <w:r>
        <w:rPr>
          <w:rFonts w:eastAsia="Arial Unicode MS" w:cs="Arial Unicode MS" w:ascii="Candara" w:hAnsi="Candara"/>
          <w:sz w:val="20"/>
        </w:rPr>
        <w:t>: Ressurreição – Vigília Pascal (Liturgia da Luz – sec IV-V, Liturgia da Palavra – cf. sec. II, Liturgia Baptismal – sec. II -  e Liturgia Eucarística) e Dia de Páscoa.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0"/>
        </w:rPr>
      </w:pPr>
      <w:r>
        <w:rPr>
          <w:rFonts w:eastAsia="Arial Unicode MS" w:cs="Arial Unicode MS" w:ascii="Candara" w:hAnsi="Candara"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ebdings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ebdings" w:hAnsi="Times New Roman;Webdings" w:eastAsia="Times New Roman;Webdings" w:cs="Times New Roman;Webding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;Webdings" w:hAnsi="Times New Roman;Webdings" w:eastAsia="Arial Unicode MS" w:cs="Times New Roman;Web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3:12:00Z</dcterms:created>
  <dc:creator>,,,,,,,,,,,</dc:creator>
  <dc:description/>
  <cp:keywords/>
  <dc:language>en-US</dc:language>
  <cp:lastModifiedBy>Pe Gonçalo</cp:lastModifiedBy>
  <cp:lastPrinted>2013-03-25T10:13:00Z</cp:lastPrinted>
  <dcterms:modified xsi:type="dcterms:W3CDTF">2013-03-25T10:14:00Z</dcterms:modified>
  <cp:revision>11</cp:revision>
  <dc:subject/>
  <dc:title>A FESTA DA PÁSCOA – História e sentido</dc:title>
</cp:coreProperties>
</file>