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66"/>
          <w:sz w:val="32"/>
          <w:szCs w:val="32"/>
        </w:rPr>
        <w:t>A Paixão segundo São Lucas (1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Verdana" w:ascii="Verdana" w:hAnsi="Verdana"/>
          <w:bCs/>
          <w:color w:val="000066"/>
          <w:sz w:val="28"/>
          <w:szCs w:val="28"/>
        </w:rPr>
        <w:t>Etienne Charpenti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ara entrar na narração de Lucas, não basta lê-Ia, mas é preciso meditá-Ia, como faziam os dois discípulos a caminho de Emaús, quando palavra e presença de Jesus que lhes explicava as Escrituras, lhes punham o coração a arder. Por este caminho doloroso, Jesus caminha ao nosso lado, mesmo que os nossos olhos sejam ainda incapazes de O reconhecer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oda a sua narração está penetrada de </w:t>
      </w:r>
      <w:r>
        <w:rPr>
          <w:b/>
          <w:i/>
          <w:iCs/>
          <w:sz w:val="26"/>
          <w:szCs w:val="26"/>
        </w:rPr>
        <w:t xml:space="preserve">delicadeza </w:t>
      </w:r>
      <w:r>
        <w:rPr>
          <w:b/>
          <w:sz w:val="26"/>
          <w:szCs w:val="26"/>
        </w:rPr>
        <w:t xml:space="preserve">e </w:t>
      </w:r>
      <w:r>
        <w:rPr>
          <w:b/>
          <w:i/>
          <w:iCs/>
          <w:sz w:val="26"/>
          <w:szCs w:val="26"/>
        </w:rPr>
        <w:t>ternura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pelo seu Senhor Jesus. Ele não foi capaz de referir certos pormenores demasiado dolorosos: não diz que Jesus foi flagelado; Judas não beija Jesus, «aproxima-se» apenas para O beijar» ..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ucas conhece, no entanto, a amplitude da </w:t>
      </w:r>
      <w:r>
        <w:rPr>
          <w:i/>
          <w:iCs/>
          <w:sz w:val="26"/>
          <w:szCs w:val="26"/>
        </w:rPr>
        <w:t xml:space="preserve">luta terrível </w:t>
      </w:r>
      <w:r>
        <w:rPr>
          <w:sz w:val="26"/>
          <w:szCs w:val="26"/>
        </w:rPr>
        <w:t xml:space="preserve">que se trava entre Jesus e o mal; a paixão é o combate derradeiro e decisivo. Jesus sai dele vencedor pela Sua </w:t>
      </w:r>
      <w:r>
        <w:rPr>
          <w:i/>
          <w:iCs/>
          <w:sz w:val="26"/>
          <w:szCs w:val="26"/>
        </w:rPr>
        <w:t xml:space="preserve">paciência, </w:t>
      </w:r>
      <w:r>
        <w:rPr>
          <w:sz w:val="26"/>
          <w:szCs w:val="26"/>
        </w:rPr>
        <w:t xml:space="preserve">vocábulo que não traduz bem o sentido do grego </w:t>
      </w:r>
      <w:r>
        <w:rPr>
          <w:i/>
          <w:iCs/>
          <w:sz w:val="26"/>
          <w:szCs w:val="26"/>
        </w:rPr>
        <w:t xml:space="preserve">hypo-moné, </w:t>
      </w:r>
      <w:r>
        <w:rPr>
          <w:sz w:val="26"/>
          <w:szCs w:val="26"/>
        </w:rPr>
        <w:t xml:space="preserve">que evoca a atitude do crente que «resiste» ou «aguenta» na provação, porque é sustentado por Deus (cf. Lc. 8,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oda a paixão é </w:t>
      </w:r>
      <w:r>
        <w:rPr>
          <w:i/>
          <w:iCs/>
          <w:sz w:val="26"/>
          <w:szCs w:val="26"/>
        </w:rPr>
        <w:t xml:space="preserve">interiorizada. </w:t>
      </w:r>
      <w:r>
        <w:rPr>
          <w:sz w:val="26"/>
          <w:szCs w:val="26"/>
        </w:rPr>
        <w:t xml:space="preserve">O combate decisivo tem lugar em Getsémani: é nesta luta interior - uma  agonia - que corre o sangue de Jesus. Reconfortado por Deus, como outrora Elias (1 Re. 19,5s), Jesus sai vencedor e pode, sereno agora e abandonado nos braços do Pai, esquecer o Seu próprio sofrimento para estar inteiramente disponível para os outras: acolhe Judas com delicadeza, cura a orelha do criado, toca o coração de Pedro com o Seu olhar (22,61), fala às mulheres que lamentam a sorte d'Ele, perdoa aos Seus esbirros, promete o paraíso ao ladrão... Jesus é o </w:t>
      </w:r>
      <w:r>
        <w:rPr>
          <w:i/>
          <w:iCs/>
          <w:sz w:val="26"/>
          <w:szCs w:val="26"/>
        </w:rPr>
        <w:t xml:space="preserve">mártir </w:t>
      </w:r>
      <w:r>
        <w:rPr>
          <w:sz w:val="26"/>
          <w:szCs w:val="26"/>
        </w:rPr>
        <w:t xml:space="preserve">cuja força e bondade são tão grandes, que transforma mesmo os seus esbirros e os que O condenam: Pilatos, três vezes seguidas, proclama-O </w:t>
      </w:r>
      <w:r>
        <w:rPr>
          <w:i/>
          <w:iCs/>
          <w:sz w:val="26"/>
          <w:szCs w:val="26"/>
        </w:rPr>
        <w:t xml:space="preserve">inocente, </w:t>
      </w:r>
      <w:r>
        <w:rPr>
          <w:sz w:val="26"/>
          <w:szCs w:val="26"/>
        </w:rPr>
        <w:t xml:space="preserve">como as mulheres, o povo, o ladrão, o centurião..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esus pode </w:t>
      </w:r>
      <w:r>
        <w:rPr>
          <w:i/>
          <w:iCs/>
          <w:sz w:val="26"/>
          <w:szCs w:val="26"/>
        </w:rPr>
        <w:t xml:space="preserve">morrer tranquilo. </w:t>
      </w:r>
      <w:r>
        <w:rPr>
          <w:sz w:val="26"/>
          <w:szCs w:val="26"/>
        </w:rPr>
        <w:t>O grito que dá na cruz não é já o grito do sofrimento humano perante a morte, mas sim a oração vespertina de todo o judeu: «</w:t>
      </w:r>
      <w:r>
        <w:rPr>
          <w:i/>
          <w:sz w:val="26"/>
          <w:szCs w:val="26"/>
        </w:rPr>
        <w:t>Nas tuas mãos entrego o Meu Espírito</w:t>
      </w:r>
      <w:r>
        <w:rPr>
          <w:sz w:val="26"/>
          <w:szCs w:val="26"/>
        </w:rPr>
        <w:t xml:space="preserve">»; mas Jesus introduz a Sua oração com a palavra que define a Sua extraordinária intimidade com Deus: «Pai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este modo, Lucas convida-nos a entrarmos com Jesus na Sua Paixão, a reconhecermos com Pedro a nossa fraqueza e a sentir sobre nós o olhar de perdão do Senhor, a levarmos a Sua cruz como Simão de Cirene, a nos abandonarmos, com Ele, nos braços do Pai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 ceia </w:t>
      </w:r>
      <w:r>
        <w:rPr>
          <w:sz w:val="26"/>
          <w:szCs w:val="26"/>
        </w:rPr>
        <w:t xml:space="preserve">(22,14-38) é, antes de mais, o </w:t>
      </w:r>
      <w:r>
        <w:rPr>
          <w:i/>
          <w:iCs/>
          <w:sz w:val="26"/>
          <w:szCs w:val="26"/>
        </w:rPr>
        <w:t xml:space="preserve">jantar de despedida </w:t>
      </w:r>
      <w:r>
        <w:rPr>
          <w:sz w:val="26"/>
          <w:szCs w:val="26"/>
        </w:rPr>
        <w:t xml:space="preserve">onde Jesus manifesta a Sua confiança em Deus e dá as derradeiras instruções aos discípulos. É também o </w:t>
      </w:r>
      <w:r>
        <w:rPr>
          <w:i/>
          <w:iCs/>
          <w:sz w:val="26"/>
          <w:szCs w:val="26"/>
        </w:rPr>
        <w:t xml:space="preserve">gesto profético </w:t>
      </w:r>
      <w:r>
        <w:rPr>
          <w:sz w:val="26"/>
          <w:szCs w:val="26"/>
        </w:rPr>
        <w:t xml:space="preserve">pelo qual se exprime o sentido da Sua morte de mártir: a inauguração da Nova Aliança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 agonia </w:t>
      </w:r>
      <w:r>
        <w:rPr>
          <w:sz w:val="26"/>
          <w:szCs w:val="26"/>
        </w:rPr>
        <w:t xml:space="preserve">seguida da </w:t>
      </w:r>
      <w:r>
        <w:rPr>
          <w:b/>
          <w:bCs/>
          <w:sz w:val="26"/>
          <w:szCs w:val="26"/>
        </w:rPr>
        <w:t xml:space="preserve">prisão </w:t>
      </w:r>
      <w:r>
        <w:rPr>
          <w:sz w:val="26"/>
          <w:szCs w:val="26"/>
        </w:rPr>
        <w:t xml:space="preserve">(22,39-53) é o momento decisivo em que Jesus sai vencedor do poder do mal. Novo Elias reconfortado por Deus, mergulha na noite da paixão, tranquilo, inteiramente abandonado à vontade do Pai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O processo perante o </w:t>
      </w:r>
      <w:r>
        <w:rPr>
          <w:sz w:val="26"/>
          <w:szCs w:val="26"/>
        </w:rPr>
        <w:t xml:space="preserve">tribunal judaico (22,54-71) principia com o relato da negação de Pedro. Lucas quer dizer-nos: «Se não podes seguir a paixão como um santo, podes ao menos segui-Ia como um pecador indultado. O olhar de Jesus pode sempre fazer nascer em ti um ser nov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cas divide em duas a pergunta do sumo-sacerdote. Desde modo, Jesus proclama claramente que é o </w:t>
      </w:r>
      <w:r>
        <w:rPr>
          <w:i/>
          <w:iCs/>
          <w:sz w:val="26"/>
          <w:szCs w:val="26"/>
        </w:rPr>
        <w:t xml:space="preserve">Cristo </w:t>
      </w:r>
      <w:r>
        <w:rPr>
          <w:sz w:val="26"/>
          <w:szCs w:val="26"/>
        </w:rPr>
        <w:t xml:space="preserve">e o </w:t>
      </w:r>
      <w:r>
        <w:rPr>
          <w:i/>
          <w:iCs/>
          <w:sz w:val="26"/>
          <w:szCs w:val="26"/>
        </w:rPr>
        <w:t xml:space="preserve">Filho de Deus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 decurso do </w:t>
      </w:r>
      <w:r>
        <w:rPr>
          <w:b/>
          <w:bCs/>
          <w:sz w:val="26"/>
          <w:szCs w:val="26"/>
        </w:rPr>
        <w:t xml:space="preserve">processo perante o tribunal romano </w:t>
      </w:r>
      <w:r>
        <w:rPr>
          <w:sz w:val="26"/>
          <w:szCs w:val="26"/>
        </w:rPr>
        <w:t xml:space="preserve">(23,1-25), Pilatos, por três vezes, declara que Jesus é </w:t>
      </w:r>
      <w:r>
        <w:rPr>
          <w:i/>
          <w:iCs/>
          <w:sz w:val="26"/>
          <w:szCs w:val="26"/>
        </w:rPr>
        <w:t xml:space="preserve">inocente. </w:t>
      </w:r>
      <w:r>
        <w:rPr>
          <w:sz w:val="26"/>
          <w:szCs w:val="26"/>
        </w:rPr>
        <w:t xml:space="preserve">O relato da comparência perante Herodes quer dizer-nos, sem dúvida, que não podemos interessar-nos por Jesus por simples curiosidade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No calvário </w:t>
      </w:r>
      <w:r>
        <w:rPr>
          <w:sz w:val="26"/>
          <w:szCs w:val="26"/>
        </w:rPr>
        <w:t xml:space="preserve">(23,26-49), Jesus declara a Sua inocência às mulheres que choravam por Ele, e consola-as. Pede ao Pai que perdoe aos Seus esbirros. Abre o paraíso ao ladrão que tem confiança bastante para O chamar com o Seu nome próprio e morre, em paz, nas mãos do Pai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 sepultura </w:t>
      </w:r>
      <w:r>
        <w:rPr>
          <w:sz w:val="26"/>
          <w:szCs w:val="26"/>
        </w:rPr>
        <w:t xml:space="preserve">(23,50-57) é preparada com afeto pelas mulheres. Mas com todos estes aromas e perfumes querem conservá-Lo na morte. Não sabem ainda que já «amanhecia o sábado» (v. 54) e, melhor ainda, amanhecia a ressurreição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 paixão dos discípulos. </w:t>
      </w:r>
      <w:r>
        <w:rPr>
          <w:sz w:val="26"/>
          <w:szCs w:val="26"/>
        </w:rPr>
        <w:t xml:space="preserve">Lede agora as diferentes paixões de discípulos que Lucas elaborou com o mesmo esquema: a paixão da </w:t>
      </w:r>
      <w:r>
        <w:rPr>
          <w:i/>
          <w:iCs/>
          <w:sz w:val="26"/>
          <w:szCs w:val="26"/>
        </w:rPr>
        <w:t xml:space="preserve">Igreja </w:t>
      </w:r>
      <w:r>
        <w:rPr>
          <w:sz w:val="26"/>
          <w:szCs w:val="26"/>
        </w:rPr>
        <w:t xml:space="preserve">torna presente a paixão de Cristo (At. 4,23-31); </w:t>
      </w:r>
      <w:r>
        <w:rPr>
          <w:i/>
          <w:iCs/>
          <w:sz w:val="26"/>
          <w:szCs w:val="26"/>
        </w:rPr>
        <w:t xml:space="preserve">Estêvão </w:t>
      </w:r>
      <w:r>
        <w:rPr>
          <w:sz w:val="26"/>
          <w:szCs w:val="26"/>
        </w:rPr>
        <w:t xml:space="preserve">é condenado pelos mesmos motivos; morre perdoando, de olhos fixos no Ressuscitado (At. 6,8-15.54-60); </w:t>
      </w:r>
      <w:r>
        <w:rPr>
          <w:i/>
          <w:iCs/>
          <w:sz w:val="26"/>
          <w:szCs w:val="26"/>
        </w:rPr>
        <w:t xml:space="preserve">Paulo </w:t>
      </w:r>
      <w:r>
        <w:rPr>
          <w:sz w:val="26"/>
          <w:szCs w:val="26"/>
        </w:rPr>
        <w:t xml:space="preserve">«sobe a Jerusalém, como fez o seu Mestre, para ar dar testemunho (At 20,22s; 21,11). </w:t>
      </w:r>
    </w:p>
    <w:p>
      <w:pPr>
        <w:pStyle w:val="Normal"/>
        <w:rPr/>
      </w:pPr>
      <w:r>
        <w:rPr>
          <w:sz w:val="28"/>
          <w:szCs w:val="28"/>
        </w:rPr>
        <w:t xml:space="preserve">In Etienne Charpentier, </w:t>
      </w:r>
      <w:r>
        <w:rPr>
          <w:b/>
          <w:i/>
          <w:sz w:val="28"/>
          <w:szCs w:val="28"/>
        </w:rPr>
        <w:t>Para ler o Novo Testament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Ed. Perpétuo Socorro, Porto 1986, 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1"/>
      </w:tblGrid>
      <w:tr>
        <w:trPr>
          <w:trHeight w:val="300" w:hRule="atLeast"/>
        </w:trPr>
        <w:tc>
          <w:tcPr>
            <w:tcW w:w="10361" w:type="dxa"/>
            <w:tcBorders>
              <w:bottom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32"/>
                <w:szCs w:val="32"/>
              </w:rPr>
              <w:t>A Paixão de Jesus no Evangelho de São Lu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Cs/>
                <w:color w:val="000066"/>
                <w:sz w:val="28"/>
                <w:szCs w:val="28"/>
              </w:rPr>
              <w:t>Herculano Alves</w:t>
            </w:r>
          </w:p>
        </w:tc>
      </w:tr>
      <w:tr>
        <w:trPr>
          <w:trHeight w:val="180" w:hRule="atLeast"/>
        </w:trPr>
        <w:tc>
          <w:tcPr>
            <w:tcW w:w="10361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 Paixão de Jesu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é um dos grandes momentos e temas da vida de Jesus narrada com todo o pormenor pelos quatro Evangelhos. Ora, se a Paixão de Jesus é apresentada pelos quatro evangelistas, isso dá-nos a certeza de que ela foi um acontecimento histórico. Poderíamos mesmo dizer que foi o acontecimento da vida de Jesus mais histórico de todos. Os acontecimentos, os actores e os lugares são praticamente os mesmos nos quatro Evangelh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 entanto, cada um deles viu-o com um olhar especial e deu-nos deste acontecimento fundamental da nossa salvação uma perspectiva própria, que deve entender-se numa visão global de cada um dos Evangelhos. Aqui pretendemos ver estes acontecimentos pelo olhar de Lucas e reparar no que ele nos oferece de diferente dos outros três evangel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PAIXÃO, FIM DO “CAMINHO” DE JES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ucas construiu a sua narrativa do Evangelho como um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caminh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que Jesus vai percorrendo em sucessivas etapas. Por isso, não se esqueceu de nos repetir continuamente que Jesus caminhava como o profeta dos últimos tempos e, sobretudo, caminhava para Jerusalém, onde ia acontecer a sua Paixão e Ressurreição. A etapa da Paixão-Ressurreição é, pois, a última da sua caminhada na ter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Toca ao leitor atento reparar nas etapas, nos comportamentos do Mestre e sobretudo na mensagem a recolher para a própria conversão. Na Paixão, somos igualmente convidados a seguir Jesus nesta etapa final do seu caminho. Ninguém poderá ficar indiferente à Paixão relatada por Luc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O evangelista não foi testemunha directa destes acontecimentos dramáticos. No entanto – como ele próprio afirma no Prólogo do Evangelho – informou-se cuidadosamente de todos os pormenores (1,3) e deu-lhe a sua própria interpretação, o que o torna diferente dos outros. E a principal diferença é esta: na Paixão e morte, Jesus leva até ao fim o programa que se propôs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anunciar a Boa-Nova aos pobres… proclamar a libertação aos cativos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4,18-19), como o Profeta dos últimos tempos, apesar de todos os obstáculos e barreiras que os seus adversários foram colocando no seu “caminho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O seu sofrimento e morte aparecem como a consequência, por um lado, da força do mal contra o Profeta, mas também da força do profeta que não teme as consequências da sua palavra revolucionária e vai até ao fim, numa fidelidade sem limites à Palavra do Pa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PAIXÃO, DRAMA NUM PALCO POVOADO DE AC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a sua Paixão, Jesus está rodeado de muita gente, demasiada gente, mas terrivelmente sozinho. Apenas os discípulos e algumas mulheres lhe fazem um pouco de companhia. Poder-se-ia mesmo dizer que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 Paixão acontece na companhia de discípulos e de discípula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. Curiosamente, estes são definidos como aqueles que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estão com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Jesus (22,14.21.28.33. 56.59), um pouco à maneira do que acontece no Evangelho de João. Por isso, ao contrário de Marcos e Mateus, Lucas não refere a fuga dos discípulos, quando Jesus é preso no Jardim das Oliveiras (Mt 26,56; Mc 14,5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66"/>
                <w:sz w:val="20"/>
                <w:szCs w:val="20"/>
              </w:rPr>
              <w:t>POR JESUS OU CONTRA JES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paremos nas personagens que estão do lado de Je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os que lhe fazem companhia – e nos que estão do lado opos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1"/>
              <w:gridCol w:w="5181"/>
            </w:tblGrid>
            <w:tr>
              <w:trPr/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PERSONAGENS AMIGOS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Os discípulo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3.11.14.28-30.45.47.4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Pedr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32-33.57.6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O Pai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42; 23,34.46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Centuriã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47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20"/>
                      <w:szCs w:val="20"/>
                    </w:rPr>
                    <w:t xml:space="preserve">     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Simão de Cirene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25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O pov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27.35.4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José deArimateia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23,50-53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Bom ladrã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41-4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As mulhere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49.55-56</w:t>
                  </w:r>
                </w:p>
              </w:tc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PERSONAGENS INIMIGOS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color w:val="FF0000"/>
                      <w:sz w:val="20"/>
                      <w:szCs w:val="20"/>
                    </w:rPr>
                    <w:t xml:space="preserve">   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Sataná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4,13; 22,3.3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umos-sacerdotes, escriba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 2.53; 23,2.18.25.3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Juda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3-6.47-4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Pilato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4.16.22-2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Servos e soldado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2,4.47.52.56. 58-59.63; 23,11-3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Herode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1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Mau ladrã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3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Barrabá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: 23,17-18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ste quadro manifesta-nos um equilíbrio numérico interessante entre os dois grupos de pessoas que envolvem Jesus no seu drama, cada grupo fazendo um papel completamente oposto ao outro. O povo tem um papel mal definido e passivo. O verbo que define a sua atitude é o de olhar/contemplar: É facilmente controlável pelo grupo de carácter negativo, embora aqui assuma o papel de quem se deixa converter pelo acontecimento dramático que contemp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É no alto da cruz que os dois grupos vão mostrar melhor a sua identidade, uns marcando a sua oposição a Jesus, até ao derradeiro momento, e os amigos de Jesus, que o contemplam e partem batendo no peito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O TEMPO E O ESPAÇO DO D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pesar da prisão de Jesus acontecer à noite, depois da Ceia, o seu julgamento iniciou-se apenas de manhã, quando Jesus foi levado ao Sinédrio, que se reunia ao lado da esplanada do templo. Só durante o dia é que a lei permitia os julgamentos.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No Sinédrio.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O Sinédrio, ou Conselho dos Anciãos, era a máxima autoridade judaica. A grande questão era saber se Jesus se declarava ou não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Filho de Deus e Messias-filho de David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 E Jesus afirmou solenemente estes dois títulos messiânicos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2,67.70).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 questão da destruição do templo assumia um papel menor (Mc 14,55-59). O Sinédrio não tinha provas nem testemunhas contra Jesus; por isso, não foi pronunciada nenhuma sentença contra E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No tribunal romano.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ara arranjar mais argumentos, a fim de o matar, os Anciãos levam Jesus a Pilatos, onde mudam de táctica e o acusam de três “crimes” de tipo político, como se Jesus fosse um qualquer agitador revolucionário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Encontrámos este homem a sublevar o povo, a impedir que se pagasse o tributo a César e a dizer-se, Ele próprio, Messias-Rei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23,2). Eles, que sempre lutaram contra o tributo a Roma, são agora defensores deste imposto! (ver 20,25). Mas aqui trata-se, fundamentalmente, de investigar se Jesus se declara ou não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“Rei dos judeu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”. Jesus afirma-o de modo ambíguo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Tu o dizes.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E esta será a última palavra de Jesus em todo o processo de Lucas. A esta tripla acusação, Pilatos responde com uma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ripla declaração de inocênci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de Jesus (23,4.14.22). Ora, esta declaração constitui a coluna dorsal do relato da Paixão em Lucas, dando-lhe o sentido esperado pelos personagens amigos de Jesus e pelo lei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No tribunal de Herodes.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Para acentuar a inocência do seu personagem central, apenas Lucas o desloca a um outro tribunal – o de Herodes Antipas. Este, assassino de João Baptista e de tantos outros, que pretendia ver algum milagre espectacular de Jesus, não ouviu uma única palavra da sua boca (9,7-9; 13,31). Para se vingar, faz, como Pilatos, o papel de falso juiz, vilipendiando Jesus, mas sem o condenar. É uma afirmação implícita da sua inocência. Sem o saber, está a cumprir o que Jesus tinha afirmado antes aos discípulos, quando fossem levados à presença de reis e governadores (21,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m esta narrativa que lhe é própria, Lucas pretende, talvez, fazer um paralelismo entre Jesus e Paulo, nos Actos dos Apóstolos: também Paulo foi levado ao Sinédrio (Act 22,30), ao governador Romano, Festo (Act 25,6), e ao rei Herodes Agripa II, que também desejava ver Paulo (Act 25,22-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Do tribunal de Herodes, Jesus foi levado novamente para o de Pilatos, onde se desenrola a parte central do drama, que dará origem à entrega de Jesus aos judeus. Esta é a cena mais repugnante, depois da tripla declaração de inocência de Jesus feita pelo mesmo Pilatos e também pela declaração implícita de Herodes Antipas. Os judeus ainda tinham motivações teológicas ou outras, para pedirem a condenação de Jesus; Pilatos, pelo contrário, aparece em cena como um péssimo juiz, que condena sem motivos legais, apenas por razões populistas, para agradar aos jude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ndo Lucas, temos a impressão de que os judeus assumem toda a responsabilidade na morte de Jesus (23,25-26); apesar da acção iníqua de Pilatos, Lucas tem tendência a deitar a culpa sobre os judeus e não sobre os romanos. Em geral, estes são vistos positivamente por Lucas. Embora o centurião romano diga, na sua confissão de fé sobre Jesus, que Ele era “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just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”, em vez de dizer “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Filho de Deu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” (como Marcos e Mateus), isto não tira importância a Jesus. Lucas pretende precisamente mostrar Jesus como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o Justo perseguid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, o Injustiçado, o Mártir do Gólgota. E isto era, no contexto sócio-político de Lucas, mais importante do que dizer “Filho de Deus”. E sobretudo mostrava Jesus como o exemplo perfeito dos cristãos martirizados e perseguidos do seu tempo, de todos os tempos. É assim que entendemos o modo como Estêvão, o primeiro mártir do Cristianismo, morreu pedindo perdão – tal como Jesus – pelos seus inimigos (Act 7,59-6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TEMAS PRÓPRIOS DE LUCAS</w:t>
            </w:r>
            <w:r>
              <w:rPr>
                <w:rFonts w:eastAsia="Times New Roman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ra um leitor menos atento dos textos da Paixão de Jesus, esta parece igual nos quatro Evangelhos. No entanto, em Lucas é muito diferente dos outros, pois um terço do seu texto não se encontra em nenhum dos outros três evangelistas, ou seja, 41, num total de 126 versí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Vejamos, concretamente, as particularidades e os temas específicos, que Lucas desenvolve na sua narrativa, e que não se encontram nos relatos dos outros evangelist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Discurso de despedida de Jesus, depois da Ceia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22,24-38). Apenas João nos apresenta um grande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Discurso de Despedid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propriamente dito (Jo 13-17), como acontece com outros grandes personagens da Bíblia, onde estes deixam aos seus descendentes ou sucessores (no caso do rei David) a sua última vontade, o seu testamento. Dá mesmo a impressão que João desenvolveu este pequeno discurso dirigido aos discípulos durante a última Ceia. Lucas coloca aqui – na perspectiva de João – o que nos outros dois Sinópticos aparece noutro lugar (Mt 20,24-28; Mc 10,41-45). Com isso, Lucas afirma que a última vontade de Jesus em relação aos seus discípulos é o serviço: dentro da comunidade cristã, o maior é o que serve, pois o próprio Jesus está no meio de nós como quem serve (22,2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este Discurso de Despedida só em Lucas encontramos estas palavras de Jesus dirigidas a Pedro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Simão, Simão, olha que Satanás pediu para vos joeirar como trigo. Mas Eu rogarei por ti, para que a tua fé não desapareça. E tu, uma vez convertido, fortalece os teus irmãos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22,31-3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Um anjo confortou Jesus, que suava grossas gotas de sangue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2,43-44) Quando Jesus vai para a oração do Jardim das Oliveiras, depois da Ceia, pede ao Pai que venha em Seu auxílio na hora mais dramática da sua vida: “Então, vindo do céu, apareceu-lhe um anjo que o confortava”. O evangelista afirma ainda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Cheio de angústia, pôs-se a orar mais instantemente, e o suor tornou-se-lhe como grossas gotas de sangue, que caíam na terra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cas tem um coração muito sensível perante todo o sofrimento humano; com muito maior razão quando se trata de Jesus. Por isso, imagina Jesus a suar gotas de sang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2"/>
            </w:tblGrid>
            <w:tr>
              <w:trPr/>
              <w:tc>
                <w:tcPr>
                  <w:tcW w:w="10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ind w:left="150" w:right="15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66"/>
                    </w:rPr>
                    <w:t>Que significado tem o Anjo da Paixão?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Os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anjo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, ou mensageiros de Deus, significam a presença viva de Deus em momentos especiais da vida das pessoas. Ao assumir plenamente a nossa humanidade, Jesus – apenas enquanto homem – também teve necessidade da ajuda do Pai na hora mais dramática da sua vida. O conforto do anjo pretende precisamente manifestar ao leitor a união íntima entre Jesus e o Pai. O problema é se o Pai precisava de enviar um anjo para confortar o Filho. 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Trata-se da linguagem própria do tempo de Lucas, para exprimir essa intensidade de vida entre os dois. Não era, certamente, para evitar o sofrimento de Jesus. O conforto do anjo está em oposição à luta que o diabo faz a Jesus. Começou na hora das três tentações (4,1-13, em que se diz: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</w:rPr>
                    <w:t>«Tendo esgotado toda a espécie de tentação, o diabo retirou-se de junto dele, até um certo tempo»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(v.13). Ora, este “certo tempo” é o tempo da Paixão, em que os poderes infernais tudo fazem para desviar Jesus do seu projecto de salvação, em troca de um messianismo puramente humano. 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O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diab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é o nome dos anti-projectos humanos; o anjo é o símbolo do projecto divino que Jesus quer seguir, apesar de todo o sofrimento que isso lhe acarreta. O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suor de sangue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é o sinal externo da intensidade dessa luta interna de que Jesus é protagonista. É a luta modelo da que cada cristão, cada discípulo de Jesus, tem que travar na sua vida.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H. 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Jesus cura a orelha do serv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Malco):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 xml:space="preserve"> «Jesus interveio, dizendo: “Basta, deixai-os”. E, tocando na orelha do servo, curou-o»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2,51). Jesus, que curou tantos doentes e perdoou a todos os pecadores, não iria agora fazer excep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Acusam Jesus de negar o tributo a César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23,2)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E começaram a acusá-lo, nestes termos: Encontrámos este homem a sublevar o povo, 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impedir que se pagasse o tributo a César e a dizer-se ele próprio o Messias-Rei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» Trata-se de uma acusação puramente fortuita, fundada na profunda inveja que sentiam em relação a Jes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Pilatos declara três vezes a inocência de Jesus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3,4-5.13-16.22). A flagelação seria também um modo de o liber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Jesus no tribunal de Herodes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23,6-12). Por um lado, Pilatos tenta arranjar alguém que condene Jesus para ter algum fundamento e, assim, agradar aos judeus. Isso deu um resultado positivo. A partir daí, os dois rivais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ficaram amigos, pois eram inimigos um do outr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Diálogo de Jesus com as mulheres de Jerusalém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23,27-3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s Três palavras de Jesus na cruz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são palavras de perdão e de oração, dois temas fortes do Evangelho de Lu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: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Pedido de perdão pelos inimigos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3,34a): A misericórdia de Deus manifesta-se plenamente na morte de Jesus, onde o Injustiçado da História, o Inocente condenado à morte pelo seu povo, declara no alto da cruz: “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Perdoa-lhes, Pai, porque não sabem o que fazem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” (Lc 23,3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: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Diálogo com o bom ladrã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23,40-43): Jesus mostra a misericórdia de Deus ao ladrão e salteador que está ao seu lado na cruz: “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Em verdade te digo: hoje estarás comigo no paraís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” (23,43). Este hoje lembra outros hoje da vida de Jesus (2,11; 4,21; 15,31; 19,9);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comig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, o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estar com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Jesus define a condição do discípulo. Paulo vai fazer uma teologia própria, a partir deste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estar-com-Cristo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Rm 6,6-8; Cl 2,11-3,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: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 xml:space="preserve"> Entrega ao Pai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Pai, nas tuas mãos entrego o meu Espírito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»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23, 46b). Este grito substitui o duplo grito na paixão segundo S. Marcos (15,34-37). A citação do Sl 22, não teria sentido para os leitores de Lucas vindos da cultura gre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rrependimento das multidõe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Lc 23,48): «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 xml:space="preserve">E toda a multidã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…)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 xml:space="preserve"> regressava batendo no peito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■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Preparação dos aromas pelas mulheres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24,1)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No primeiro dia da semana, ao romper da alva, as mulheres foram ao sepulcro, levando os perfumes que tinham preparado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O QUE LUCAS NÃO DISSE DA PAIXÃO DE JES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cas é diferente também naquilo que não conta da Paixão de Jesus ou em factos que conta, mas noutro lugar da sua narrativa. Não é aqui o lugar de dizer porque não o fez. Apresentamos apenas os factos principa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nção de Betânia antes da Paixão (Mc 14,3-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Anúncio da dispersão dos doze Apóstolos (Mc 14,27-2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Palavra sobre a destruição do Templo proferida diante do Sinédrio (Mc 14, 55-5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Segunda pergunta de Pilatos e silêncio de Jesus (Mc 15,4-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ltrajes a Jesus-rei pelos soldados romanos (Mc 15,16-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ltrajes sobre o tema da destruição do Templo (Mc 15,29-3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alavras na cruz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 xml:space="preserve">«Meu Deus, meu Deus, porque me abandonaste?»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Mc 15,34-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Autorização dada por Pilatos para a entrega do corpo de Jesus (Mc 15,44-4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PORQUÊ LER ACTUALMENTE A PAIXÃO DE JESU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abemos que a Paixão de Jesus ocupa uma grande parte dos quatro Evangelhos. Isso é sinal de que era algo fundamental para os primeiros discípulos do Senhor Ressuscitado. Eles tinham consciência de que esta tinha sido a maior prova da Sua ressurreição e também a maior prova do amor de Deus pela humanidade pecadora. Lembrar e meditar a Paixão do seu Senhor era entrar no mais íntimo do mistério do Cristianismo. Mas era também o único modo de conhecer o mistério da própria fé e de conhecer o caminho a seguir, atrás do Mestre da Palavra e da Cru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Paixão manifesta que o Cristianismo é, antes de mais, uma religião bem encarnada na História humana e nas realidades terrestres. Nada tem a ver com as religiões gnósticas, etéreas e angélicas, que se contentam com o Espírito do Senhor, sem guardarem a memória da Sua morte. Se Jesus está vivo, hoje, qual o interesse em andar a lembrar a sua morte, que ocorreu no passado? Esta era (é) a tentação de muitos grupos heréticos ao longo da história do Cristian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CONCLUI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O que mais interessa é que o leitor não se perca nos meandros da narração, mas nela se encontre com Jesus, que é seu centro e guia no caminho da cruz de cada um de nós. Ao narrar a paixão do Profeta, pretende mostrar a condenação do inocente, a maior injustiça da História e não apenas mais uma injustiça entre tantas que os poderes deste mundo cometem todos os dias nos seus juízes iníquos. À tripla declaração da inocência de Jesus, opõe-se a gritaria dos judeus, que pedem a sua condenação à morte (23,18.21.23). Lucas sublinha tanto a iniquidade do juiz (Pilatos) como a dos chefes dos judeus: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Pilatos decidiu que se fizesse o que eles pediam. Libertou o que fora preso por sedição e homicídio, que eles reclamavam, e entregou-lhes Jesus para o que eles queriam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23,24-25). Ficamos com a impressão de que são os judeus os principais culpados do maior drama da História, a Paixão do Filho de Deus; a autoridade romana entregou-lho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  <w:t>«para o que eles queriam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s, no projecto de Deus, a maior injustiça da História não é um fracasso. O Assassinado da Paixão torna-se o Mártir, o Redentor da Humanidade (22,42; 24,26; At 4,28). O Mártir que se apresenta como modelo perfeito, a ser seguido por todos os mártires da História, por cada um de nó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0066"/>
                  <w:sz w:val="20"/>
                </w:rPr>
                <w:t>Frei Herculano Alves</w:t>
              </w:r>
            </w:hyperlink>
          </w:p>
        </w:tc>
      </w:tr>
      <w:tr>
        <w:trPr>
          <w:trHeight w:val="240" w:hRule="atLeast"/>
        </w:trPr>
        <w:tc>
          <w:tcPr>
            <w:tcW w:w="10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66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io@capuchinho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1:00Z</dcterms:created>
  <dc:creator>Pe Gonçalo</dc:creator>
  <dc:description/>
  <cp:keywords/>
  <dc:language>en-US</dc:language>
  <cp:lastModifiedBy>Paroquia N. Sra. da Hora</cp:lastModifiedBy>
  <dcterms:modified xsi:type="dcterms:W3CDTF">2022-04-05T19:22:00Z</dcterms:modified>
  <cp:revision>4</cp:revision>
  <dc:subject/>
  <dc:title/>
</cp:coreProperties>
</file>