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Homilia Exequial – 2 de Fevereir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Quarenta dias depois do Natal, a Igreja celebra a "</w:t>
      </w:r>
      <w:r>
        <w:rPr>
          <w:rFonts w:cs="Candara" w:ascii="Candara" w:hAnsi="Candara"/>
          <w:i/>
        </w:rPr>
        <w:t>Apresentação do Menino Jesus no Templo</w:t>
      </w:r>
      <w:r>
        <w:rPr>
          <w:rFonts w:cs="Candara" w:ascii="Candara" w:hAnsi="Candara"/>
        </w:rPr>
        <w:t>" também conhecida por Festa da “</w:t>
      </w:r>
      <w:r>
        <w:rPr>
          <w:rFonts w:cs="Candara" w:ascii="Candara" w:hAnsi="Candara"/>
          <w:i/>
        </w:rPr>
        <w:t>Purificação de Nossa Senhora</w:t>
      </w:r>
      <w:r>
        <w:rPr>
          <w:rFonts w:cs="Candara" w:ascii="Candara" w:hAnsi="Candara"/>
        </w:rPr>
        <w:t>”. No centro desta cena, está a história de um “</w:t>
      </w:r>
      <w:r>
        <w:rPr>
          <w:rFonts w:cs="Candara" w:ascii="Candara" w:hAnsi="Candara"/>
          <w:i/>
        </w:rPr>
        <w:t>encontro</w:t>
      </w:r>
      <w:r>
        <w:rPr>
          <w:rFonts w:cs="Candara" w:ascii="Candara" w:hAnsi="Candara"/>
        </w:rPr>
        <w:t>” de dois personagens: Um ancião, de nome Simeão, e nele toda a sabedoria de uma Vida, atraída pela Luz. Um Menino, de nome Jesus, e n’Ele toda a Luz e toda a graça da Vida! Esta é, no dizer dos orientais,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a “</w:t>
      </w:r>
      <w:r>
        <w:rPr>
          <w:rFonts w:cs="Candara" w:ascii="Candara" w:hAnsi="Candara"/>
          <w:i/>
        </w:rPr>
        <w:t>Festa do encontro</w:t>
      </w:r>
      <w:r>
        <w:rPr>
          <w:rFonts w:cs="Candara" w:ascii="Candara" w:hAnsi="Candara"/>
        </w:rPr>
        <w:t>”: o encontro entre o desejo de ver cumprida a Promessa e a realidade de uma salvação, oferecida a todos</w:t>
      </w:r>
      <w:r>
        <w:rPr>
          <w:rFonts w:cs="Candara" w:ascii="Candara" w:hAnsi="Candara"/>
          <w:b/>
        </w:rPr>
        <w:t xml:space="preserve">. </w:t>
      </w:r>
      <w:r>
        <w:rPr>
          <w:rFonts w:cs="Candara" w:ascii="Candara" w:hAnsi="Candara"/>
        </w:rPr>
        <w:t xml:space="preserve">Ali, no Templo, no encontro entre Simeão e Jesus, é afinal a própria vida que se celebra: a vida, reconduzida à sua nascente, a vida celebrada no seu mistério de dor e amor, a vida confiada à pátria definitiva, que é Deus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São, por isso, muito belas as palavras de Simeão, quando este estreita entre os seus braços o Menino Jesus: </w:t>
      </w:r>
      <w:r>
        <w:rPr>
          <w:rFonts w:cs="Candara" w:ascii="Candara" w:hAnsi="Candara"/>
          <w:i/>
          <w:iCs/>
        </w:rPr>
        <w:t>“</w:t>
      </w:r>
      <w:r>
        <w:rPr>
          <w:rFonts w:cs="Candara" w:ascii="Candara" w:hAnsi="Candara"/>
          <w:i/>
        </w:rPr>
        <w:t>Agora, Senhor, segundo a vossa palavra, deixareis ir em paz o vosso servo, porque os meus olhos viram a salvação, que oferecestes a todos os povos, luz para se revelar às nações e glória de Israel vosso povo</w:t>
      </w:r>
      <w:r>
        <w:rPr>
          <w:rFonts w:cs="Candara" w:ascii="Candara" w:hAnsi="Candara"/>
        </w:rPr>
        <w:t xml:space="preserve">" </w:t>
      </w:r>
      <w:r>
        <w:rPr>
          <w:rFonts w:cs="Candara" w:ascii="Candara" w:hAnsi="Candara"/>
          <w:i/>
          <w:iCs/>
        </w:rPr>
        <w:t>(Lc</w:t>
      </w:r>
      <w:r>
        <w:rPr>
          <w:rFonts w:cs="Candara" w:ascii="Candara" w:hAnsi="Candara"/>
        </w:rPr>
        <w:t xml:space="preserve"> 2, 29). É a oração que a Igreja eleva a Deus quando cai a noite! E é muito significativo recordá-la hoje, com emoção, pensando neste nosso Irmão/nesta nossa irmã que chegou ao ocaso da sua vida terrena e em definitivo se encontra com o Senhor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</w:rPr>
        <w:t>Caríssimos irmãos e irmãs: Toda a vida deste velho Simeão se move pelo desejo da Luz, pela esperança da Salvação. E esta sua esperança tem agora um nome, um rosto e é uma pessoa viva: o Messias. No Menino que toma em seus braços, Simeão toca e abraça o mistério de Deus, feito carne frágil, corpo débil, criança que ali se oferece à mercê da sua ternura. Ele louva e bendiz o Senhor. Porque, na sua velhice, a estrela do desejo que o guiara, se transformava em luz eterna, em salvação «</w:t>
      </w:r>
      <w:r>
        <w:rPr>
          <w:rFonts w:cs="Candara" w:ascii="Candara" w:hAnsi="Candara"/>
          <w:i/>
        </w:rPr>
        <w:t>em carne e osso</w:t>
      </w:r>
      <w:r>
        <w:rPr>
          <w:rFonts w:cs="Candara" w:ascii="Candara" w:hAnsi="Candara"/>
        </w:rPr>
        <w:t>»..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 verdade, Simeão exclama, por fim: «</w:t>
      </w:r>
      <w:r>
        <w:rPr>
          <w:rFonts w:cs="Candara" w:ascii="Candara" w:hAnsi="Candara"/>
          <w:i/>
        </w:rPr>
        <w:t xml:space="preserve">Agora, Senhor, segundo a vossa Palavra, deixareis ir em paz o vosso servo». </w:t>
      </w:r>
      <w:r>
        <w:rPr>
          <w:rFonts w:cs="Candara" w:ascii="Candara" w:hAnsi="Candara"/>
        </w:rPr>
        <w:t>Como se dissesse</w:t>
      </w:r>
      <w:r>
        <w:rPr>
          <w:rFonts w:cs="Candara" w:ascii="Candara" w:hAnsi="Candara"/>
          <w:i/>
        </w:rPr>
        <w:t>: “Agora, a minha Vida encontrou o seu segredo, agora posso morrer, que outros braços acolherão o meu desejo e me darão a plenitude da esperança, que me está prometida. Agora, que o Filho de Deus tomou a minha Carne, agora que o Verbo se fez Homem, este pedaço de homem frágil que sou foi tocado pela graça, este corpo envelhecido foi renovado pela vida divina, esta existência tantas vezes perdida é encontrada, esperada e salva pelo Seu Eterno Amor. Agora, que os meus olhos viram a salvação, posso caminhar para o termo da meta, na certeza de que nenhum abismo me apanhará, de susto. Pois o Menino que agora tomo em meus braços, me há de conduzir aos braços do Pai. E então serei transfigurado na plenitude da luz divina, alcançado inteiramente pelo seu Amor. Sem reservas nem resistências da minha parte. Sem medida, da parte do meu Senhor</w:t>
      </w:r>
      <w:r>
        <w:rPr>
          <w:rFonts w:cs="Candara" w:ascii="Candara" w:hAnsi="Candara"/>
        </w:rPr>
        <w:t>”!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entusiasmo de Simeão é tão grande que viver e morrer são a mesma coisa, e a «luz» e a «glória» tornam-se uma revelação universal: «</w:t>
      </w:r>
      <w:r>
        <w:rPr>
          <w:rFonts w:cs="Candara" w:ascii="Candara" w:hAnsi="Candara"/>
          <w:i/>
        </w:rPr>
        <w:t>luz que oferecestes a todos os povos</w:t>
      </w:r>
      <w:r>
        <w:rPr>
          <w:rFonts w:cs="Candara" w:ascii="Candara" w:hAnsi="Candara"/>
        </w:rPr>
        <w:t>», até aos pagãos, luz oferecida mesmo àqueles a quem “</w:t>
      </w:r>
      <w:r>
        <w:rPr>
          <w:rFonts w:cs="Candara" w:ascii="Candara" w:hAnsi="Candara"/>
          <w:i/>
        </w:rPr>
        <w:t>não foi concedido o dom de poder crer e todavia procuram a verdade e estão à procura de Deus. Tais pessoas, procurando a verdade e o bem, estão, intimamente estão a caminho d’Ele</w:t>
      </w:r>
      <w:r>
        <w:rPr>
          <w:rFonts w:cs="Candara" w:ascii="Candara" w:hAnsi="Candara"/>
        </w:rPr>
        <w:t>” (Bento XVI, Discurso, 27.10-2011) e porventura, “</w:t>
      </w:r>
      <w:r>
        <w:rPr>
          <w:rFonts w:cs="Candara" w:ascii="Candara" w:hAnsi="Candara"/>
          <w:i/>
        </w:rPr>
        <w:t>estão mais perto do Reino de Deus do que muitos fiéis rotineiros, que na Igreja já só conseguem ver o aparato, sem que o seu coração seja tocado pela fé</w:t>
      </w:r>
      <w:r>
        <w:rPr>
          <w:rFonts w:cs="Candara" w:ascii="Candara" w:hAnsi="Candara"/>
        </w:rPr>
        <w:t xml:space="preserve">” (Bento XVI, Homilia, 25.09.2011). 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fiemos o nosso irmão/a nossa irmã, aos braços de Deus. Encontre ele/ela agora, nos braços de Deus, o abraço eterno, a plenitude da luz, do Amor e da Paz!</w:t>
      </w:r>
    </w:p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9:00Z</dcterms:created>
  <dc:creator>Pe Gonçalo</dc:creator>
  <dc:description/>
  <dc:language>en-US</dc:language>
  <cp:lastModifiedBy>Pe Gonçalo</cp:lastModifiedBy>
  <dcterms:modified xsi:type="dcterms:W3CDTF">2017-02-01T10:40:00Z</dcterms:modified>
  <cp:revision>1</cp:revision>
  <dc:subject/>
  <dc:title/>
</cp:coreProperties>
</file>