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1.ª leitura:</w:t>
      </w:r>
      <w:r>
        <w:rPr>
          <w:rFonts w:cs="Candara" w:ascii="Candara" w:hAnsi="Candara"/>
          <w:sz w:val="24"/>
        </w:rPr>
        <w:t xml:space="preserve"> O texto usa frases pleonásticas, isto é, frases que têm o mesmo sentido, mas cuja repetição o reforça. Aqui, os incisos são importantes, sem deixar cair o tom de voz, mas, porventura, elevando-o: «os humildes... obedeceis»; «a justiça... a humildade»; «povo pobre e humilde... buscará refúgio»; «cometer injustiças... dizer mentiras... língua enganadora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Leitura da Profecia de Sofoni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rocurai 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vós todos os humildes da terr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que obedeceis aos seus mandamen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rocurai a justi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rocurai a humildade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talvez encontreis proteção no dia da ira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Só deixarei ficar no meio de ti um povo pobre e humild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32"/>
        </w:rPr>
        <w:t xml:space="preserve">que buscará refúgio no nome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 resto de Israel não voltará a cometer injustiça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eastAsia="Candara" w:cs="Candara" w:ascii="Candara" w:hAnsi="Candara"/>
          <w:sz w:val="32"/>
        </w:rPr>
        <w:t xml:space="preserve"> </w:t>
      </w:r>
      <w:r>
        <w:rPr>
          <w:rFonts w:cs="Candara" w:ascii="Candara" w:hAnsi="Candara"/>
          <w:sz w:val="32"/>
        </w:rPr>
        <w:t xml:space="preserve">não tornará a dizer menti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nem mais se encontrará na sua boca uma língua enganador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or isso, terão pastagem e repou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sem ninguém que os perturb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Por gralha, o Lecionário omitiu o v. 27b, que convém inserir na leitura (depois de «... para confundir os sábios», prosseguir: «escolheu o que é fraco, para confundir o forte; escolheu o que é vil...»). O leitor estará atento às séries de enumerações, destacando-as com breves incisos. Com uma respiração cuidada fará ressaltar a força das frases antitéticas: «o que é louco... para confundir os sábios»; «o que nada vale… aquilo que vale». Evite ler depress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Vede quem sois vós, os que Deus chamo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ão há muitos sábios, naturalmente faland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muitos influent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muitos bem-nasci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Deus escolheu o que é louco aos olhos do mund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confundir os sábi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colheu o que é vil e desprezível, o que nada vale aos olhos do mund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reduzir a nada aquilo que val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 fim de que nenhuma criatura se possa gloriar diante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É por Ele que vós estais em Cristo Jesu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o qual Se tornou para nós sabedoria de Deus, justiça, santidade e redenç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Deste modo, conforme está escri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«quem se gloria deve gloriar-se no Senhor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40"/>
          <w:szCs w:val="40"/>
        </w:rPr>
      </w:pPr>
      <w:r>
        <w:rPr>
          <w:rFonts w:cs="Calibri" w:ascii="Candara" w:hAnsi="Candara"/>
          <w:b/>
          <w:sz w:val="40"/>
          <w:szCs w:val="40"/>
        </w:rPr>
        <w:t xml:space="preserve">ORAÇÃO DOS FIÉIS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2"/>
          <w:szCs w:val="32"/>
        </w:rPr>
        <w:t>P.</w:t>
      </w:r>
      <w:r>
        <w:rPr>
          <w:rFonts w:cs="Calibri" w:ascii="Candara" w:hAnsi="Candara"/>
          <w:sz w:val="32"/>
          <w:szCs w:val="32"/>
        </w:rPr>
        <w:t xml:space="preserve"> Senhor, nosso refúgio e salvação, ouvi o clamor dos vossos filhos que, humildemente, se voltam para Vós: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ndara" w:hAnsi="Candara"/>
          <w:iCs/>
          <w:color w:val="000000"/>
          <w:sz w:val="32"/>
          <w:szCs w:val="32"/>
        </w:rPr>
        <w:t>Pela Santa Igreja: para que se torne cada vez mais uma Igreja pobre e para os pobre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  <w:t>Pelos que governam: para que promovam, na mansidão, a justiça, a liberdade e a paz entre os pov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ndara" w:hAnsi="Candara"/>
          <w:iCs/>
          <w:color w:val="000000"/>
          <w:sz w:val="32"/>
          <w:szCs w:val="32"/>
        </w:rPr>
        <w:t>Pelos que choram e esperam consolação, na doença, desemprego, luto ou solidão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  <w:t>Pelos cristãos perseguidos por causa da sua fé em Jesus Crist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  <w:t>Por todos nós, para que deixemos despertar a alegria da fé, mesmo no meio das piores angústias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32"/>
          <w:szCs w:val="32"/>
        </w:rPr>
      </w:pPr>
      <w:r>
        <w:rPr>
          <w:rFonts w:cs="Calibri" w:ascii="Candara" w:hAnsi="Candara"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32"/>
          <w:szCs w:val="32"/>
        </w:rPr>
        <w:t>P.</w:t>
      </w:r>
      <w:r>
        <w:rPr>
          <w:rFonts w:cs="Calibri" w:ascii="Candara" w:hAnsi="Candara"/>
          <w:sz w:val="32"/>
          <w:szCs w:val="32"/>
        </w:rPr>
        <w:t xml:space="preserve"> Senhor, que conheceis o inocente e recompensais o justo, atendei-nos não em razão dos nossos méritos mas segundo a largueza da vossa misericórdia. Por NSJC.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14"/>
          <w:szCs w:val="18"/>
        </w:rPr>
      </w:pPr>
      <w:r>
        <w:rPr>
          <w:rFonts w:cs="Calibri" w:ascii="Candara" w:hAnsi="Candara"/>
          <w:b/>
          <w:sz w:val="14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40"/>
        <w:szCs w:val="32"/>
      </w:rPr>
    </w:pPr>
    <w:r>
      <w:rPr>
        <w:rFonts w:cs="Calibri" w:ascii="Candara" w:hAnsi="Candara"/>
        <w:b/>
        <w:sz w:val="36"/>
        <w:szCs w:val="28"/>
      </w:rPr>
      <w:t>Página dos Leitores – IV Domingo Comum A 2017</w:t>
    </w:r>
  </w:p>
  <w:p>
    <w:pPr>
      <w:pStyle w:val="Head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0:00Z</dcterms:created>
  <dc:creator>Pe Gonçalo</dc:creator>
  <dc:description/>
  <cp:keywords/>
  <dc:language>en-US</dc:language>
  <cp:lastModifiedBy>Pe Gonçalo</cp:lastModifiedBy>
  <cp:lastPrinted>2011-01-27T23:16:00Z</cp:lastPrinted>
  <dcterms:modified xsi:type="dcterms:W3CDTF">2017-01-26T18:57:00Z</dcterms:modified>
  <cp:revision>3</cp:revision>
  <dc:subject/>
  <dc:title>Página dos Leitores – IV Domingo Comum A 2011</dc:title>
</cp:coreProperties>
</file>