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Guião da celebração ecuménica 2017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drawing>
          <wp:inline distT="0" distB="0" distL="0" distR="0">
            <wp:extent cx="4412615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Reconciliação: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É o amor de Cristo que nos impele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(cf. 2 Coríntios 5,14-20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bCs/>
          <w:sz w:val="20"/>
          <w:szCs w:val="20"/>
        </w:rPr>
        <w:t>D:</w:t>
      </w:r>
      <w:r>
        <w:rPr>
          <w:rFonts w:cs="Candara" w:ascii="Candara" w:hAnsi="Candara"/>
          <w:sz w:val="20"/>
          <w:szCs w:val="20"/>
        </w:rPr>
        <w:t> Dirigente</w:t>
      </w:r>
      <w:r>
        <w:rPr>
          <w:rFonts w:cs="Candara" w:ascii="Candara" w:hAnsi="Candara"/>
          <w:b/>
          <w:bCs/>
          <w:sz w:val="20"/>
          <w:szCs w:val="20"/>
        </w:rPr>
        <w:br/>
        <w:t>A:</w:t>
      </w:r>
      <w:r>
        <w:rPr>
          <w:rFonts w:cs="Candara" w:ascii="Candara" w:hAnsi="Candara"/>
          <w:sz w:val="20"/>
          <w:szCs w:val="20"/>
        </w:rPr>
        <w:t> Assembleia</w:t>
      </w:r>
      <w:r>
        <w:rPr>
          <w:rFonts w:cs="Candara" w:ascii="Candara" w:hAnsi="Candara"/>
          <w:b/>
          <w:bCs/>
          <w:sz w:val="20"/>
          <w:szCs w:val="20"/>
        </w:rPr>
        <w:br/>
        <w:t>L:</w:t>
      </w:r>
      <w:r>
        <w:rPr>
          <w:rFonts w:cs="Candara" w:ascii="Candara" w:hAnsi="Candara"/>
          <w:sz w:val="20"/>
          <w:szCs w:val="20"/>
        </w:rPr>
        <w:t> Leitor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I. Reunidos em nome de Jesu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ântico inicial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Entrada em procissão com a Bíb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bertur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Em nome do Pai, do Filho e do Espírito Sant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Amé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A graça e a paz de Deus, que nos reconciliou consigo pelo Cristo estejam convosco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Bendito seja Deus que nos reuniu no amor de Cristo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alavras de introdu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Caros irmãos e irmãs em Cristo, Neste ano de 2017 muitos cristãos e Igrejas estão a comemorar o aniversário da Reforma Protestante. São Paulo recorda-nos que Deus nos reconciliou através de Cristo e que o amor de Cristo nos impele a ser ministros da reconciliação. Adoremos e louvemos a Deus juntos, na unidade do Espírito Sant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Hino de louvor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II. Divididos pelos nossos pecados (confissã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onvite à confiss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:</w:t>
      </w:r>
      <w:r>
        <w:rPr>
          <w:rFonts w:cs="Candara" w:ascii="Candara" w:hAnsi="Candara"/>
          <w:sz w:val="20"/>
          <w:szCs w:val="20"/>
        </w:rPr>
        <w:t> No curso da história, tem havido muitos movimentos de renovação na Igreja, a qual está sempre necessitada de uma conversão mais profunda ao seu Mestre, Jesus Cristo. Às vezes esses movimentos têm levado a indesejáveis divisões. Esse facto contradiz o que Jesus pede ao Pai (cf. João 17,23): “</w:t>
      </w:r>
      <w:r>
        <w:rPr>
          <w:rFonts w:cs="Candara" w:ascii="Candara" w:hAnsi="Candara"/>
          <w:i/>
          <w:sz w:val="20"/>
          <w:szCs w:val="20"/>
        </w:rPr>
        <w:t>Pai, que todos cheguem à unidade perfeita e, assim, o mundo possa reconhecer que Tu me enviaste e os amaste como me amaste a mim</w:t>
      </w:r>
      <w:r>
        <w:rPr>
          <w:rFonts w:cs="Candara" w:ascii="Candara" w:hAnsi="Candara"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onfessemos os nossos pecados e oremos pelo perdão e pela cura das feridas, que resultaram das nossas divisões. Ao mencionarmos esses pecados, veremos como eles se tornam um muro que nos divide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Silênci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D:</w:t>
      </w:r>
      <w:r>
        <w:rPr>
          <w:rFonts w:cs="Candara" w:ascii="Candara" w:hAnsi="Candara"/>
          <w:sz w:val="20"/>
          <w:szCs w:val="20"/>
        </w:rPr>
        <w:t> Oremos: Deus e Pai do céu, viemos a Ti em nome de Jesus. Experimentamos a renovação através do Teu Espírito Santo, e ainda assim construímos muros que nos dividem, muros que prejudicam a comunidade e a unidade. Trazemos diante de ti agora as pedras com que construímos nossos muros e Te pedimos perdão e cur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Amém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À medida que cada pecado é nomeado, a pedra correspondente é trazida para construir o muro. Depois de um momento de silêncio, o portador da pedra (L) faz a prece pelo perdão e a comunidade responde “perdoa os nossos pecados, assim como perdoamos àqueles que pecam contra nós”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a “falta de amor”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falta de amor” é coloca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1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or todas as ocasiões em que falhamos no amor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“ódio e desprezo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ódio e desprezo” é coloca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 2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elo nosso ódio e pelo desprezo de uns para com os outros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a “falsa acusação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falsa acusação” é coloca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3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or denunciarmos e falsamente nos acusarmos uns aos outros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a “discriminação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discriminação” é colocada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 4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or todas as formas de preconceito e discriminação de uns para com os outros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a “perseguição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perseguição” é coloca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5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or nos perseguirmos e torturarmos uns aos outros. Humildemente Te pedim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a “quebra de comunhão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quebra de comunhão” é coloca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6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or perpetuarmos a quebra de comunhão entre as nossas Igrejas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a “intolerância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intolerância” é coloc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7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or atos de intolerância religiosa nos tempos de hoje. Humildemen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são as “guerras religiosas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guerras religiosas” é coloca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8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or todas as guerras que promovemos uns contra os outros em Teu nome. Humildemente Te pedimo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a “divisão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divisão” é coloca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9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or vivermos a nossa vida cristã em divisão uns com os outros e desviados do nosso chamamento comum, para o cuidado de toda criação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“abuso de poder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abuso de poder” é coloca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10:</w:t>
      </w:r>
      <w:r>
        <w:rPr>
          <w:rFonts w:cs="Candara" w:ascii="Candara" w:hAnsi="Candara"/>
          <w:sz w:val="20"/>
          <w:szCs w:val="20"/>
        </w:rPr>
        <w:t> Deus de toda graça, o amor de Cristo nos impele a pedir perdão pelos nossos abusos de poder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o “isolamento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isolamento” é coloca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 11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elas vezes em que nos isolamos dos nossos irmãos e irmãs cristãos e das comunidades em que vivemos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pedra no nosso muro é o “orgulho”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A pedra com o rótulo “orgulho” é coloca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 12: </w:t>
      </w:r>
      <w:r>
        <w:rPr>
          <w:rFonts w:cs="Candara" w:ascii="Candara" w:hAnsi="Candara"/>
          <w:sz w:val="20"/>
          <w:szCs w:val="20"/>
        </w:rPr>
        <w:t>Deus de toda graça, o amor de Cristo nos impele a pedir perdão pelo nosso orgulho. Humildemente Te pedim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Perdoa os nossos pecados, assim como perdoamos àqueles que pecam contra nó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Oremos: Senhor, nosso Deus, olha para este muro que temos construído, e que nos separa de Ti e nos separa uns dos outros. Perdoa os nossos pecados. Cura-nos. Ajuda-nos a vencer todos os muros de divisão e torna-nos um em Ti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</w:t>
      </w:r>
      <w:r>
        <w:rPr>
          <w:rFonts w:cs="Candara" w:ascii="Candara" w:hAnsi="Candara"/>
          <w:sz w:val="20"/>
          <w:szCs w:val="20"/>
        </w:rPr>
        <w:t> </w:t>
      </w:r>
      <w:r>
        <w:rPr>
          <w:rFonts w:cs="Candara" w:ascii="Candara" w:hAnsi="Candara"/>
          <w:b/>
          <w:bCs/>
          <w:sz w:val="20"/>
          <w:szCs w:val="20"/>
        </w:rPr>
        <w:t>Amém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Hino/Canto/Música para medita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III. Reconciliemo-nos com Deus – Escutemos a Palavra de Deu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rimeira leitura: </w:t>
      </w:r>
      <w:r>
        <w:rPr>
          <w:rFonts w:cs="Candara" w:ascii="Candara" w:hAnsi="Candara"/>
          <w:color w:val="FF0000"/>
          <w:sz w:val="20"/>
          <w:szCs w:val="20"/>
        </w:rPr>
        <w:t>Ezequiel 36,25-27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Leitura da Profecia de Ezequiel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is o que diz o Senhor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0"/>
          <w:szCs w:val="20"/>
        </w:rPr>
        <w:t>»Derramarei sobre vós água pura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ficareis limpos de todas as imundícies;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purificar-vos-ei de todos os falsos deuses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Dar-vos-ei um coração novo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infundirei em vós um espírito nov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Arrancarei do vosso peito o coração de pedra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dar-vos-ei um coração de carne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Infundirei em vós o meu espírito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farei que vivais segundo os meus preceitos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que observeis e ponhais em prática as minhas leis»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Palavra do Senhor.</w:t>
        <w:br/>
        <w:t>A.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almo responsorial: </w:t>
      </w:r>
      <w:r>
        <w:rPr>
          <w:rFonts w:cs="Candara" w:ascii="Candara" w:hAnsi="Candara"/>
          <w:color w:val="FF0000"/>
          <w:sz w:val="20"/>
          <w:szCs w:val="20"/>
        </w:rPr>
        <w:t>18,25-32 (cantado – cf. XXXI B 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Refrão:</w:t>
      </w:r>
      <w:r>
        <w:rPr>
          <w:rFonts w:cs="Candara" w:ascii="Candara" w:hAnsi="Candara"/>
          <w:b/>
          <w:bCs/>
          <w:sz w:val="20"/>
          <w:szCs w:val="20"/>
        </w:rPr>
        <w:t xml:space="preserve"> Eu Vos amo, Senhor: Vós sois a minha força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u Vos amo, Senhor, minha força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minha fortaleza, meu refúgio e meu libertador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meu Deus, auxílio em que ponho a minha confiança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meu protetor, minha defesa e meu salvador.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Refrão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Invoquei o Senhor – louvado seja Ele –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fiquei salvo dos meus inimigo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0"/>
          <w:szCs w:val="20"/>
        </w:rPr>
        <w:t>Viva o Senhor, bendito seja o meu protetor;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xaltado seja Deus, meu salvador.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Refrão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Senhor, eu Vos louvarei entre os povos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cantarei salmos ao vosso nome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O Senhor dá ao seu rei grandes vitórias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usa de bondade para com o seu ungido.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 xml:space="preserve"> Refr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Segunda leitura</w:t>
      </w:r>
      <w:r>
        <w:rPr>
          <w:rFonts w:cs="Candara" w:ascii="Candara" w:hAnsi="Candara"/>
          <w:sz w:val="20"/>
          <w:szCs w:val="20"/>
        </w:rPr>
        <w:t>: 2 Coríntios 5,14-20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Leitura da Segunda Epístola do apóstolo São Paulo aos Corínti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O amor de Cristo nos impele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ao pensarmos que um só morreu por todos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que todos, portanto, morreram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Cristo morreu por todos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para que os vivos deixem de viver para si próprios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mas vivam para Aquele que morreu e ressuscitou por eles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Assim, daqui em diante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já não conhecemos ninguém segundo a carne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Ainda que tenhamos conhecido a Cristo segundo a carne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agora já não O conhecemos assim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Se alguém está em Cristo, é uma nova criatura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As coisas antigas passaram: tudo foi renovad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Tudo isto vem de Deus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Que nos reconciliou consigo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nos confiou o ministério da reconciliaçã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Pois foi Deus quem reconciliou o mundo em Cristo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não imputando aos homens os seus pecados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 pondo em nós a palavra da reconciliaçã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Nós somos embaixadores de Cristo;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é Deus quem vos exorta por nosso intermédi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Nós vos pedimos em nome de Cristo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0"/>
          <w:szCs w:val="20"/>
        </w:rPr>
        <w:t>reconciliai-vos com Deus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alavra do Senhor.</w:t>
        <w:br/>
        <w:t>A.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leluia </w:t>
      </w:r>
      <w:r>
        <w:rPr>
          <w:rFonts w:cs="Candara" w:ascii="Candara" w:hAnsi="Candara"/>
          <w:i/>
          <w:iCs/>
          <w:sz w:val="20"/>
          <w:szCs w:val="20"/>
        </w:rPr>
        <w:t>(cant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eitura do Evangelho: </w:t>
      </w:r>
      <w:r>
        <w:rPr>
          <w:rFonts w:cs="Candara" w:ascii="Candara" w:hAnsi="Candara"/>
          <w:sz w:val="20"/>
          <w:szCs w:val="20"/>
        </w:rPr>
        <w:t>Lucas 15,11-24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vangelho de Nosso Senhor Jesus Cristo segundo São Luca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quele temp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s publicanos e os pecadore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roximavam-se todos de Jesus, para O ouvirem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os fariseus e os escribas murmuravam entre si, dizend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«Este homem acolhe os pecadores e come com eles»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esus disse-lhes então a seguinte parábola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esus disse-lhes ainda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«Um homem tinha dois filh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mais novo disse ao pai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‘</w:t>
      </w:r>
      <w:r>
        <w:rPr>
          <w:rFonts w:cs="Candara" w:ascii="Candara" w:hAnsi="Candara"/>
          <w:sz w:val="20"/>
          <w:szCs w:val="20"/>
        </w:rPr>
        <w:t>Pai, dá-me a parte da herança que me toca’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ai repartiu os bens pelos filh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lguns dias depois, o filho mais nov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untando todos os seus haveres, partiu para um país distante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por lá esbanjou quanto possuí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uma vida dissolut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ndo gastado tud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ouve uma grande fome naquela regi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ele começou a passar privaçõe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trou então ao serviço de um dos habitantes daquela terr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o mandou para os seus campos guardar porc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em desejava ele matar a fome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 as alfarrobas que os porcos comiam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ninguém lhas dav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tão, caindo em si, disse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‘</w:t>
      </w:r>
      <w:r>
        <w:rPr>
          <w:rFonts w:cs="Candara" w:ascii="Candara" w:hAnsi="Candara"/>
          <w:sz w:val="20"/>
          <w:szCs w:val="20"/>
        </w:rPr>
        <w:t>Quantos trabalhadores de meu pai têm pão em abundânci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eu aqui a morrer de fome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ou-me embora, vou ter com meu pai e dizer-lhe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i, pequei contra o Céu e contra ti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Já não mereço ser chamado teu filh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trata-me como um dos teus trabalhadores’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ôs-se a caminho e foi ter com o pai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inda ele estava longe, quando o pai o viu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nchendo-se de compaix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rreu a lançar-se-lhe ao pescoço, cobrindo-o de beijo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se-lhe o filh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‘</w:t>
      </w:r>
      <w:r>
        <w:rPr>
          <w:rFonts w:cs="Candara" w:ascii="Candara" w:hAnsi="Candara"/>
          <w:sz w:val="20"/>
          <w:szCs w:val="20"/>
        </w:rPr>
        <w:t>Pai, pequei contra o Céu e contra ti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á não mereço ser chamado teu filho’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o pai disse aos servos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‘</w:t>
      </w:r>
      <w:r>
        <w:rPr>
          <w:rFonts w:cs="Candara" w:ascii="Candara" w:hAnsi="Candara"/>
          <w:sz w:val="20"/>
          <w:szCs w:val="20"/>
        </w:rPr>
        <w:t>Trazei depressa a melhor túnica e vesti-lh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nde-lhe um anel no dedo e sandálias nos pé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razei o vitelo gordo e matai-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amos e festejem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que este meu filho estava morto e voltou à vida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tava perdido e foi reencontrado’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começou a festa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. Palavra da salva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. Glória a Vós, Senhor!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leluia </w:t>
      </w:r>
      <w:r>
        <w:rPr>
          <w:rFonts w:cs="Candara" w:ascii="Candara" w:hAnsi="Candara"/>
          <w:i/>
          <w:iCs/>
          <w:sz w:val="20"/>
          <w:szCs w:val="20"/>
        </w:rPr>
        <w:t>(cant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Homi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IV. Resposta na fé – Vivamos reconciliado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Enquanto o muro é desmantelado e as pedras são colocadas na forma de uma cruz, entoa-se um canto de reconciliação ou um hino de glorificação da cr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Oremos: Generoso Deus e Pai do Céu, escutámos a Tua Palavra que diz que nos reconciliaste conTigo através de Teu Filho Jesus Cristo, nosso Senhor. Pelo poder do Espírito Santo, transforma os nossos corações de pedra. Ajuda-nos a agir como ministros de reconciliação e cura as divisões entre as nossas Igrejas para que possamos servir melhor como instrumentos da Tua paz no mun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Amém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Rito da paz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A paz do Senhor esteja sempre convosco. Ofereçamos uns aos outros um sinal de paz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Hino/Canto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V. Resposta na fé – Proclamemos a reconcilia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redo (ecuménic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reces de intercess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Depois de cada pedido, três pessoas acendem as suas velas numa fonte central de luz – por exemplo: um círio pascal – e permanecem de pé ao redor da cruz até à parte que tem o título de “Comissão que vem de Cristo”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1: </w:t>
      </w:r>
      <w:r>
        <w:rPr>
          <w:rFonts w:cs="Candara" w:ascii="Candara" w:hAnsi="Candara"/>
          <w:sz w:val="20"/>
          <w:szCs w:val="20"/>
        </w:rPr>
        <w:t>Todo poderoso Deus, enviaste o Teu Filho Jesus Cristo para reconciliar conTigo o mundo. Nós Te louvamos por aqueles que enviaste no poder do Espírito para pregar o Evangelho às nações. Agradecemos por termos em todas as partes do mundo uma comunidade de amor que foi reunida com preces e trabalhos, e porque em todos os lugares os Teus servos proclamam Teu nome. Que o Teu Espírito desperte em toda as comunidades uma fome e uma sede de unidade no teu amor. Oremos ao Senhor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Resposta </w:t>
      </w:r>
      <w:r>
        <w:rPr>
          <w:rFonts w:cs="Candara" w:ascii="Candara" w:hAnsi="Candara"/>
          <w:i/>
          <w:iCs/>
          <w:sz w:val="20"/>
          <w:szCs w:val="20"/>
        </w:rPr>
        <w:t>(falada ou cantada)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: Senhor, escuta a nossa prec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  <w:br/>
      </w:r>
      <w:r>
        <w:rPr>
          <w:rFonts w:cs="Candara" w:ascii="Candara" w:hAnsi="Candara"/>
          <w:i/>
          <w:iCs/>
          <w:color w:val="FF0000"/>
          <w:sz w:val="20"/>
          <w:szCs w:val="20"/>
        </w:rPr>
        <w:t>Com tempo suficiente para que os encarregados possam acender suas velas no círio pascal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2: </w:t>
      </w:r>
      <w:r>
        <w:rPr>
          <w:rFonts w:cs="Candara" w:ascii="Candara" w:hAnsi="Candara"/>
          <w:sz w:val="20"/>
          <w:szCs w:val="20"/>
        </w:rPr>
        <w:t>Generoso Deus, oramos pelas nossas Igrejas. Enche-as da verdade e da  paz. Onde a fé estiver corrompida, purifica-a; onde as pessoas se extraviam, redireciona os seus caminhos; onde falham na proclamação do Evangelho, reforma-as; onde testemunham o que é certo, fortalece-as; onde estiverem a passar necessidades, dá-lhes o que precisam; e onde estão divididas, restabelece a união. Oremos ao Senhor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Resposta </w:t>
      </w:r>
      <w:r>
        <w:rPr>
          <w:rFonts w:cs="Candara" w:ascii="Candara" w:hAnsi="Candara"/>
          <w:i/>
          <w:iCs/>
          <w:sz w:val="20"/>
          <w:szCs w:val="20"/>
        </w:rPr>
        <w:t>(falada ou cantada)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: Senhor, escuta a nossa prec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  <w:br/>
      </w:r>
      <w:r>
        <w:rPr>
          <w:rFonts w:cs="Candara" w:ascii="Candara" w:hAnsi="Candara"/>
          <w:i/>
          <w:iCs/>
          <w:color w:val="FF0000"/>
          <w:sz w:val="20"/>
          <w:szCs w:val="20"/>
        </w:rPr>
        <w:t>Com tempo suficiente para que os encarregados possam acender suas velas no círio pasc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3: </w:t>
      </w:r>
      <w:r>
        <w:rPr>
          <w:rFonts w:cs="Candara" w:ascii="Candara" w:hAnsi="Candara"/>
          <w:sz w:val="20"/>
          <w:szCs w:val="20"/>
        </w:rPr>
        <w:t>Deus Criador, fizeste-nos à Tua imagem e nos redimiste por Jesus Cristo, Teu Filho. Olha por toda a família humana com compaixão; retira a arrogância e o ódio que infetam nossos corações; derruba os muros que nos separam; torna-nos unidos por laços de amor. E, mesmo nas nossas fraquezas, age para realizar os Teus projetos na terra, para que todos os povos e nações Te possam servir em harmonia ao redor de Teu trono celestial. Oremos ao Senhor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Resposta </w:t>
      </w:r>
      <w:r>
        <w:rPr>
          <w:rFonts w:cs="Candara" w:ascii="Candara" w:hAnsi="Candara"/>
          <w:i/>
          <w:iCs/>
          <w:sz w:val="20"/>
          <w:szCs w:val="20"/>
        </w:rPr>
        <w:t>(falada ou cantada)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: Senhor, escuta a nossa prec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  <w:br/>
      </w:r>
      <w:r>
        <w:rPr>
          <w:rFonts w:cs="Candara" w:ascii="Candara" w:hAnsi="Candara"/>
          <w:i/>
          <w:iCs/>
          <w:color w:val="FF0000"/>
          <w:sz w:val="20"/>
          <w:szCs w:val="20"/>
        </w:rPr>
        <w:t>Com tempo suficiente para que os encarregados possam acender suas velas no círio pascal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L 4: </w:t>
      </w:r>
      <w:r>
        <w:rPr>
          <w:rFonts w:cs="Candara" w:ascii="Candara" w:hAnsi="Candara"/>
          <w:sz w:val="20"/>
          <w:szCs w:val="20"/>
        </w:rPr>
        <w:t>Santo Espírito, Doador da Vida, fomos criados para sermos plenos em Ti e para partilhar esta vida na terra com os nossos irmãos e irmãs. Desperta em cada um de nós a Tua compaixão e amor. Dá-nos força e coragem para trabalhar pela justiça onde estivermos, para criar paz dentro de nossas famílias, para confortar os doentes e os que estão a morrer, e para partilhar tudo que temos com aqueles que estão carentes do necessário. Pela transformação de todo o coração humano, oremos ao Senhor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Resposta </w:t>
      </w:r>
      <w:r>
        <w:rPr>
          <w:rFonts w:cs="Candara" w:ascii="Candara" w:hAnsi="Candara"/>
          <w:i/>
          <w:iCs/>
          <w:sz w:val="20"/>
          <w:szCs w:val="20"/>
        </w:rPr>
        <w:t>(falada ou cantada)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: Senhor, escuta a nossa prece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i/>
          <w:iCs/>
          <w:color w:val="FF0000"/>
          <w:sz w:val="20"/>
          <w:szCs w:val="20"/>
        </w:rPr>
        <w:br/>
      </w:r>
      <w:r>
        <w:rPr>
          <w:rFonts w:cs="Candara" w:ascii="Candara" w:hAnsi="Candara"/>
          <w:i/>
          <w:iCs/>
          <w:color w:val="FF0000"/>
          <w:sz w:val="20"/>
          <w:szCs w:val="20"/>
        </w:rPr>
        <w:t>Com tempo suficiente para que os encarregados possam acender suas velas no círio pascal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 Oração do Senhor - Pai-Nosso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VI. Embaixadores de Cristo – Ministros de reconcilia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omissão que nos vem de Cristo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Os doze fazem passar as velas por toda a assembleia, até que cada pessoa tenha uma vela aces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Uma vela acesa é um símbolo profundamente humano: ilumina a escuridão, cria calor humano, segurança e comunidade. Simboliza Cristo, a luz do mundo. Como embaixadores de Cristo carregaremos esta luz para o mundo, para os lugares escuros onde brigas, discordâncias e divisões impedem o nosso testemunho conjunto. Que a luz de Cristo promova a reconciliação em nossos pensamentos, palavras e açõe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 xml:space="preserve">Recebei a Luz de Cristo e levai-a para as partes escuras do nosso mundo!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 xml:space="preserve">Sede ministros da reconciliação!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>Sede embaixadores de Cristo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Bênção e Envi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A Ti clamamos, misericordioso Deus:  Que todos os que buscam a reconciliação sintam a Tua ajuda para que possam proclamar Teus grandiosos atos de Amor! Isso To pedimos em nome de Teu Filho, Jesus Cristo nosso Senhor. </w:t>
      </w:r>
      <w:r>
        <w:rPr>
          <w:rFonts w:cs="Candara" w:ascii="Candara" w:hAnsi="Candara"/>
          <w:b/>
          <w:bCs/>
          <w:sz w:val="20"/>
          <w:szCs w:val="20"/>
        </w:rPr>
        <w:br/>
        <w:t>A: Amém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Que a bênção de Deus todo-poderoso, Pai, Filho e Espírito Santo, venha sobre vós e permaneça convosco para sempre. 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: Amém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D: </w:t>
      </w:r>
      <w:r>
        <w:rPr>
          <w:rFonts w:cs="Candara" w:ascii="Candara" w:hAnsi="Candara"/>
          <w:sz w:val="20"/>
          <w:szCs w:val="20"/>
        </w:rPr>
        <w:t>Ide na paz de Deus</w:t>
      </w:r>
      <w:r>
        <w:rPr>
          <w:rFonts w:cs="Candara" w:ascii="Candara" w:hAnsi="Candara"/>
          <w:b/>
          <w:bCs/>
          <w:sz w:val="20"/>
          <w:szCs w:val="20"/>
        </w:rPr>
        <w:br/>
        <w:t>A: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Hino/Cântico fin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227647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26:00Z</dcterms:created>
  <dc:creator>Pe Gonçalo</dc:creator>
  <dc:description/>
  <cp:keywords/>
  <dc:language>en-US</dc:language>
  <cp:lastModifiedBy>Pe Gonçalo</cp:lastModifiedBy>
  <dcterms:modified xsi:type="dcterms:W3CDTF">2017-01-18T15:52:00Z</dcterms:modified>
  <cp:revision>5</cp:revision>
  <dc:subject/>
  <dc:title/>
</cp:coreProperties>
</file>