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t>GUIÃO PARA ADORAÇÃO AO SANTÍSSIM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86690</wp:posOffset>
            </wp:positionV>
            <wp:extent cx="2143760" cy="2124075"/>
            <wp:effectExtent l="0" t="0" r="0" b="0"/>
            <wp:wrapTight wrapText="bothSides">
              <wp:wrapPolygon edited="0">
                <wp:start x="-190" y="0"/>
                <wp:lineTo x="-190" y="26267"/>
                <wp:lineTo x="21688" y="26267"/>
                <wp:lineTo x="21688" y="0"/>
                <wp:lineTo x="-190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002060"/>
          <w:sz w:val="20"/>
          <w:szCs w:val="20"/>
        </w:rPr>
        <w:t>SEMANA DE ORAÇÃO PELA UNIDADE DOS CRISTÃO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002060"/>
          <w:sz w:val="28"/>
          <w:szCs w:val="28"/>
        </w:rPr>
        <w:t>Reconciliação: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2060"/>
          <w:sz w:val="28"/>
          <w:szCs w:val="28"/>
        </w:rPr>
      </w:pPr>
      <w:r>
        <w:rPr>
          <w:rFonts w:cs="Candara" w:ascii="Candara" w:hAnsi="Candara"/>
          <w:b/>
          <w:bCs/>
          <w:color w:val="002060"/>
          <w:sz w:val="28"/>
          <w:szCs w:val="28"/>
        </w:rPr>
        <w:t xml:space="preserve">É o amor de Cristo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2060"/>
          <w:sz w:val="28"/>
          <w:szCs w:val="28"/>
        </w:rPr>
      </w:pPr>
      <w:r>
        <w:rPr>
          <w:rFonts w:cs="Candara" w:ascii="Candara" w:hAnsi="Candara"/>
          <w:b/>
          <w:bCs/>
          <w:color w:val="002060"/>
          <w:sz w:val="28"/>
          <w:szCs w:val="28"/>
        </w:rPr>
        <w:t>que nos impele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2060"/>
          <w:sz w:val="20"/>
          <w:szCs w:val="20"/>
        </w:rPr>
      </w:pPr>
      <w:r>
        <w:rPr>
          <w:rFonts w:cs="Candara" w:ascii="Candara" w:hAnsi="Candar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2060"/>
          <w:sz w:val="20"/>
          <w:szCs w:val="20"/>
        </w:rPr>
      </w:pPr>
      <w:r>
        <w:rPr>
          <w:rFonts w:cs="Candara" w:ascii="Candara" w:hAnsi="Candara"/>
          <w:bCs/>
          <w:color w:val="002060"/>
          <w:sz w:val="20"/>
          <w:szCs w:val="20"/>
        </w:rPr>
        <w:t>2 Cor. 5,14-20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05pt;width:347.5pt;height:0.9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Siglas: </w:t>
      </w:r>
      <w:r>
        <w:rPr>
          <w:rFonts w:cs="Candara" w:ascii="Candara" w:hAnsi="Candara"/>
          <w:color w:val="FF0000"/>
          <w:sz w:val="20"/>
          <w:szCs w:val="20"/>
        </w:rPr>
        <w:t>P- Presidente / A – Assembleia / L – Leitor ou MEC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Cântico eucarístic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 Presidente vai ao sacrário buscar a Sagrada Hóstia e coloca-a na custódia, enquanto o c oro canta um cântico eucarístic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Saudação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</w:t>
      </w:r>
      <w:r>
        <w:rPr>
          <w:rFonts w:cs="Candara" w:ascii="Candara" w:hAnsi="Candara"/>
          <w:color w:val="000000"/>
          <w:sz w:val="20"/>
          <w:szCs w:val="20"/>
        </w:rPr>
        <w:t>: Bendito e louvado seja o santíssimo sacramento da Eucarist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:</w:t>
      </w:r>
      <w:r>
        <w:rPr>
          <w:rFonts w:cs="Candara" w:ascii="Candara" w:hAnsi="Candara"/>
          <w:color w:val="000000"/>
          <w:sz w:val="20"/>
          <w:szCs w:val="20"/>
        </w:rPr>
        <w:t xml:space="preserve"> Fruto do ventre sagrado da Virgem Puríssima, Santa Mar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</w:t>
      </w:r>
      <w:r>
        <w:rPr>
          <w:rFonts w:cs="Candara" w:ascii="Candara" w:hAnsi="Candara"/>
          <w:color w:val="000000"/>
          <w:sz w:val="20"/>
          <w:szCs w:val="20"/>
        </w:rPr>
        <w:t>: Bendito e louvado seja o santíssimo sacramento da Eucarist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:</w:t>
      </w:r>
      <w:r>
        <w:rPr>
          <w:rFonts w:cs="Candara" w:ascii="Candara" w:hAnsi="Candara"/>
          <w:color w:val="000000"/>
          <w:sz w:val="20"/>
          <w:szCs w:val="20"/>
        </w:rPr>
        <w:t xml:space="preserve"> Fruto do ventre sagrado da Virgem Puríssima, Santa Mar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</w:t>
      </w:r>
      <w:r>
        <w:rPr>
          <w:rFonts w:cs="Candara" w:ascii="Candara" w:hAnsi="Candara"/>
          <w:color w:val="000000"/>
          <w:sz w:val="20"/>
          <w:szCs w:val="20"/>
        </w:rPr>
        <w:t>: Bendito e louvado seja o santíssimo sacramento da Eucarist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:</w:t>
      </w:r>
      <w:r>
        <w:rPr>
          <w:rFonts w:cs="Candara" w:ascii="Candara" w:hAnsi="Candara"/>
          <w:color w:val="000000"/>
          <w:sz w:val="20"/>
          <w:szCs w:val="20"/>
        </w:rPr>
        <w:t xml:space="preserve"> Fruto do ventre sagrado da Virgem Puríssima, Santa Mar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om os pastorinhos de Fátima, adoremos o Senhor, rez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.</w:t>
      </w:r>
      <w:r>
        <w:rPr>
          <w:rFonts w:cs="Candara" w:ascii="Candara" w:hAnsi="Candara"/>
          <w:color w:val="000000"/>
          <w:sz w:val="20"/>
          <w:szCs w:val="20"/>
        </w:rPr>
        <w:t xml:space="preserve"> Santíssima Trindade, Pai, Filho e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doro-Vos profundament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ofereço-Vos o preciosíssi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rpo, Sangue, Alma e Divindade de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esente em todos os sacrários da terr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m reparação dos ultrajes, sacrilégios e indiferenç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 que Ele mesmo é ofendid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pelos méritos infinitos do Seu Santíssimo Cora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do Coração Imaculado de Mar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ço-Vos a conversão dos pobres pecador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:</w:t>
      </w:r>
      <w:r>
        <w:rPr>
          <w:rFonts w:cs="Candara" w:ascii="Candara" w:hAnsi="Candara"/>
          <w:color w:val="000000"/>
          <w:sz w:val="20"/>
          <w:szCs w:val="20"/>
        </w:rPr>
        <w:t xml:space="preserve"> Irmãos e irmãs: Todos os anos, entre os dias 18 e 25 de janeiro, os cristãos das diversas confissões religiosas, unem-se em oração ecuménica pela unidade.  Neste ano de 2017 muitos cristãos e Igrejas estão a comemorar o aniversário da Reforma Protestante, liderada por Lutero. São Paulo recorda-nos que Deus nos reconciliou através de Cristo e que o amor de Cristo nos impele a sermos ministros da reconciliação. Adoremos e louvemos a Deus juntos, na unidade do Espírito Santo! E, durante esta celebração, peçamos ao Senhor: os que comem do mesmo Pão formem um só Corpo em Cristo Jes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Silênci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i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Convite à confissão dos pecad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:</w:t>
      </w:r>
      <w:r>
        <w:rPr>
          <w:rFonts w:cs="Candara" w:ascii="Candara" w:hAnsi="Candara"/>
          <w:color w:val="000000"/>
          <w:sz w:val="20"/>
          <w:szCs w:val="20"/>
        </w:rPr>
        <w:t> No curso da história, tem havido muitos movimentos de renovação na Igreja, a qual está sempre necessitada de uma conversão mais profunda ao seu Mestre, Jesus Cristo. Às vezes esses movimentos têm levado a indesejáveis divisões. Esse facto contradiz o que Jesus pede ao Pai (cf. João 17,23): “</w:t>
      </w:r>
      <w:r>
        <w:rPr>
          <w:rFonts w:cs="Candara" w:ascii="Candara" w:hAnsi="Candara"/>
          <w:i/>
          <w:color w:val="000000"/>
          <w:sz w:val="20"/>
          <w:szCs w:val="20"/>
        </w:rPr>
        <w:t>Pai, que todos cheguem à unidade perfeita e, assim, o mundo possa reconhecer que Tu me enviaste e os amaste como me amaste a mim</w:t>
      </w:r>
      <w:r>
        <w:rPr>
          <w:rFonts w:cs="Candara" w:ascii="Candara" w:hAnsi="Candara"/>
          <w:color w:val="000000"/>
          <w:sz w:val="20"/>
          <w:szCs w:val="20"/>
        </w:rPr>
        <w:t>”. Confessemos os nossos pecados e oremos pelo perdão e pela cura das feridas, que resultaram das nossas divisões. Ao mencionarmos esses pecados, veremos como eles se tornam um muro que nos divide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:</w:t>
      </w:r>
      <w:r>
        <w:rPr>
          <w:rFonts w:cs="Candara" w:ascii="Candara" w:hAnsi="Candara"/>
          <w:color w:val="000000"/>
          <w:sz w:val="20"/>
          <w:szCs w:val="20"/>
        </w:rPr>
        <w:t> Recordamos diante de Ti, Senhor, algumas pedras com que construímos nossos muros e Te pedimos perdão e cura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: </w:t>
      </w:r>
      <w:r>
        <w:rPr>
          <w:rFonts w:cs="Candara" w:ascii="Candara" w:hAnsi="Candara"/>
          <w:color w:val="000000"/>
          <w:sz w:val="20"/>
          <w:szCs w:val="20"/>
        </w:rPr>
        <w:t>Uma pedra no nosso muro é a “falta de amor”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L1: </w:t>
      </w:r>
      <w:r>
        <w:rPr>
          <w:rFonts w:cs="Candara" w:ascii="Candara" w:hAnsi="Candara"/>
          <w:color w:val="000000"/>
          <w:sz w:val="20"/>
          <w:szCs w:val="20"/>
        </w:rPr>
        <w:t>Deus de toda graça, o amor de Cristo nos impele a pedir perdão por todas as ocasiões em que falhamos no amor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: </w:t>
      </w:r>
      <w:r>
        <w:rPr>
          <w:rFonts w:cs="Candara" w:ascii="Candara" w:hAnsi="Candara"/>
          <w:color w:val="000000"/>
          <w:sz w:val="20"/>
          <w:szCs w:val="20"/>
        </w:rPr>
        <w:t>Uma pedra no nosso muro é a “quebra de comunhão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L2: </w:t>
      </w:r>
      <w:r>
        <w:rPr>
          <w:rFonts w:cs="Candara" w:ascii="Candara" w:hAnsi="Candara"/>
          <w:color w:val="000000"/>
          <w:sz w:val="20"/>
          <w:szCs w:val="20"/>
        </w:rPr>
        <w:t>Deus de toda graça, o amor de Cristo nos impele a pedir perdão por perpetuarmos a quebra de comunhão entre as nossas Igrejas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16"/>
          <w:szCs w:val="16"/>
        </w:rPr>
      </w:pPr>
      <w:r>
        <w:rPr>
          <w:rFonts w:cs="Candara" w:ascii="Candara" w:hAnsi="Candar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16"/>
          <w:szCs w:val="16"/>
        </w:rPr>
      </w:pPr>
      <w:r>
        <w:rPr>
          <w:rFonts w:cs="Candara" w:ascii="Candara" w:hAnsi="Candar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: </w:t>
      </w:r>
      <w:r>
        <w:rPr>
          <w:rFonts w:cs="Candara" w:ascii="Candara" w:hAnsi="Candara"/>
          <w:color w:val="000000"/>
          <w:sz w:val="20"/>
          <w:szCs w:val="20"/>
        </w:rPr>
        <w:t>Uma pedra no nosso muro é a “divisão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L 3: </w:t>
      </w:r>
      <w:r>
        <w:rPr>
          <w:rFonts w:cs="Candara" w:ascii="Candara" w:hAnsi="Candara"/>
          <w:color w:val="000000"/>
          <w:sz w:val="20"/>
          <w:szCs w:val="20"/>
        </w:rPr>
        <w:t>Deus de toda graça, o amor de Cristo nos impele a pedir perdão por vivermos a nossa vida cristã em divisão uns com os outros e desviados do nosso chamamento comum, para o cuidado de toda criação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: </w:t>
      </w:r>
      <w:r>
        <w:rPr>
          <w:rFonts w:cs="Candara" w:ascii="Candara" w:hAnsi="Candara"/>
          <w:color w:val="000000"/>
          <w:sz w:val="20"/>
          <w:szCs w:val="20"/>
        </w:rPr>
        <w:t>Oremos: Senhor, nosso Deus, olha para este muro que temos construído, e que nos separa de Ti e nos separa uns dos outros. Perdoa os nossos pecados. Cura-nos. Ajuda-nos a vencer todos os muros de divisão e torna-nos um em Ti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:</w:t>
      </w:r>
      <w:r>
        <w:rPr>
          <w:rFonts w:cs="Candara" w:ascii="Candara" w:hAnsi="Candara"/>
          <w:color w:val="000000"/>
          <w:sz w:val="20"/>
          <w:szCs w:val="20"/>
        </w:rPr>
        <w:t> 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Amé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Cântico penitencial (tipo kyri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Leitura da Segunda Epístola do apóstolo São Paulo aos Corínti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O amor de Cristo nos impele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ao pensarmos que um só morreu por todos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e que todos, portanto, morreram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Se alguém está em Cristo, é uma nova criatura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As coisas antigas passaram: tudo foi renovad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Tudo isto vem de Deus, que nos reconciliou consigo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e nos confiou o ministério da reconciliaçã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Pois foi Deus quem reconciliou o mundo em Cristo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não imputando aos homens os seus pecados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e  pondo em nós a palavra da reconciliaçã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Nós somos embaixadores de Cristo;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é Deus quem vos exorta por nosso intermédi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Nós vos pedimos em nome de Cristo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reconciliai-vos com Deus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alavra do Senhor.</w:t>
        <w:br/>
        <w:t>A.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Comentá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P. </w:t>
      </w:r>
      <w:r>
        <w:rPr>
          <w:rFonts w:cs="Candara" w:ascii="Candara" w:hAnsi="Candara"/>
          <w:bCs/>
          <w:color w:val="000000"/>
          <w:sz w:val="20"/>
          <w:szCs w:val="20"/>
        </w:rPr>
        <w:t>Este texto bíblico enfatiza a reconciliação como um dom de Deus, destinado à criação inteira. Como resultado da ação de Deus, a pessoa que foi reconciliada em Cristo é chamada, por sua vez, a proclamar essa reconciliação em palavras e gestos. O texto sublinha ainda que essa reconciliação não é feita sem sacrifício. Jesus dá a sua vida; Ele morreu por todos. Os embaixadores da reconciliação são chamados, por isso, e em seu nome, a dar suas vidas de modo semelhante. Não vivem mais para si mesmos; vivem para Aquele que morreu por eles.</w:t>
      </w:r>
      <w:r>
        <w:rPr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O amor de Cristo nos impele assim a orar, mas também a ir além das nossas preces pela unidade entre os crist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color w:val="FF0000"/>
          <w:sz w:val="20"/>
          <w:szCs w:val="20"/>
        </w:rPr>
        <w:t>Silênc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Congregações e Igrejas precisam do dom da reconciliação de Deus, como uma fonte de vida. Mas acima de tudo, precisam disso, para o  seu testemunho comum no nosso mundo: “que todos sejam um, como tu, Pai, estás em mim e eu em ti; que também eles estejam em nós, a fim de que o mundo creia que tu me enviaste” (João 17,21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color w:val="FF0000"/>
          <w:sz w:val="20"/>
          <w:szCs w:val="20"/>
        </w:rPr>
        <w:t>Silênc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O mundo precisa de embaixadores da reconciliação, que destruirão barreiras, construirão pontes, promoverão a paz e abrirão portas para novos caminhos de vida, precisamente em nome daquele que nos reconciliou com Deus, Jesus Cristo. O Seu Espírito Santo indica-nos o caminho na estrada para a reconciliação em seu nome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color w:val="FF0000"/>
          <w:sz w:val="20"/>
          <w:szCs w:val="20"/>
        </w:rPr>
        <w:t>Silênci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 xml:space="preserve">Prec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mallCap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: </w:t>
      </w:r>
      <w:r>
        <w:rPr>
          <w:rFonts w:cs="Candara" w:ascii="Candara" w:hAnsi="Candara"/>
          <w:color w:val="000000"/>
          <w:sz w:val="20"/>
          <w:szCs w:val="20"/>
        </w:rPr>
        <w:t xml:space="preserve">Todo poderoso Deus, enviaste o Teu Filho Jesus Cristo para reconciliar conTigo o mundo. Nós Te louvamos por aqueles que enviaste no poder do Espírito para pregar o Evangelho às nações. Agradecemos por termos em todas as partes do mundo uma comunidade de amor que foi reunida com preces e trabalhos, e porque em todos os lugares os Teus servos proclamam Teu nom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L1:</w:t>
      </w:r>
      <w:r>
        <w:rPr>
          <w:rFonts w:cs="Candara" w:ascii="Candara" w:hAnsi="Candara"/>
          <w:color w:val="000000"/>
          <w:sz w:val="20"/>
          <w:szCs w:val="20"/>
        </w:rPr>
        <w:t xml:space="preserve"> Que o Teu Espírito desperte em todas as comunidades uma fome e uma sede de unidade no teu amor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: </w:t>
      </w:r>
      <w:r>
        <w:rPr>
          <w:rFonts w:cs="Candara" w:ascii="Candara" w:hAnsi="Candara"/>
          <w:color w:val="000000"/>
          <w:sz w:val="20"/>
          <w:szCs w:val="20"/>
        </w:rPr>
        <w:t xml:space="preserve">Deus Criador, fizeste-nos à Tua imagem e nos redimiste por Jesus Cristo, Teu Filho. Olha por toda a família humana com compaixão; retira a arrogância e o ódio que infetam nossos corações; derruba os muros que nos separam; torna-nos unidos por laços de amor. E, mesmo nas nossas fraquezas, age para realizar os Teus projetos na ter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L2:</w:t>
      </w:r>
      <w:r>
        <w:rPr>
          <w:rFonts w:cs="Candara" w:ascii="Candara" w:hAnsi="Candara"/>
          <w:color w:val="000000"/>
          <w:sz w:val="20"/>
          <w:szCs w:val="20"/>
        </w:rPr>
        <w:t xml:space="preserve"> Que todos os povos e nações Te possam servir em harmonia ao redor de Teu trono celestial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A. Ouvi-no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: </w:t>
      </w:r>
      <w:r>
        <w:rPr>
          <w:rFonts w:cs="Candara" w:ascii="Candara" w:hAnsi="Candara"/>
          <w:color w:val="000000"/>
          <w:sz w:val="20"/>
          <w:szCs w:val="20"/>
        </w:rPr>
        <w:t xml:space="preserve">Santo Espírito, Doador da Vida, fomos criados para sermos plenos em Ti e para partilhar esta vida na terra com os nossos irmãos e irmãs. Desperta em cada um de nós a Tua compaixão e amor. Dá-nos força e coragem para trabalhar pela justiça onde estivermos, para criar paz dentro de nossas famílias, para confortar os doentes e os que estão a morrer, e para partilhar tudo que temos com aqueles que estão carentes do necessári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L3:</w:t>
      </w:r>
      <w:r>
        <w:rPr>
          <w:rFonts w:cs="Candara" w:ascii="Candara" w:hAnsi="Candara"/>
          <w:color w:val="000000"/>
          <w:sz w:val="20"/>
          <w:szCs w:val="20"/>
        </w:rPr>
        <w:t xml:space="preserve"> Pela transformação de todo o coração humano, oremos ao Senhor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A. Ouvi-nos, Senhor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cântico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bCs/>
          <w:color w:val="000000"/>
          <w:sz w:val="20"/>
          <w:szCs w:val="20"/>
        </w:rPr>
        <w:t>Formamos um só Corpo em Cristo Jesus…</w:t>
      </w:r>
      <w:r>
        <w:rPr>
          <w:rFonts w:cs="Candara" w:ascii="Candara" w:hAnsi="Candara"/>
          <w:bCs/>
          <w:color w:val="FF0000"/>
          <w:sz w:val="20"/>
          <w:szCs w:val="20"/>
        </w:rPr>
        <w:t>(ou outr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Oração de adoração / bênção do santíssi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Quando se aproxima o fim da adoração, o sacerdote ou o diácono vai para o altar, genuflete e ajoelha, enquanto se canta um hino ou outro cântico eucarístico. Entretanto, o ministro, de joelhos, incensa o Santíssimo, se a exposição foi feita na custódia. Nota: se houver ministro ordenado: faz-se apenas a or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mallCaps/>
          <w:color w:val="000000"/>
          <w:sz w:val="20"/>
          <w:szCs w:val="20"/>
        </w:rPr>
      </w:pPr>
      <w:r>
        <w:rPr>
          <w:rFonts w:cs="Candara" w:ascii="Candara" w:hAnsi="Candara"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Cântic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esidente: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Ajoelhemos, diante do Santíssim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re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Ó Deus, que neste admirável Sacramento, nos deixastes o memorial da vossa paixão, concedei-nos venerar de tal modo os sagrados mistérios do vosso Corpo e do vosso Sangue, que sintamos continuamente os frutos da vossa redenção. Vós, que viveis e reinais pelos séculos dos séculos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: Amé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eastAsia="Candara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Terminada a oração, o sacerdote ou o diácono, tomando o véu de ombros, genuflete, pega na custódia ou na píxide e com ela faz o sinal da cruz sobre o povo, sem dizer nada. Depondo de novo a píxide sobre o altar, pode reza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De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o seu Santo Nom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Jesus Cristo, verdadeiro Deus e verdadeiro hom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o nome de Jes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o seu Sacratíssimo Cora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o seu preciosíssimo sangu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Jesus Cristo no Santíssimo Sacramento do alta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o Espírito Santo Paráclit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a seja a grande Mãe de Deus Maria Santíssim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a seja a sua Santa Imaculada Concei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a seja a sua gloriosa Assun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a seja o nome de Maria Virgem e Mã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São José, seu castíssimo espos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Bendito seja Deus nos seus Anjos e nos seus San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smallCaps/>
          <w:color w:val="000000"/>
          <w:sz w:val="21"/>
          <w:szCs w:val="21"/>
        </w:rPr>
      </w:pPr>
      <w:r>
        <w:rPr>
          <w:rFonts w:cs="Candara" w:ascii="Candara" w:hAnsi="Candara"/>
          <w:i/>
          <w:smallCaps/>
          <w:color w:val="00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Reposição do Santíssi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Cântic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:</w:t>
      </w:r>
      <w:r>
        <w:rPr>
          <w:rFonts w:cs="Candara" w:ascii="Candara" w:hAnsi="Candara"/>
          <w:color w:val="000000"/>
          <w:sz w:val="20"/>
          <w:szCs w:val="20"/>
        </w:rPr>
        <w:t xml:space="preserve"> Louvado seja Nosso Senhor Jesus Cris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:</w:t>
      </w:r>
      <w:r>
        <w:rPr>
          <w:rFonts w:cs="Candara" w:ascii="Candara" w:hAnsi="Candara"/>
          <w:color w:val="000000"/>
          <w:sz w:val="20"/>
          <w:szCs w:val="20"/>
        </w:rPr>
        <w:t xml:space="preserve"> Para sempre seja louvada, sua Mãe, Maria Santíssim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:</w:t>
      </w:r>
      <w:r>
        <w:rPr>
          <w:rFonts w:cs="Candara" w:ascii="Candara" w:hAnsi="Candara"/>
          <w:color w:val="000000"/>
          <w:sz w:val="20"/>
          <w:szCs w:val="20"/>
        </w:rPr>
        <w:t xml:space="preserve"> Ide em Paz e que o Senhor vos acompanh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: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Normal"/>
        <w:spacing w:before="0" w:after="20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1:00Z</dcterms:created>
  <dc:creator>Pe Gonçalo</dc:creator>
  <dc:description/>
  <dc:language>en-US</dc:language>
  <cp:lastModifiedBy>Pe Gonçalo</cp:lastModifiedBy>
  <cp:lastPrinted>2017-01-18T15:52:00Z</cp:lastPrinted>
  <dcterms:modified xsi:type="dcterms:W3CDTF">2017-01-18T16:09:00Z</dcterms:modified>
  <cp:revision>1</cp:revision>
  <dc:subject/>
  <dc:title/>
</cp:coreProperties>
</file>