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1.ª Leitura: </w:t>
      </w:r>
      <w:r>
        <w:rPr>
          <w:rFonts w:cs="Candara" w:ascii="Candara" w:hAnsi="Candara"/>
        </w:rPr>
        <w:t>Respeitem-se as vozes, sem exagero dramático. Atenção a algumas palavras: fímbria, alternadamente, oscilavam, gonzos. Prepare-se longamente o texto, a fim de resultar uma proclamação calma e solene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bCs/>
          <w:sz w:val="24"/>
          <w:szCs w:val="24"/>
        </w:rPr>
        <w:t xml:space="preserve">Leitura do Livro de Isaía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 ano em que morreu Ozias, rei de Judá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i o Senhor, sentado num trono alto e sublime;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fímbria do seu manto enchia o templo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À sua volta estavam serafins de pé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tinham seis asas cada um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e</w:t>
      </w:r>
      <w:r>
        <w:rPr>
          <w:rFonts w:cs="Candara" w:ascii="Candara" w:hAnsi="Candara"/>
          <w:color w:val="FF0000"/>
          <w:sz w:val="24"/>
          <w:szCs w:val="24"/>
        </w:rPr>
        <w:t xml:space="preserve"> clamavam</w:t>
      </w:r>
      <w:r>
        <w:rPr>
          <w:rFonts w:cs="Candara" w:ascii="Candara" w:hAnsi="Candara"/>
          <w:sz w:val="24"/>
          <w:szCs w:val="24"/>
        </w:rPr>
        <w:t xml:space="preserve"> alternadamente, dizendo: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«Santo, santo, santo é o Senhor do Universo.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A sua glória enche toda a terra!».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estes brados as portas oscilavam nos seus gonzos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 templo enchia-se de fumo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ão exclamei: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«Ai de mim, que estou perdido,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porque sou um homem de lábios impuros,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moro no meio de um povo de lábios impuros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e os meus olhos viram o Rei, Senhor do Universo».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 dos serafins voou ao meu encontro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 xml:space="preserve">tendo na mão um carvão ardente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tirara do altar com uma tenaz.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Tocou-me com ele na boca e disse-me:</w:t>
      </w:r>
      <w:r>
        <w:rPr>
          <w:rFonts w:cs="Candara" w:ascii="Candara" w:hAnsi="Candar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«Isto tocou os teus lábios: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4"/>
          <w:szCs w:val="24"/>
        </w:rPr>
        <w:t>desapareceu o teu pecado, foi perdoada a tua culpa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uvi então a voz do Senhor, que dizia: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4"/>
          <w:szCs w:val="24"/>
        </w:rPr>
        <w:t xml:space="preserve">«Quem enviarei? Quem irá por nós?».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 respondi: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«Eis-me aqui: podeis enviar-me»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/>
          <w:bCs/>
        </w:rPr>
        <w:t xml:space="preserve">2.ª Leitura: </w:t>
      </w:r>
      <w:r>
        <w:rPr>
          <w:rFonts w:cs="Candara" w:ascii="Candara" w:hAnsi="Candara"/>
          <w:bCs/>
        </w:rPr>
        <w:t>Leitura breve, mas incisiva. Prepare-se a interrogação (a força está no «porque»), desde o começo da frase. Evite-se deixar cair a voz em cada frase. A conclusão vem preparada pela frase mais pequena: «Mas não»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4"/>
          <w:szCs w:val="24"/>
        </w:rPr>
        <w:t xml:space="preserve">Leitura da Primeira Epístola do apóstolo São Paulo aos Corínti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Recordo-vos, irmãos, o Evangelh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vos anunciei e que recebeste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 qual permaneceis e pelo qual sereis salv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o conservais como eu vo-lo anunciei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iás teríeis abraçado a fé em vã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ransmiti-vos em primeiro lugar o que eu mesmo recebi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Cristo morreu pelos nossos pecados, segundo as Escrituras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oi sepultado e ressuscitou ao terceiro dia, segundo as Escritur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pareceu a Pedro e depois aos Doz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m seguida apareceu a mais de quinhentos irmãos de uma só vez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os quais a maior parte ainda viv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quanto alguns já falecera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steriormente apareceu a Tiago e depois a todos os Apóstol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m último lugar, apareceu-me também a mim, como o abortiv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eu sou o menor dos Apóstol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sou digno de ser chamado Apóstol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er perseguido a Igreja de De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pela graça de Deus sou aquilo que sou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 graça que Ele me deu não foi inútil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 contrário, tenho trabalhado mais que todos ele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eu, mas a graça de Deus, que está comig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conseguinte, tanto eu como ele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é assim que </w:t>
      </w:r>
      <w:r>
        <w:rPr>
          <w:rFonts w:cs="Candara" w:ascii="Candara" w:hAnsi="Candara"/>
          <w:color w:val="FF0000"/>
          <w:sz w:val="24"/>
          <w:szCs w:val="24"/>
        </w:rPr>
        <w:t>pr</w:t>
      </w:r>
      <w:r>
        <w:rPr>
          <w:rFonts w:cs="Candara" w:ascii="Candara" w:hAnsi="Candara"/>
          <w:b/>
          <w:color w:val="FF0000"/>
          <w:sz w:val="24"/>
          <w:szCs w:val="24"/>
        </w:rPr>
        <w:t>e</w:t>
      </w:r>
      <w:r>
        <w:rPr>
          <w:rFonts w:cs="Candara" w:ascii="Candara" w:hAnsi="Candara"/>
          <w:color w:val="FF0000"/>
          <w:sz w:val="24"/>
          <w:szCs w:val="24"/>
        </w:rPr>
        <w:t>gámos;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foi assim que vós acreditaste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Batang;바탕" w:cs="Calibri"/>
          <w:b/>
          <w:b/>
          <w:bCs/>
          <w:smallCaps/>
          <w:color w:val="000000"/>
          <w:sz w:val="20"/>
          <w:szCs w:val="20"/>
        </w:rPr>
      </w:pPr>
      <w:r>
        <w:rPr>
          <w:rFonts w:eastAsia="Batang;바탕" w:cs="Calibri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Batang;바탕" w:cs="Calibri"/>
          <w:b/>
          <w:b/>
          <w:bCs/>
          <w:smallCaps/>
          <w:color w:val="000000"/>
          <w:sz w:val="20"/>
          <w:szCs w:val="20"/>
        </w:rPr>
      </w:pPr>
      <w:r>
        <w:rPr>
          <w:rFonts w:eastAsia="Batang;바탕" w:cs="Calibri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Batang;바탕" w:cs="Calibri"/>
          <w:b/>
          <w:b/>
          <w:bCs/>
          <w:smallCaps/>
          <w:color w:val="000000"/>
          <w:sz w:val="26"/>
          <w:szCs w:val="26"/>
        </w:rPr>
      </w:pPr>
      <w:r>
        <w:rPr>
          <w:rFonts w:eastAsia="Batang;바탕" w:cs="Calibri"/>
          <w:b/>
          <w:bCs/>
          <w:smallCaps/>
          <w:color w:val="000000"/>
          <w:sz w:val="26"/>
          <w:szCs w:val="26"/>
        </w:rPr>
        <w:t xml:space="preserve">Oração dos Fiéis </w:t>
      </w:r>
    </w:p>
    <w:p>
      <w:pPr>
        <w:pStyle w:val="Normal"/>
        <w:spacing w:lineRule="auto" w:line="360" w:before="0" w:after="0"/>
        <w:jc w:val="center"/>
        <w:rPr>
          <w:rFonts w:eastAsia="Batang;바탕" w:cs="Calibri"/>
          <w:b/>
          <w:b/>
          <w:bCs/>
          <w:smallCaps/>
          <w:color w:val="000000"/>
          <w:sz w:val="26"/>
          <w:szCs w:val="26"/>
        </w:rPr>
      </w:pPr>
      <w:r>
        <w:rPr>
          <w:rFonts w:eastAsia="Batang;바탕" w:cs="Calibri"/>
          <w:b/>
          <w:bCs/>
          <w:smallCap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  <w:lang w:eastAsia="pt-PT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Unidos, nesta rede de comunhão, participação e missão da Igreja, confessemos ao Senhor a nossa pobreza e invoquemos os dons mais necessários à revitalização da nossa vida e da nossa missão e </w:t>
      </w:r>
      <w:r>
        <w:rPr>
          <w:rFonts w:cs="Candara" w:ascii="Candara" w:hAnsi="Candara"/>
          <w:color w:val="FF0000"/>
          <w:sz w:val="28"/>
          <w:szCs w:val="28"/>
        </w:rPr>
        <w:t>digamos: Ouvi-nos, Senho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eastAsia="pt-PT"/>
        </w:rPr>
      </w:pPr>
      <w:r>
        <w:rPr>
          <w:rFonts w:cs="Candara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357" w:hanging="357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Santa Igreja, em processo sinodal: para que não desanime perante os fracassos da missão, mas se confie à Palavra de Deus, contando com a participação de todos os fiéis para lançar de novo as redes do Evangelho,</w:t>
      </w:r>
      <w:r>
        <w:rPr>
          <w:rFonts w:cs="Tahom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oremos, irmãos.  </w:t>
      </w:r>
    </w:p>
    <w:p>
      <w:pPr>
        <w:pStyle w:val="Normal"/>
        <w:spacing w:lineRule="auto" w:line="360" w:before="0" w:after="80"/>
        <w:ind w:left="357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357" w:hanging="357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que governam: para que desenvolvam políticas de emprego, para que todos </w:t>
      </w:r>
      <w:r>
        <w:rPr>
          <w:rFonts w:cs="Candara" w:ascii="Candara" w:hAnsi="Candara"/>
          <w:color w:val="FF0000"/>
          <w:sz w:val="28"/>
          <w:szCs w:val="28"/>
        </w:rPr>
        <w:t>encontrem</w:t>
      </w:r>
      <w:r>
        <w:rPr>
          <w:rFonts w:cs="Candara" w:ascii="Candara" w:hAnsi="Candara"/>
          <w:sz w:val="28"/>
          <w:szCs w:val="28"/>
        </w:rPr>
        <w:t xml:space="preserve"> um trabalho digno, pelo qual cada um se realize pessoalmente, sirva o maior bem da comunidade e ganhe o justo pão de cada dia, oremos, irmãos.</w:t>
      </w:r>
    </w:p>
    <w:p>
      <w:pPr>
        <w:pStyle w:val="Normal"/>
        <w:spacing w:lineRule="auto" w:line="360" w:before="0" w:after="80"/>
        <w:jc w:val="both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357" w:hanging="357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doentes, pelos idosos e pelos mais frágeis: para que se sintam discípulos missionários, por meio </w:t>
      </w:r>
      <w:r>
        <w:rPr>
          <w:rFonts w:cs="Tahoma" w:ascii="Candara" w:hAnsi="Candara"/>
          <w:sz w:val="28"/>
          <w:szCs w:val="28"/>
        </w:rPr>
        <w:t xml:space="preserve">da sua presença silenciosa, da sua oração insistente, da oferta diária dos seus sofrimentos, </w:t>
      </w:r>
      <w:r>
        <w:rPr>
          <w:rFonts w:cs="Candara" w:ascii="Candara" w:hAnsi="Candara"/>
          <w:sz w:val="28"/>
          <w:szCs w:val="28"/>
        </w:rPr>
        <w:t xml:space="preserve">oremos, irmãos.  </w:t>
      </w:r>
    </w:p>
    <w:p>
      <w:pPr>
        <w:pStyle w:val="Normal"/>
        <w:spacing w:lineRule="auto" w:line="360" w:before="0" w:after="8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: para que não nos descartemos da missão por causa dos nossos limites e pecados, mas nos deixemos transformar pela graça de Deus, que nos torna verdadeiros evangelizadores com espírito, oremos, irmãos.  </w:t>
      </w:r>
    </w:p>
    <w:p>
      <w:pPr>
        <w:pStyle w:val="Normal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que não escolheis os capacitados, mas capacitais os escolhidos com o dom da Vossa graça, ouvi a confissão da nossa humildade e fazei de nós pescadores de homens, para que a Vossa salvação chegue além-mar e a todos os confins da Terra. Por N.S.J.C., Vosso Filho, que é Deus convosco na unidade do Espírito Sant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libri" w:ascii="Candara" w:hAnsi="Candara"/>
        <w:sz w:val="28"/>
        <w:szCs w:val="28"/>
      </w:rPr>
      <w:t>Página dos Leitores – V Domingo Comum C 20</w:t>
    </w:r>
    <w:r>
      <w:rPr>
        <w:rFonts w:cs="Calibri" w:ascii="Candara" w:hAnsi="Candara"/>
        <w:sz w:val="28"/>
        <w:szCs w:val="28"/>
        <w:lang w:val="pt-PT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53:00Z</dcterms:created>
  <dc:creator>Pe Gonçalo</dc:creator>
  <dc:description/>
  <cp:keywords/>
  <dc:language>en-US</dc:language>
  <cp:lastModifiedBy>Manuel</cp:lastModifiedBy>
  <dcterms:modified xsi:type="dcterms:W3CDTF">2022-02-02T20:53:00Z</dcterms:modified>
  <cp:revision>2</cp:revision>
  <dc:subject/>
  <dc:title>Página dos Leitores – 5º Domingo Comum C 2010</dc:title>
</cp:coreProperties>
</file>