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</w:rPr>
        <w:t xml:space="preserve">A Liturgia da Palavra da missa de hoje proporciona ótimos elementos para a formação litúrgica dos leitores: a 1.ª leitura realça a importância da leitura (clara e distintamente), do lugar donde ela é feita – o «ambão», estrado ou tribuna de madeira, «num plano superior a todo o povo» – e do livro, bem como a dinâmica da proclamação viva da Palavra; no Evangelho é o próprio Jesus que Se apresenta como o paradigma do leitor: de pé, à vista de todos, toma o livro da Escritura e proclama a Palavra. E esta proclamação é acontecimento eficaz, sacramental, realiza o que diz: «Cumpriu-se hoje, nos vossos ouvidos, esta passagem da Escritura».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>Estamos perante uma narrativa viva que pede que se façam ressaltar as vozes: narrador, povo, Neemias, etc...</w:t>
      </w:r>
    </w:p>
    <w:p>
      <w:pPr>
        <w:pStyle w:val="Normal"/>
        <w:spacing w:lineRule="auto" w:line="24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Leitura do Livro de Neemias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Naqueles dias, o sacerdote Esdras trouxe o Livro da Lei perante a assembleia de homens e mulheres e todos os que eram capazes de compreender. Era o primeiro dia do sétimo mês. Desde a aurora até ao meio-dia, fez a leitura do Livro, no largo situado diante da Porta das Águas, diante dos homens e mulheres e todos os que eram capazes de compreender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Todo o </w:t>
      </w:r>
      <w:r>
        <w:rPr>
          <w:rFonts w:cs="Candara" w:ascii="Candara" w:hAnsi="Candara"/>
          <w:b/>
          <w:sz w:val="24"/>
          <w:szCs w:val="24"/>
        </w:rPr>
        <w:t>povo ouvia atentamente</w:t>
      </w:r>
      <w:r>
        <w:rPr>
          <w:rFonts w:cs="Candara" w:ascii="Candara" w:hAnsi="Candara"/>
          <w:sz w:val="24"/>
          <w:szCs w:val="24"/>
        </w:rPr>
        <w:t xml:space="preserve"> a leitura do Livro da Lei. O escriba Esdras estava de pé num estrado de madeira feito de propósito. Estando assim em plano superior a todo o povo, Esdras abriu o Livro à vista de todos; e quando o abriu, todos se levantaram. Então Esdras bendisse o Senhor, o grande Deus, e todos responderam, erguendo as mãos: «Ámen! Ámen!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customMarkFollows="1" w:id="3"/>
        <w:t>2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 prostrando-se de rosto por terra, adoraram o Senhor. </w:t>
      </w:r>
      <w:r>
        <w:rPr>
          <w:rFonts w:cs="Candara" w:ascii="Candara" w:hAnsi="Candara"/>
          <w:b/>
          <w:sz w:val="24"/>
          <w:szCs w:val="24"/>
        </w:rPr>
        <w:t>Os levitas liam, clara e distintamente, o Livro da Lei de Deus e explicavam o seu sentido, de maneira que se pudesse compreender a leitura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Então o governador Neemias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, o sacerdote e escriba Esdras, bem como os levitas, que ensinavam o povo, disseram a todo o povo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Hoje é um dia consagrado ao Senhor vosso Deus. Não vos entristeçais nem choreis»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orque todo o povo chorava, ao escutar as palavras da Lei –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Neemias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acrescentou: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«Ide para vossas casas, comei uma boa refeição, tomai bebidas doces e reparti com aqueles que não têm nada preparado. Hoje é um dia consagrado a nosso Senhor; portanto, não vos entristeçais, porque a alegria do Senhor é a vossa fortaleza».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Vamos optar pela leitura breve. Nem por isso se foge à dificuldade da leitura («não há leituras difíceis, há, sim, leitores difíceis»). O leitor precisa de uma boa técnica respiratória para fazer uma frase como: «Assim como o corpo... constituem um só corpo». A regra da leitura não é a escrita. A leitura tem a sua própria pontuação. Quem for capaz de a fazer bem, fará uma boa leitura. Convidamos a que se leia a forma longa: atenção às interrogações. Experimente em casa. Faça-se ouvir aos seus familiares ou, então, grave a sua leitura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como o corpo é um só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em muitos membr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odos os membros do corp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esar de numeros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stituem um só corp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sucede também em Cris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Na verdade, todos nós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judeus e gregos, escravos e homens livres –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fomos batizados num só Espírit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nstituirmos um só corp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todos nos foi dado a beber um só Espíri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fac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corpo não é constituído por um só membro, mas por muito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 sois corpo de Cristo e seus membr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um por sua parte.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Irmãs e irmãos, em Jesus Cristo cumprem-se as Sagradas Escrituras e as nossas vidas encontram a sua plenitude. Apresentemos ao nosso Deus as nossas intenções, a fim de vivermos plenamente a sua Palavra. Rezemos juntos e digamos: 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sz w:val="24"/>
          <w:szCs w:val="24"/>
        </w:rPr>
        <w:t>Faça-se em nós, ó Pai, segundo a vossa Palavr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Leitor 1: </w:t>
      </w: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  <w:iCs/>
        </w:rPr>
        <w:t>O Espírito do Senhor está sobre mim, porque  Ele me ungiu».</w:t>
      </w:r>
      <w:r>
        <w:rPr>
          <w:rFonts w:cs="Candara" w:ascii="Candara" w:hAnsi="Candara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Leitor 2: </w:t>
      </w:r>
      <w:r>
        <w:rPr>
          <w:rFonts w:cs="Candara" w:ascii="Candara" w:hAnsi="Candara"/>
        </w:rPr>
        <w:t xml:space="preserve">Para que o Papa, os bispos, os presbíteros e os diáconos deem apoio a todos os que vivem nas mais diversas situações de escravidão espiritual e material. Nós Vos pedimos: </w:t>
      </w:r>
      <w:r>
        <w:rPr>
          <w:rFonts w:cs="Candara" w:ascii="Candara" w:hAnsi="Candara"/>
          <w:color w:val="FF0000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Leitor 1: </w:t>
      </w: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  <w:iCs/>
        </w:rPr>
        <w:t>O Espírito do Senhor está sobre mim, para anunciar a Boa Nova aos pobres</w:t>
      </w:r>
      <w:r>
        <w:rPr>
          <w:rFonts w:cs="Candara" w:ascii="Candara" w:hAnsi="Candara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Leitor 2:  </w:t>
      </w:r>
      <w:r>
        <w:rPr>
          <w:rFonts w:cs="Candara" w:ascii="Candara" w:hAnsi="Candara"/>
        </w:rPr>
        <w:t xml:space="preserve">Para que todos os batizados, guiados pelo Espírito Santo, se tornem anunciadores da Boa Nova às pessoas que encontram, sobretudo aos irmãos e irmãs mais necessitados. Nós Vos pedimos: </w:t>
      </w:r>
      <w:r>
        <w:rPr>
          <w:rFonts w:cs="Candara" w:ascii="Candara" w:hAnsi="Candara"/>
          <w:color w:val="FF0000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color w:val="FF0000"/>
        </w:rPr>
        <w:t xml:space="preserve">Leitor 1: </w:t>
      </w:r>
      <w:r>
        <w:rPr>
          <w:rFonts w:cs="Candara" w:ascii="Candara" w:hAnsi="Candara"/>
          <w:i/>
          <w:iCs/>
        </w:rPr>
        <w:t xml:space="preserve">«O Espírito do Senhor está sobre mim para restituir a liberdade aos oprimid0s»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Leitor 2: </w:t>
      </w:r>
      <w:r>
        <w:rPr>
          <w:rFonts w:cs="Candara" w:ascii="Candara" w:hAnsi="Candara"/>
        </w:rPr>
        <w:t xml:space="preserve">Para que os leitores, os catequistas e os que ministros da Palavra de Deus partilhem a fé, o amor e a esperança com todas as pessoas que vivem sozinhas, desesperadas, doentes e esmagadas pelo peso da vida. Nós Vos pedimos: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color w:val="FF0000"/>
        </w:rPr>
        <w:t xml:space="preserve">Leitor 1: </w:t>
      </w:r>
      <w:r>
        <w:rPr>
          <w:rFonts w:cs="Candara" w:ascii="Candara" w:hAnsi="Candara"/>
          <w:i/>
          <w:iCs/>
        </w:rPr>
        <w:t xml:space="preserve">«O Espírito do Senhor está sobre mim, para dar vista aos cegos»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Leitor 2:  </w:t>
      </w:r>
      <w:r>
        <w:rPr>
          <w:rFonts w:cs="Candara" w:ascii="Candara" w:hAnsi="Candara"/>
        </w:rPr>
        <w:t xml:space="preserve">Para que cada um de nós abra o coração à presença divina que ilumina e guia, através da sua Palavra, às nascentes da vida eterna. Vos pedimos: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Nós Vos damos graças, ó Pai, pelo vosso Filho que nos enviastes como Salvador. Fazei que, com a graça do Espírito Santo, saibamos acolhê-l’O em nossos corações. Vós que viveis e reinais pelos séculos dos sécul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spacing w:lineRule="auto" w:line="360" w:before="0" w:after="200"/>
        <w:jc w:val="both"/>
        <w:rPr>
          <w:rFonts w:ascii="Candara" w:hAnsi="Candara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ndara" w:hAnsi="Candara"/>
          <w:i/>
          <w:iCs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os dois «ee» mudos</w:t>
      </w:r>
      <w:r>
        <w:rPr>
          <w:rFonts w:cs="Candara" w:ascii="Candara" w:hAnsi="Candara"/>
          <w:lang w:val="pt-PT"/>
        </w:rPr>
        <w:t>:</w:t>
      </w:r>
      <w:r>
        <w:rPr>
          <w:rFonts w:cs="Candara" w:ascii="Candara" w:hAnsi="Candara"/>
        </w:rPr>
        <w:t xml:space="preserve"> "Ne-e-mias"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"Ám</w:t>
      </w:r>
      <w:r>
        <w:rPr>
          <w:rFonts w:cs="Candara" w:ascii="Candara" w:hAnsi="Candara"/>
          <w:b/>
          <w:lang w:val="pt-PT"/>
        </w:rPr>
        <w:t>é</w:t>
      </w:r>
      <w:r>
        <w:rPr>
          <w:rFonts w:cs="Candara" w:ascii="Candara" w:hAnsi="Candara"/>
        </w:rPr>
        <w:t>n" e não "Amé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ndara" w:hAnsi="Candara" w:cs="Candara"/>
        <w:sz w:val="32"/>
        <w:szCs w:val="32"/>
        <w:lang w:val="pt-PT"/>
      </w:rPr>
    </w:pPr>
    <w:r>
      <w:rPr>
        <w:rFonts w:cs="Candara" w:ascii="Candara" w:hAnsi="Candara"/>
        <w:sz w:val="32"/>
        <w:szCs w:val="32"/>
      </w:rPr>
      <w:t xml:space="preserve">Página dos </w:t>
    </w:r>
    <w:r>
      <w:rPr>
        <w:rFonts w:cs="Candara" w:ascii="Candara" w:hAnsi="Candara"/>
        <w:sz w:val="32"/>
        <w:szCs w:val="32"/>
        <w:lang w:val="pt-PT"/>
      </w:rPr>
      <w:t>Leitores</w:t>
    </w:r>
    <w:r>
      <w:rPr>
        <w:rFonts w:cs="Candara" w:ascii="Candara" w:hAnsi="Candara"/>
        <w:sz w:val="32"/>
        <w:szCs w:val="32"/>
      </w:rPr>
      <w:t xml:space="preserve"> – III Domingo Comum C 20</w:t>
    </w:r>
    <w:r>
      <w:rPr>
        <w:rFonts w:cs="Candara" w:ascii="Candara" w:hAnsi="Candara"/>
        <w:sz w:val="32"/>
        <w:szCs w:val="32"/>
        <w:lang w:val="pt-PT"/>
      </w:rPr>
      <w:t xml:space="preserve">22 | Domingo da Palavra </w:t>
    </w:r>
  </w:p>
  <w:p>
    <w:pPr>
      <w:pStyle w:val="Header"/>
      <w:spacing w:before="0" w:after="200"/>
      <w:rPr>
        <w:rFonts w:ascii="Candara" w:hAnsi="Candara" w:cs="Candara"/>
        <w:sz w:val="2"/>
        <w:szCs w:val="32"/>
        <w:lang w:val="pt-PT"/>
      </w:rPr>
    </w:pPr>
    <w:r>
      <w:rPr>
        <w:rFonts w:cs="Candara" w:ascii="Candara" w:hAnsi="Candara"/>
        <w:sz w:val="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atang;Batang" w:hAnsi="Batang;Batang" w:eastAsia="Batang;Batang" w:cs="Batang;Batang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cter">
    <w:name w:val="Título Carácter"/>
    <w:qFormat/>
    <w:rPr>
      <w:rFonts w:ascii="Batang;Batang" w:hAnsi="Batang;Batang" w:eastAsia="Batang;Batang" w:cs="Times New Roman"/>
      <w:b/>
      <w:i/>
      <w:color w:val="FF0000"/>
      <w:sz w:val="20"/>
      <w:szCs w:val="24"/>
    </w:rPr>
  </w:style>
  <w:style w:type="character" w:styleId="CorpodetextoCarcter">
    <w:name w:val="Corpo de texto Carácter"/>
    <w:qFormat/>
    <w:rPr>
      <w:rFonts w:ascii="Batang;Batang" w:hAnsi="Batang;Batang" w:eastAsia="Batang;Batang" w:cs="Times New Roman"/>
      <w:sz w:val="20"/>
      <w:szCs w:val="27"/>
    </w:rPr>
  </w:style>
  <w:style w:type="character" w:styleId="Ttulo3Carcter">
    <w:name w:val="Título 3 Carácter"/>
    <w:qFormat/>
    <w:rPr>
      <w:rFonts w:ascii="Batang;Batang" w:hAnsi="Batang;Batang" w:eastAsia="Batang;Batang" w:cs="Times New Roman"/>
      <w:b/>
      <w:bCs/>
      <w:sz w:val="20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Batang;Batang" w:hAnsi="Batang;Batang" w:eastAsia="Batang;Batang" w:cs="Batang;Batang"/>
      <w:b/>
      <w:i/>
      <w:color w:val="FF000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tang;Batang" w:hAnsi="Batang;Batang" w:eastAsia="Batang;Batang" w:cs="Batang;Batang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Pe Gonçalo</dc:creator>
  <dc:description/>
  <cp:keywords/>
  <dc:language>en-US</dc:language>
  <cp:lastModifiedBy>Paroquia N. Sra. da Hora</cp:lastModifiedBy>
  <cp:lastPrinted>2019-01-21T09:16:00Z</cp:lastPrinted>
  <dcterms:modified xsi:type="dcterms:W3CDTF">2022-01-18T00:32:00Z</dcterms:modified>
  <cp:revision>15</cp:revision>
  <dc:subject/>
  <dc:title>Página dos leitores – III Domingo Comum C 2013</dc:title>
</cp:coreProperties>
</file>