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sz w:val="26"/>
          <w:szCs w:val="26"/>
        </w:rPr>
        <w:t>1.ª Leitura</w:t>
      </w:r>
      <w:r>
        <w:rPr>
          <w:rFonts w:cs="Candara" w:ascii="Candara" w:hAnsi="Candara"/>
          <w:sz w:val="26"/>
          <w:szCs w:val="26"/>
        </w:rPr>
        <w:t>: Não é difícil. Importa, contudo, respeitar o ritmo imposto pelo paralelismo poético (repetição da mesma ideia, de forma afirmativa ou negativa)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e Isaía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amor de Sião não me calarei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por amor de Jerusalém não terei repous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nquanto a sua justiça não despontar como a auror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sua salvação não resplandecer como facho ardent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Os povos hão de ver a tua justiç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os os reis a tua glória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Receberás um nome nov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a boca do Senhor designará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Serás coroa esplendorosa nas mãos do Senhor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diadema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customMarkFollows="1" w:id="2"/>
        <w:t>1</w:t>
      </w:r>
      <w:r>
        <w:rPr>
          <w:rFonts w:cs="Candara" w:ascii="Candara" w:hAnsi="Candara"/>
          <w:sz w:val="28"/>
          <w:szCs w:val="28"/>
        </w:rPr>
        <w:t xml:space="preserve"> real nas mãos do teu Deu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mais te chamarão «Abandonad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à tua terra «Desert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mas hão de chamar-te «Predileta»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à tua terra «Desposada»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porque serás a predileta do Senhor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e a tua terra terá um espos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al como o jovem desposa uma virgem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o teu construtor te desposará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e como a esposa é a alegria do marid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 xml:space="preserve">tu serás a alegria do teu Deus.             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2.ª Leitura: </w:t>
      </w:r>
      <w:r>
        <w:rPr>
          <w:rFonts w:cs="Candara" w:ascii="Candara" w:hAnsi="Candara"/>
          <w:sz w:val="26"/>
          <w:szCs w:val="26"/>
        </w:rPr>
        <w:t>O texto é denso, marcado por uma acumulação e repetição de fórmulas. Implicará uma leitura sustentada, de modo a fazer sentir o texto. Poderemos traçar um 1.º período que termina em «...Deus que realiza tudo em todos». Após respiração profunda, continua com 2 séries de enumerações que devem ser bem vincadas. E termina com uma conclusão, convenientemente preparada por uma pausa: «Mas é um só...»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iversidade de dons espirituai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Espírito é o mesm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Há diversidade de ministério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é o mesm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iversidade de operaçõe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é o mesmo Deus que realiza tudo em todos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cada um se manifestam os dons do Espírito para o bem comum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A um o Espírito dá a mensagem da sabedoria,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a outro a mensagem da ciência, segundo o mesmo Espírito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É um só e o mesmo Espírit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que dá a um o dom da fé, a outro o poder de curar;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um dá o poder de fazer milagre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o de falar em nome de Deus;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um dá o discernimento dos espíritos,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a outro o de falar diversas línguas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outro o dom de as interpretar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é um só e o mesmo Espírito que faz tudo isto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stribuindo os dons a cada um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nforme Lhe agrada.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  <w:lang w:eastAsia="en-US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os e irmãs: Em cada um se manifestam os dons do Espírito para o bem comum. Porque estamos em processo sinodal, invoquemos o Espírito Santo, com todos os seus dons: E digamos: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Vinde, Espírito Santo, e transformai-nos com os vossos dons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us, Tu transformaste a água em vinho! Dá em abundância a todos os fiéis a alegria da fé, que reforma e transforma a vida da Igreja e faz dela a Esposa que caminha feliz de mãos dadas com Cristo, seu Esposo!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us, Tu transformaste a água em vinho! Dá em abundância aos nossos governantes a força criativa da esperança, que os anime na transformação do mundo, como única família e verdadeira Casa Comum!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us, Tu transformaste a água em vinho! Dá em abundância às nossas famílias a alegria do amor, que as transforme em verdadeiras Igrejas domésticas, onde se vive a alegria do amor! Invoquemos.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us, Tu transformaste a água em vinho! Dá em abundância a todos os esposos o teu Espírito de Amor para que saibam o rumo a seguir e como caminhar juntos até à meta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us, Tu transformaste a água em vinho! Dá-nos em abundância a todos nós os dons do Espírito Santo, para que o processo Sinodal nos conduza a uma comunhão cada vez mais profunda na Igreja, favoreça a nossa participação nela e nos faça partir em missão, juntos por um caminho novo.  Oremos, irmãos.!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Cs/>
          <w:iCs/>
          <w:color w:val="FF0000"/>
          <w:sz w:val="24"/>
          <w:szCs w:val="24"/>
        </w:rPr>
      </w:pPr>
      <w:r>
        <w:rPr>
          <w:rFonts w:eastAsia="Arial Unicode MS" w:cs="Calibri" w:ascii="Candara" w:hAnsi="Candara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Cs/>
          <w:iCs/>
          <w:color w:val="FF0000"/>
          <w:sz w:val="24"/>
          <w:szCs w:val="24"/>
        </w:rPr>
      </w:pPr>
      <w:r>
        <w:rPr>
          <w:rFonts w:eastAsia="Arial Unicode MS" w:cs="Calibri" w:ascii="Candara" w:hAnsi="Candara"/>
          <w:bCs/>
          <w:iCs/>
          <w:color w:val="FF0000"/>
          <w:sz w:val="24"/>
          <w:szCs w:val="24"/>
        </w:rPr>
        <w:t xml:space="preserve">Pode optar-se por concluir as preces com a Oração pelo Sínodo: </w:t>
      </w:r>
      <w:r>
        <w:rPr>
          <w:rFonts w:eastAsia="Arial Unicode MS" w:cs="Calibri" w:ascii="Candara" w:hAnsi="Candara"/>
          <w:bCs/>
          <w:i/>
          <w:color w:val="FF0000"/>
          <w:sz w:val="24"/>
          <w:szCs w:val="24"/>
        </w:rPr>
        <w:t>Adsumus Sancte Spiritu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Calibri" w:ascii="Candara" w:hAnsi="Candara"/>
          <w:bCs/>
          <w:iCs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bCs/>
          <w:iCs/>
          <w:sz w:val="24"/>
          <w:szCs w:val="24"/>
        </w:rPr>
        <w:t xml:space="preserve"> Senhor, nosso Deus, Esposo fiel do povo que amais, atendei propício às nossas orações e concedei generosamente o que Vos pedimos com fé. Por N.S.J.C., Vosso Filho, que é Deus convosco na unidade do Espírito Santo. </w:t>
      </w:r>
      <w:r>
        <w:rPr>
          <w:rFonts w:eastAsia="Arial Unicode MS" w:cs="Calibri" w:ascii="Candara" w:hAnsi="Candara"/>
          <w:bCs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Cs/>
          <w:sz w:val="24"/>
          <w:szCs w:val="24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"diadêma".</w:t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– II Domingo Comum C 20</w:t>
    </w:r>
    <w:r>
      <w:rPr>
        <w:rFonts w:cs="Candara" w:ascii="Candara" w:hAnsi="Candara"/>
        <w:sz w:val="32"/>
        <w:szCs w:val="32"/>
        <w:lang w:val="pt-PT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Pe Gonçalo</dc:creator>
  <dc:description/>
  <cp:keywords/>
  <dc:language>en-US</dc:language>
  <cp:lastModifiedBy>Paroquia N. Sra. da Hora</cp:lastModifiedBy>
  <dcterms:modified xsi:type="dcterms:W3CDTF">2022-01-12T12:26:00Z</dcterms:modified>
  <cp:revision>12</cp:revision>
  <dc:subject/>
  <dc:title>Página dos Leitores II Domingo Comum C 2013</dc:title>
</cp:coreProperties>
</file>