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;Arial" w:cs="Arial Unicode MS;Arial"/>
          <w:b/>
          <w:b/>
          <w:smallCaps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sz w:val="20"/>
          <w:szCs w:val="20"/>
        </w:rPr>
        <w:drawing>
          <wp:inline distT="0" distB="0" distL="0" distR="0">
            <wp:extent cx="372554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;Arial" w:cs="Arial Unicode MS;Arial"/>
          <w:b/>
          <w:b/>
          <w:smallCaps/>
          <w:color w:val="806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color w:val="806000"/>
          <w:sz w:val="20"/>
          <w:szCs w:val="20"/>
        </w:rPr>
        <w:t>Homilia na Festa do Batismo do Senhor C 2022 | 7.º dia de minha mãe rita de jesus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color w:val="806000"/>
          <w:sz w:val="10"/>
          <w:szCs w:val="10"/>
        </w:rPr>
      </w:pPr>
      <w:r>
        <w:rPr>
          <w:rFonts w:eastAsia="Arial Unicode MS;Arial" w:cs="Arial Unicode MS;Arial" w:ascii="Candara" w:hAnsi="Candara"/>
          <w:b/>
          <w:smallCaps/>
          <w:color w:val="806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b/>
          <w:sz w:val="20"/>
          <w:szCs w:val="20"/>
        </w:rPr>
        <w:t>1.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om a Festa do Batismo, damos por concluído o tempo do Natal! Relacionemos estes dois acontecimentos, a partir de uma imagem muito simples: pensemos numa </w:t>
      </w:r>
      <w:r>
        <w:rPr>
          <w:rFonts w:cs="Candara" w:ascii="Candara" w:hAnsi="Candara"/>
          <w:i/>
          <w:sz w:val="20"/>
          <w:szCs w:val="20"/>
        </w:rPr>
        <w:t>descida a pique</w:t>
      </w:r>
      <w:r>
        <w:rPr>
          <w:rFonts w:cs="Candara" w:ascii="Candara" w:hAnsi="Candara"/>
          <w:sz w:val="20"/>
          <w:szCs w:val="20"/>
        </w:rPr>
        <w:t xml:space="preserve">: no Natal, celebramos o mistério, pelo qual a Palavra eterna de Deus desceu dos altos céus e Se fez Carne na humanidade frágil de um Menino. Em Jesus Cristo é o próprio Deus que assume o que é nosso, toma a nossa humanidade, reveste-Se da nossa fragilidade. Para quê? Para, em troca, nos dar o que é Seu: a Sua divindade, a plenitude da Sua própria vida divina e eterna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as esta descida prossegue a pique, na cena do Batismo de Jesus. Ali o Filho de Deus desce connosco ao fundo mais imundo das águas do Jordão! E desce até aí, não para aí nos deixar ficar, mas para nos arrancar das águas da morte e nos fazer vir à luz, sobre as águas da vida verdadeira. </w:t>
      </w:r>
      <w:r>
        <w:rPr>
          <w:rFonts w:eastAsia="Arial Unicode MS;Arial" w:cs="Arial Unicode MS;Arial" w:ascii="Candara" w:hAnsi="Candara"/>
          <w:sz w:val="20"/>
          <w:szCs w:val="20"/>
        </w:rPr>
        <w:t>O Filho de Deus entra na nossa vida humana e mortal, para nos fazer participar da Sua vida divina e eterna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Mas o verdadeiro batismo de Jesus, o ponto mais alto da sua descida, tem lugar na Sua cruz, na Sua descida à mansão dos mortos, na Sua Ressurreição. Aí, sim, o Filho de Deus desce ao abismo da morte, para daí nos libertar, pelo poder da Sua Ressurreição de entre os mortos! Ora, nós não fomos batizados no Batismo de João.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Nós </w:t>
      </w:r>
      <w:r>
        <w:rPr>
          <w:rFonts w:cs="Arial" w:ascii="Candara" w:hAnsi="Candara"/>
          <w:i/>
          <w:iCs/>
          <w:color w:val="343434"/>
          <w:sz w:val="20"/>
          <w:szCs w:val="20"/>
          <w:shd w:fill="FFFFFF" w:val="clear"/>
        </w:rPr>
        <w:t xml:space="preserve">somos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batizados em Jesus Cristo. E, pelo Batismo, somos mergulhados com Cristo na Sua morte e Ressurreição, para viver, desde já e com Ele, uma vida nova. O Batismo abre-nos, pois, um caminho de comunhão com Cristo, um caminho que passa necessariamente pela morte, mas é um caminho com saída para a vida eterna.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É, por isso, muito significativo que o último gesto, com que a Igreja nos acaricia na morte, seja o da aspersão da água batismal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Candara" w:hAnsi="Candar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4.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Irmãos e irmãs: os meus pais levaram-me ao Batismo no sétimo dia do meu nascimento. E, assim, para além de uma família grande de 12 irmãos, deram-me também uma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grande família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, porque me tornaram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filho da Igreja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. Aos netos e bisnetos, a 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 xml:space="preserve">minha mãe tinha o costume de oferecer a </w:t>
      </w:r>
      <w:r>
        <w:rPr>
          <w:rFonts w:eastAsia="Arial Unicode MS;Arial" w:cs="Arial Unicode MS;Arial" w:ascii="Candara" w:hAnsi="Candara"/>
          <w:bCs/>
          <w:i/>
          <w:iCs/>
          <w:sz w:val="20"/>
          <w:szCs w:val="20"/>
        </w:rPr>
        <w:t>concha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 xml:space="preserve"> do Batismo. Ela sabia que estava ali o princípio de uma vida que nunca mais acabará.  Por isso,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a partir do testemunho da minha mãe, deixo-vos três sugestões para viver o Batismo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Cs/>
          <w:sz w:val="10"/>
          <w:szCs w:val="10"/>
        </w:rPr>
      </w:pPr>
      <w:r>
        <w:rPr>
          <w:rFonts w:eastAsia="Arial Unicode MS;Arial" w:cs="Arial Unicode MS;Arial" w:ascii="Candara" w:hAnsi="Candar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  <w:t xml:space="preserve">1.º </w:t>
      </w: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>Fazer todos os dias o sinal da cruz, ao levantar e ao deitar.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E fazê-lo bem. Quando eu e a minha irmã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deitávamos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a mãe, à noite, ela fazia o sinal da Cruz e fazia-o muito bem feito, com solenidade até. É o primeiro sinal, que nos é feito no dia do Batismo e recorda-nos que, pelo Batismo, morremos e ressuscitamos com Ele.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Fazei bem o sinal da Cruz</w:t>
      </w:r>
      <w:r>
        <w:rPr>
          <w:rFonts w:eastAsia="Arial Unicode MS;Arial" w:cs="Arial Unicode MS;Arial" w:ascii="Candara" w:hAnsi="Candara"/>
          <w:sz w:val="20"/>
          <w:szCs w:val="20"/>
        </w:rPr>
        <w:t>. Esta é uma forma tão bela de avivar o nosso Batismo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sz w:val="10"/>
          <w:szCs w:val="10"/>
        </w:rPr>
      </w:pPr>
      <w:r>
        <w:rPr>
          <w:rFonts w:eastAsia="Arial Unicode MS;Arial" w:cs="Arial Unicode MS;Arial" w:ascii="Candara" w:hAnsi="Candar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  <w:t xml:space="preserve">2.º </w:t>
      </w: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>Rezar todos os dias.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Sei que é difícil. Mas rezar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pelo caminho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, rezar na cama, rezar no automóvel, rezar enquanto se espera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pela vez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numa consulta, rezar em silêncio, rezar enquanto se cuida da casa, rezar repetindo o Pai-Nosso, a Ave-Maria… é uma forma de fazer respirar a presença vital do Espírito Santo, derramado em nossos corações, pelo Batismo. A mãe rezava continuamente e eu, por causa dela, também rezava muito mais. Na última viagem que fiz com ela e nos últimos dias, só conseguíamos pô-la a falar, quando começávamos a rezar juntos o Pai-Nosso… a Ave-Maria. O Leonel, no Hospital, rezava o terço e a mãe serenava! A oração assim é como uma canção de embalar, com que Deus Pai e Sua Mãe nos acariciam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  <w:t xml:space="preserve">3.º </w:t>
      </w: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>Participar fielmente na Eucaristia.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A mãe deixava tudo pela Missa. Mesmo com muita dificuldade, subia os degraus para a Igreja e vinha com muito tempo de antecedência. Vivia a Eucaristia e toda a sua fé com muita alegria. Não sabia ler nem escrever. Mas chegava a casa, cantarolava e repetia os refrães dos salmos ou alguma frase do Evangelho da Missa. A Eucaristia era tão importante para ela como o pão de cada dia. Sim. A Eucaristia é o alimento e o sustento do nosso Batismo, por isso, a celebração do Batismo conclui com a oração do Pai-Nosso à volta do altar. No 1.º confinamento, celebrei diariamente a Eucaristia na residência paroquial. E a minha mãe, na sua inocência, dizia: “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Que bonita missa. Só é pena estar tão pouca gente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”. Ela gostava de ver muita gente na Igreja, como em sua casa, porque era essa a sua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grande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famíli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5.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 xml:space="preserve"> Que o seu testemunho de fé, que é o de tantas e santas pessoas das nossas raízes familiares e cristãs, nos ajude a agitar as águas </w:t>
      </w:r>
      <w:r>
        <w:rPr>
          <w:rFonts w:eastAsia="Arial Unicode MS;Arial" w:cs="Arial Unicode MS;Arial" w:ascii="Candara" w:hAnsi="Candara"/>
          <w:bCs/>
          <w:i/>
          <w:iCs/>
          <w:sz w:val="20"/>
          <w:szCs w:val="20"/>
        </w:rPr>
        <w:t xml:space="preserve">estagnadas 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 xml:space="preserve">do nosso Batismo, a </w:t>
      </w:r>
      <w:r>
        <w:rPr>
          <w:rFonts w:eastAsia="Arial Unicode MS;Arial" w:cs="Arial Unicode MS;Arial" w:ascii="Candara" w:hAnsi="Candara"/>
          <w:bCs/>
          <w:i/>
          <w:iCs/>
          <w:sz w:val="20"/>
          <w:szCs w:val="20"/>
        </w:rPr>
        <w:t>dar corda aos sapatos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 xml:space="preserve"> da nossa vida cristã, para caminharmos juntos, por um caminho novo, com saída, para uma vida plena e eterna, onde temos Pai e onde temos Mãe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Pe. Amaro Gonçalo </w:t>
      </w:r>
      <w:r>
        <w:rPr>
          <w:rFonts w:eastAsia="Arial Unicode MS;Arial" w:cs="Arial Unicode MS;Arial" w:ascii="Candara" w:hAnsi="Candara"/>
          <w:b/>
          <w:color w:val="806000"/>
          <w:sz w:val="20"/>
          <w:szCs w:val="20"/>
        </w:rPr>
        <w:t>|</w:t>
      </w: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 Eiriz e Senhora da Hora</w:t>
      </w:r>
      <w:r>
        <w:rPr>
          <w:rFonts w:eastAsia="Arial Unicode MS;Arial" w:cs="Arial Unicode MS;Arial" w:ascii="Candara" w:hAnsi="Candara"/>
          <w:b/>
          <w:color w:val="806000"/>
          <w:sz w:val="20"/>
          <w:szCs w:val="20"/>
        </w:rPr>
        <w:t xml:space="preserve"> |</w:t>
      </w: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 9 de janeiro de 2022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8f00" stroked="f" o:allowincell="f" style="position:absolute;margin-left:0pt;margin-top:-1.05pt;width:347.5pt;height:0.95pt;mso-wrap-style:none;v-text-anchor:middle;mso-position-vertical:top">
                <v:fill o:detectmouseclick="t" type="solid" color2="#407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color w:val="806000"/>
          <w:sz w:val="20"/>
          <w:szCs w:val="20"/>
        </w:rPr>
      </w:pPr>
      <w:bookmarkStart w:id="0" w:name="_Hlk92462545"/>
      <w:bookmarkEnd w:id="0"/>
      <w:r>
        <w:rPr>
          <w:rFonts w:eastAsia="Arial Unicode MS;Arial" w:cs="Arial Unicode MS;Arial" w:ascii="Candara" w:hAnsi="Candara"/>
          <w:b/>
          <w:smallCaps/>
          <w:color w:val="806000"/>
          <w:sz w:val="20"/>
          <w:szCs w:val="20"/>
        </w:rPr>
        <w:t>Memória descritiva da pagela – no final da celebraçã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b/>
          <w:b/>
          <w:smallCaps/>
          <w:color w:val="806000"/>
          <w:sz w:val="20"/>
          <w:szCs w:val="20"/>
        </w:rPr>
      </w:pPr>
      <w:r>
        <w:rPr>
          <w:rFonts w:eastAsia="Arial Unicode MS;Arial" w:cs="Candara" w:ascii="Candara" w:hAnsi="Candara"/>
          <w:b/>
          <w:smallCaps/>
          <w:color w:val="806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parte de frente, além da foto e da data de nascimento e de falecimento, tem uma frase do Evangelho: “</w:t>
      </w:r>
      <w:r>
        <w:rPr>
          <w:rFonts w:cs="Candara" w:ascii="Candara" w:hAnsi="Candara"/>
          <w:i/>
          <w:iCs/>
          <w:sz w:val="20"/>
          <w:szCs w:val="20"/>
        </w:rPr>
        <w:t>O meu jugo é suave a minha carga é lev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Mt 11,30)</w:t>
      </w:r>
      <w:r>
        <w:rPr>
          <w:rFonts w:cs="Candara" w:ascii="Candara" w:hAnsi="Candara"/>
          <w:sz w:val="20"/>
          <w:szCs w:val="20"/>
        </w:rPr>
        <w:t>. Era a frase que a minha mãe muitas vezes repetia, referindo-se às dificuldades por que passou, como se nada lhe tivessem custado. Isso era verdade, porque ela viveu inundada de amor e o amor tudo suporta. O amor torna leve a carga. O amor tem a forma da cruz, que está levemente esboçada em ambas os lados. Na parte de trás, coloquei o salmo 22(23), que a mãe gostava de rezar e sabia quase de cor. A partir desse Salmo, ela olhava para o seu filho padre e dizia: “</w:t>
      </w:r>
      <w:r>
        <w:rPr>
          <w:rFonts w:cs="Candara" w:ascii="Candara" w:hAnsi="Candara"/>
          <w:i/>
          <w:iCs/>
          <w:sz w:val="20"/>
          <w:szCs w:val="20"/>
        </w:rPr>
        <w:t>meu rico pastor</w:t>
      </w:r>
      <w:r>
        <w:rPr>
          <w:rFonts w:cs="Candara" w:ascii="Candara" w:hAnsi="Candara"/>
          <w:sz w:val="20"/>
          <w:szCs w:val="20"/>
        </w:rPr>
        <w:t xml:space="preserve">”.  De maneira, que quem levar a pagela leva um dos mais belos salmos da Bíblia, que pode rezar diariamente.  Em marca de água, vemos estampada uma </w:t>
      </w:r>
      <w:r>
        <w:rPr>
          <w:rFonts w:cs="Candara" w:ascii="Candara" w:hAnsi="Candara"/>
          <w:i/>
          <w:iCs/>
          <w:sz w:val="20"/>
          <w:szCs w:val="20"/>
        </w:rPr>
        <w:t>Estrela</w:t>
      </w:r>
      <w:r>
        <w:rPr>
          <w:rFonts w:cs="Candara" w:ascii="Candara" w:hAnsi="Candara"/>
          <w:sz w:val="20"/>
          <w:szCs w:val="20"/>
        </w:rPr>
        <w:t xml:space="preserve">, para nos recordar que ela partiu na véspera e a celebração exequial foi no dia de Reis. Ela é a nossa Estrela e a nossa Rainha. Esse é o significado. 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  <w:bookmarkStart w:id="1" w:name="_Hlk92462545"/>
      <w:bookmarkStart w:id="2" w:name="_Hlk92462545"/>
      <w:bookmarkEnd w:id="2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8:00Z</dcterms:created>
  <dc:creator>Cliente</dc:creator>
  <dc:description/>
  <cp:keywords/>
  <dc:language>en-US</dc:language>
  <cp:lastModifiedBy>Paroquia N. Sra. da Hora</cp:lastModifiedBy>
  <cp:lastPrinted>2007-01-08T09:36:00Z</cp:lastPrinted>
  <dcterms:modified xsi:type="dcterms:W3CDTF">2022-01-07T15:45:00Z</dcterms:modified>
  <cp:revision>12</cp:revision>
  <dc:subject/>
  <dc:title>Homilia Exequial na Festa do Baptismo do Senhor</dc:title>
</cp:coreProperties>
</file>