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ORAÇÃO E ADORAÇÃO AO MENINO JESU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75050" cy="5518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  <w:t>ULTREIA DE MATOSINHOS – 29 dezembro 2016</w:t>
      </w:r>
      <w:r>
        <w:br w:type="page"/>
      </w:r>
    </w:p>
    <w:p>
      <w:pPr>
        <w:pStyle w:val="Normal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1. Cântic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2. Convite à oraç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Reunidos em comunhão com toda a Igreja, celebramos, com grande alegria, durante a Oitava do Natal, a noite santíssima, em que se cumpriu o sonho de Deus, cuja Palavra Eterna Se fez Carne, no seio da Imaculada Virgem Maria, e veio habitar no meio de nós, para que se manifestasse ao mundo a ternura do Emanuel prometid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Desde essa noite, e chegada a plenitude dos tempos, Ele é o Deus connosco, até à consumação dos sécul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Voltemos esta noite, a essa mesma noite de Natal, em que a Imaculada Virgem Maria, nove meses depois da conceção, deu à luz o Filho sonhado, o Salvador do mundo esperado, o Redentor confiado à guarda de José, seu Esposo, que era da descendência de David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orque esta é também a noite, em que um Menino nasceu para nós, no seio de uma família humana, no Presépio de Belém, embalado nos braços e nos sonhos de Maria e de José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sta é a noite, em que a alegria do nascimento do Filho de Deus, foi anunciada aos pobres pastores da Judeia, que guardavam, na noite, todos os sonhos do mun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Esta é a noite em que um Filho nos foi dado, para a remissão dos nossos pecados e a reunião de todos os filhos dispersos, numa única família humana. Na alegria do sonho, que se cumpre, Hoje, e para nós, humildemente Vos suplicamos, Senho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3. Or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 de noi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Sabes bem que em nosso coração sempre é de noit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Vem, portanto, sempre e não deixes nunca de vir, Senhor!     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 no silênci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ois já não sabemos sequer o que dizer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, portanto, sempre e não deixes nunca de vir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 na solidã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ois cada vez estamos mais sós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, portanto, sempre e não deixes nunca de vir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, Filho da paz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ois não sabemos o que é a paz;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, portanto, sempre e não deixes nunca de vir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 consolar-n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ois cada vez estamos mais tristes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, portanto, sempre e não deixes nunca de vir, Senh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Estamos longe, desencaminhados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Não sabemos o que somos nem o que queremos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Vem, portanto, sempre e não deixes nunca de vir, Senhor!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Arial Unicode MS" w:cs="Tahoma"/>
          <w:b/>
          <w:b/>
          <w:color w:val="000000"/>
          <w:sz w:val="20"/>
          <w:szCs w:val="20"/>
          <w:shd w:fill="FFFFFF" w:val="clear"/>
          <w:lang w:eastAsia="pt-PT"/>
        </w:rPr>
      </w:pPr>
      <w:r>
        <w:rPr>
          <w:rFonts w:eastAsia="Arial Unicode MS" w:cs="Tahoma" w:ascii="Candara" w:hAnsi="Candara"/>
          <w:b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4. Silêncio / música de fundo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color w:val="000000"/>
          <w:sz w:val="20"/>
          <w:szCs w:val="20"/>
          <w:shd w:fill="FFFFFF" w:val="clear"/>
          <w:lang w:eastAsia="pt-PT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5. Proclamação do Evangelho de Nosso Senhor Jesus Cristo segundo São Luca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Naquele tempo, os pastores dirigiram-se apressadamente para Belém e encontraram Maria, José e o Menino deitado na manjedoura. Quando O viram, começaram a contar o que lhes tinham anunciado sobre aquele Menino. E todos os que ouviam admiravam-se do que os pastores diziam. Maria conservava todos estes acontecimentos, meditando-os em seu coração. Os pastores regressaram, glorificando e louvando a Deus por tudo o que tinham ouvido e visto, como lhes tinha sido anunciado. Quando se completaram os oito dias para o Menino ser circuncidado, deram-Lhe o nome de Jesus, indicado pelo Anjo, antes de ter sido concebido no seio matern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6. Meditação do Evangelho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6.1. Os pastores, guardadores do sonho de Deu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color w:val="000000"/>
          <w:sz w:val="20"/>
          <w:szCs w:val="20"/>
        </w:rPr>
        <w:t xml:space="preserve">Estes pastores eram uma espécie de máfia, de quem se tinha muito medo. Não eram como os pastorinhos de Fátima, que passavam o tempo no meio das suas ovelhinhas; os pastores de Belém matavam-nas, e por isso, na noite de Natal, também eles são convidados à conversão, à mansidão, à paz. </w:t>
      </w:r>
      <w:r>
        <w:rPr>
          <w:rFonts w:cs="Candara" w:ascii="Candara" w:hAnsi="Candara"/>
          <w:iCs/>
          <w:color w:val="000000"/>
          <w:sz w:val="20"/>
          <w:szCs w:val="20"/>
        </w:rPr>
        <w:t>E são estes marginais pastores, na noite de Natal, os verdadeiros guardadores de sonhos! Os pastores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guardam</w:t>
      </w:r>
      <w:r>
        <w:rPr>
          <w:rFonts w:cs="Candara" w:ascii="Candara" w:hAnsi="Candara"/>
          <w:iCs/>
          <w:color w:val="000000"/>
          <w:sz w:val="20"/>
          <w:szCs w:val="20"/>
        </w:rPr>
        <w:t>” o sonho da noite de Natal, porque se abeiram d’Ele, com o espanto dos simples, porque O conservam “puro” e “pobre”, porque O contemplam, despojado e sem ornamento, e porque deixam brilhar nos seus corações a notícia da grande alegria! Naquela noite, diante do Menino-Deus, parece-nos ouvir os pastores, ao chegar à pressa ao Presépio, devolver e oferecer a lã e o leite e rezar, “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omovidos e mudos</w:t>
      </w:r>
      <w:r>
        <w:rPr>
          <w:rFonts w:cs="Candara" w:ascii="Candara" w:hAnsi="Candara"/>
          <w:iCs/>
          <w:color w:val="000000"/>
          <w:sz w:val="20"/>
          <w:szCs w:val="20"/>
        </w:rPr>
        <w:t>”, diante do Menino: «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Senhor,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“não sou nada. Nunca serei nada. Não posso querer ser nada. À parte isso, tenho em mim [tenho diante de mim], todos os sonhos do mundo” </w:t>
      </w:r>
      <w:r>
        <w:rPr>
          <w:rFonts w:cs="Candara" w:ascii="Candara" w:hAnsi="Candara"/>
          <w:iCs/>
          <w:color w:val="000000"/>
          <w:sz w:val="20"/>
          <w:szCs w:val="20"/>
        </w:rPr>
        <w:t>(Álvaro de Campos)»”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Pe. Amaro Gonçalo,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Homilia na noite e dia de Natal 2016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)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6.2.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Compreenderam o mistério do Natal, naquela noite, os pastores, que se contavam entre os marginalizados de então. Mas ninguém é marginalizado aos olhos de Deus, e precisamente eles foram os convidados de Natal. Quem se sentia seguro de si, autossuficiente, ficara em casa com as suas coisas; ao contrário, os pastores «foram apressadamente» (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Lc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2,16). Deixemo-nos, também nós, interpelar e convocar nesta noite por Jesus, vamos confiadamente ter com Ele, a partir daquilo em que nos sentimos marginalizados, a partir dos nossos limites, a partir dos nossos pecados. Deixemo-nos tocar pela ternura que salva. Aproximemo-nos de Deus que Se faz próximo, detenhamo-nos a olhar o presépio, imaginemos o nascimento de Jesus: a luz e a paz, a pobreza extrema e a rejeição. Entremos no verdadeiro Natal com os pastores, levemos a Jesus aquilo que somos, as nossas marginalizações, as nossas feridas não curadas, os nossos pecados. Assim, em Jesus, saborearemos o verdadeiro espírito do Natal: a beleza de ser amado por Deus. Com Maria e José, paremos diante da manjedoura, diante de Jesus que nasce como pão para a minha vida. Contemplando o seu amor humilde e infinito, digamos-Lhe pura e simplesmente obrigado: Obrigado, porque fizestes tudo isto por mim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Papa Francisco,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Homilia na noite de Natal 2016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)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6.3. Fazer como os pastore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Ir ao presépio «a toda a pressa». Só Deus é «urgente»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Ver o Menino, Maria e José, com um olhar contemplativo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Contar tudo o que ouvimos d’Ele…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Regressar a casa, glorificando e louvando… agraciados e agradecidos…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6.4. Cântico de louvor: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Os pastores vieram a toda a pressa e encontraram Maria, José e o Menino deitado na manjedoura!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(ou outro)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7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Oração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a inteira humanidade surpreendes</w:t>
        <w:br/>
        <w:t>porque não existes na omnipotência do tirano,</w:t>
        <w:br/>
        <w:t>mas na promessa de um nascimento que vem. </w:t>
        <w:br/>
        <w:t>Acompanha-nos no nosso caminho para o amor, </w:t>
        <w:br/>
        <w:t>e assim tua presença no outro perceberemo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Tu ergues a justiça e a paz, </w:t>
        <w:br/>
        <w:t>apesar da guerra, da intolerância, do ódio. </w:t>
        <w:br/>
        <w:t>Ensina-nos a acolher-Te sem Te manipular, </w:t>
        <w:br/>
        <w:t>a construir contigo um mundo mais fraterno, </w:t>
        <w:br/>
        <w:t>e assim nossos desertos em pomares se mudarã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Tu respondes à nossa esperança</w:t>
        <w:br/>
        <w:t>quando connosco partilhas a tua sede de libertação. </w:t>
        <w:br/>
        <w:t>Grava nas nossas almas a fome da tua salvação, </w:t>
        <w:br/>
        <w:t>para que, com Maria, saboreemos a alegria</w:t>
        <w:br/>
        <w:t>de um dia estarmos todos reunidos no teu Rein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Deus connosco, todos os dias nos vens salvar</w:t>
        <w:br/>
        <w:t>pelo desarmado amor do menino de Belém. </w:t>
        <w:br/>
        <w:t>Sê a nossa estrela na noite das nossas inquietudes, </w:t>
        <w:br/>
        <w:t>com sinais de perdão manifesta a tua vinda, </w:t>
        <w:br/>
        <w:t>Tu, o Emanuel, do presépio ao túmulo vazi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Helvetica" w:ascii="Candara" w:hAnsi="Candara"/>
          <w:color w:val="333333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Jacques Gautier</w:t>
      </w:r>
      <w:r>
        <w:rPr>
          <w:rFonts w:eastAsia="Times New Roman" w:cs="Candara" w:ascii="Candara" w:hAnsi="Candara"/>
          <w:color w:val="000000"/>
          <w:sz w:val="20"/>
          <w:szCs w:val="20"/>
          <w:shd w:fill="FFFFFF" w:val="clear"/>
          <w:lang w:eastAsia="pt-PT"/>
        </w:rPr>
        <w:br/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8. O Natal é a festa da</w:t>
      </w:r>
      <w:r>
        <w:rPr>
          <w:rStyle w:val="Appleconvertedspace"/>
          <w:rFonts w:cs="Tahoma" w:ascii="Candara" w:hAnsi="Candara"/>
          <w:b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b/>
          <w:iCs/>
          <w:color w:val="000000"/>
          <w:sz w:val="20"/>
          <w:szCs w:val="20"/>
          <w:shd w:fill="FFFFFF" w:val="clear"/>
        </w:rPr>
        <w:t>amante humildade de Deu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Ao contemplar o rosto do Menino Jesus, Santo Agostinho exclamou: «Imenso na natureza divina, pequeno na natureza de </w:t>
      </w:r>
      <w:bookmarkStart w:id="0" w:name="_ftnref1"/>
      <w:r>
        <w:rPr>
          <w:rFonts w:cs="Tahoma" w:ascii="Candara" w:hAnsi="Candara"/>
          <w:color w:val="000000"/>
          <w:sz w:val="20"/>
          <w:szCs w:val="20"/>
        </w:rPr>
        <w:t xml:space="preserve">servo» </w:t>
      </w:r>
      <w:r>
        <w:fldChar w:fldCharType="begin"/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instrText xml:space="preserve"> HYPERLINK "http://w2.vatican.va/content/francesco/pt/speeches/2016/december/documents/papa-francesco_20161222_curia-romana.html" \l "_ftn1"</w:instrTex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color w:val="000000"/>
          <w:sz w:val="20"/>
          <w:szCs w:val="20"/>
        </w:rPr>
        <w:t>[1]</w: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end"/>
      </w:r>
      <w:bookmarkEnd w:id="0"/>
      <w:r>
        <w:rPr/>
        <w:t>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 xml:space="preserve">Também São Macário, monge do século IV e discípulo do abade Santo Antão, para descrever o mistério da Encarnação, recorreu ao verbo grego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smikruno</w:t>
      </w:r>
      <w:r>
        <w:rPr>
          <w:rFonts w:cs="Tahoma" w:ascii="Candara" w:hAnsi="Candara"/>
          <w:color w:val="000000"/>
          <w:sz w:val="20"/>
          <w:szCs w:val="20"/>
        </w:rPr>
        <w:t>, isto é,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fazer-se pequeno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reduzindo-se quase ao mínimo: «Ouvi com atenção! Por sua imensa e inefável bondade, o Deus infinito, inacessível e incriado tomou um corpo e – diria –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diminuiu-se infinitamente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a sua glória»</w:t>
      </w:r>
      <w:bookmarkStart w:id="1" w:name="_ftnref2"/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instrText xml:space="preserve"> HYPERLINK "http://w2.vatican.va/content/francesco/pt/speeches/2016/december/documents/papa-francesco_20161222_curia-romana.html" \l "_ftn2"</w:instrTex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color w:val="000000"/>
          <w:sz w:val="20"/>
          <w:szCs w:val="20"/>
        </w:rPr>
        <w:t>[2]</w: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end"/>
      </w:r>
      <w:bookmarkEnd w:id="1"/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Assim, o Natal é a festa da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mante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humildade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de Deus, de Deus que inverte a ordem da lógica esperada, a ordem do devido, do dialético e do matemático. Nesta inversão, está toda a riqueza da lógica divina que transtorna a limitação da nossa lógica humana (cf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Is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55,8-9). Disse Romano Guardini: «Que grande inversão de todos os valores familiares ao homem – não só humanos, mas também divinos! Verdadeiramente este Deus subverte tudo aquilo que o homem pretende edificar por si mesmo»</w:t>
      </w:r>
      <w:bookmarkStart w:id="2" w:name="_ftnref3"/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instrText xml:space="preserve"> HYPERLINK "http://w2.vatican.va/content/francesco/pt/speeches/2016/december/documents/papa-francesco_20161222_curia-romana.html" \l "_ftn3"</w:instrTex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color w:val="000000"/>
          <w:sz w:val="20"/>
          <w:szCs w:val="20"/>
        </w:rPr>
        <w:t>[3]</w: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end"/>
      </w:r>
      <w:bookmarkEnd w:id="2"/>
      <w:r>
        <w:rPr>
          <w:rFonts w:cs="Tahoma" w:ascii="Candara" w:hAnsi="Candara"/>
          <w:color w:val="000000"/>
          <w:sz w:val="20"/>
          <w:szCs w:val="20"/>
        </w:rPr>
        <w:t>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No Natal somos chamados a dizer «sim», com a nossa fé, não ao Dominador do Universo nem mesmo às mais nobres das ideias, mas precisamente a este Deus que é o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humilde-amante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O Beato Paulo VI, no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Tahoma" w:ascii="Candara" w:hAnsi="Candara"/>
            <w:color w:val="000000"/>
            <w:sz w:val="20"/>
            <w:szCs w:val="20"/>
            <w:u w:val="none"/>
          </w:rPr>
          <w:t>Natal de 1971</w:t>
        </w:r>
      </w:hyperlink>
      <w:r>
        <w:rPr>
          <w:rFonts w:cs="Tahoma" w:ascii="Candara" w:hAnsi="Candara"/>
          <w:color w:val="000000"/>
          <w:sz w:val="20"/>
          <w:szCs w:val="20"/>
        </w:rPr>
        <w:t xml:space="preserve">, afirmava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«Deus poderia ter vindo revestido de glória, esplendor, luz, poder, assustando-nos, deixando os nossos olhos arregalados pela maravilha. Mas não! Veio como o menor dos seres, o mais frágil, o mais fraco. E porquê? Para que ninguém tivesse vergonha de se aproximar d’Ele, para que ninguém tivesse medo, precisamente para que todos pudessem senti-l’O vizinho, aproximar-se d’Ele, já sem qualquer distância entre nós e Ele. Houve um esforço, por parte de Deus, de mergulhar, afundar-Se dentro de nós, para que cada um – digo cada um de vós – possa familiarizar com Ele, possa ter confidência, possa aproximar-se d’Ele, possa sentir-se pensado por Ele, por Ele amado..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or Ele amado</w:t>
      </w:r>
      <w:r>
        <w:rPr>
          <w:rFonts w:cs="Tahoma" w:ascii="Candara" w:hAnsi="Candara"/>
          <w:color w:val="000000"/>
          <w:sz w:val="20"/>
          <w:szCs w:val="20"/>
        </w:rPr>
        <w:t>. Reparai que esta é uma grande afirmação! Se compreenderdes isto, se lembrardes isto que vos estou a dizer, tereis compreendido todo o cristianismo»</w:t>
      </w:r>
      <w:bookmarkStart w:id="3" w:name="_ftnref4"/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instrText xml:space="preserve"> HYPERLINK "http://w2.vatican.va/content/francesco/pt/speeches/2016/december/documents/papa-francesco_20161222_curia-romana.html" \l "_ftn4"</w:instrTex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color w:val="000000"/>
          <w:sz w:val="20"/>
          <w:szCs w:val="20"/>
        </w:rPr>
        <w:t>[4]</w: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end"/>
      </w:r>
      <w:bookmarkEnd w:id="3"/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Na realidade, Deus escolheu nascer pequenino</w:t>
      </w:r>
      <w:bookmarkStart w:id="4" w:name="_ftnref5"/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instrText xml:space="preserve"> HYPERLINK "http://w2.vatican.va/content/francesco/pt/speeches/2016/december/documents/papa-francesco_20161222_curia-romana.html" \l "_ftn5"</w:instrTex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color w:val="000000"/>
          <w:sz w:val="20"/>
          <w:szCs w:val="20"/>
        </w:rPr>
        <w:t>[5]</w: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end"/>
      </w:r>
      <w:bookmarkEnd w:id="4"/>
      <w:r>
        <w:rPr/>
        <w:t>,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orque quis ser amado</w:t>
      </w:r>
      <w:bookmarkStart w:id="5" w:name="_ftnref6"/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instrText xml:space="preserve"> HYPERLINK "http://w2.vatican.va/content/francesco/pt/speeches/2016/december/documents/papa-francesco_20161222_curia-romana.html" \l "_ftn6"</w:instrTex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separate"/>
      </w:r>
      <w:r>
        <w:rPr>
          <w:rStyle w:val="InternetLink"/>
          <w:rFonts w:cs="Tahoma" w:ascii="Candara" w:hAnsi="Candara"/>
          <w:color w:val="000000"/>
          <w:sz w:val="20"/>
          <w:szCs w:val="20"/>
        </w:rPr>
        <w:t>[6]</w:t>
      </w:r>
      <w:r>
        <w:rPr>
          <w:rStyle w:val="InternetLink"/>
          <w:sz w:val="20"/>
          <w:szCs w:val="20"/>
          <w:rFonts w:cs="Tahoma" w:ascii="Candara" w:hAnsi="Candara"/>
          <w:color w:val="000000"/>
        </w:rPr>
        <w:fldChar w:fldCharType="end"/>
      </w:r>
      <w:bookmarkEnd w:id="5"/>
      <w:r>
        <w:rPr/>
        <w:t>.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 xml:space="preserve">E assim a lógica do Natal é a subversão da lógica do mundo, da lógica do poder, da lógica do controle, da lógica farisaica e da lógica </w:t>
      </w:r>
      <w:bookmarkStart w:id="6" w:name="_ftn1"/>
      <w:r>
        <w:rPr>
          <w:rFonts w:cs="Tahoma" w:ascii="Candara" w:hAnsi="Candara"/>
          <w:color w:val="000000"/>
          <w:sz w:val="20"/>
          <w:szCs w:val="20"/>
        </w:rPr>
        <w:t xml:space="preserve">determinista </w:t>
      </w:r>
      <w:r>
        <w:rPr>
          <w:rFonts w:cs="Tahoma" w:ascii="Candara" w:hAnsi="Candara"/>
          <w:color w:val="000000"/>
          <w:sz w:val="18"/>
          <w:szCs w:val="18"/>
        </w:rPr>
        <w:t xml:space="preserve">(Papa Francisco, </w:t>
      </w:r>
      <w:r>
        <w:rPr>
          <w:rFonts w:cs="Tahoma" w:ascii="Candara" w:hAnsi="Candara"/>
          <w:i/>
          <w:color w:val="000000"/>
          <w:sz w:val="18"/>
          <w:szCs w:val="18"/>
        </w:rPr>
        <w:t>Discurso à Cúria Romana</w:t>
      </w:r>
      <w:r>
        <w:rPr>
          <w:rFonts w:cs="Tahoma" w:ascii="Candara" w:hAnsi="Candara"/>
          <w:color w:val="000000"/>
          <w:sz w:val="18"/>
          <w:szCs w:val="18"/>
        </w:rPr>
        <w:t>, 22.12.2016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speeches/2016/december/documents/papa-francesco_20161222_curia-romana.html" \l "_ftnref1"</w:instrTex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separate"/>
      </w:r>
      <w:r>
        <w:rPr>
          <w:rStyle w:val="InternetLink"/>
          <w:rFonts w:eastAsia="Times New Roman" w:cs="Tahoma" w:ascii="Candara" w:hAnsi="Candara"/>
          <w:color w:val="000000"/>
          <w:sz w:val="18"/>
          <w:szCs w:val="18"/>
          <w:u w:val="single"/>
          <w:lang w:eastAsia="pt-PT"/>
        </w:rPr>
        <w:t>[1]</w: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end"/>
      </w:r>
      <w:bookmarkEnd w:id="6"/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Sermo 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187, 1: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PL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38, 1001: «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Magnus dies angelorum, parvus in die hominum (…) magnus in forma Dei, brevis in forma servi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»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speeches/2016/december/documents/papa-francesco_20161222_curia-romana.html" \l "_ftnref2"</w:instrTex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separate"/>
      </w:r>
      <w:bookmarkStart w:id="7" w:name="_ftn2"/>
      <w:r>
        <w:rPr>
          <w:rStyle w:val="InternetLink"/>
          <w:rFonts w:eastAsia="Times New Roman" w:cs="Tahoma" w:ascii="Candara" w:hAnsi="Candara"/>
          <w:color w:val="000000"/>
          <w:sz w:val="18"/>
          <w:szCs w:val="18"/>
          <w:u w:val="single"/>
          <w:lang w:eastAsia="pt-PT"/>
        </w:rPr>
        <w:t>[2]</w: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end"/>
      </w:r>
      <w:bookmarkEnd w:id="7"/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 Hom. 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IV, 9: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PG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34, 48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speeches/2016/december/documents/papa-francesco_20161222_curia-romana.html" \l "_ftnref3"</w:instrTex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separate"/>
      </w:r>
      <w:bookmarkStart w:id="8" w:name="_ftn3"/>
      <w:r>
        <w:rPr>
          <w:rStyle w:val="InternetLink"/>
          <w:rFonts w:eastAsia="Times New Roman" w:cs="Tahoma" w:ascii="Candara" w:hAnsi="Candara"/>
          <w:color w:val="000000"/>
          <w:sz w:val="18"/>
          <w:szCs w:val="18"/>
          <w:u w:val="single"/>
          <w:lang w:eastAsia="pt-PT"/>
        </w:rPr>
        <w:t>[3]</w: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end"/>
      </w:r>
      <w:bookmarkEnd w:id="8"/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 Il Signore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, Milão 1977, 404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speeches/2016/december/documents/papa-francesco_20161222_curia-romana.html" \l "_ftnref4"</w:instrTex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separate"/>
      </w:r>
      <w:bookmarkStart w:id="9" w:name="_ftn4"/>
      <w:r>
        <w:rPr>
          <w:rStyle w:val="InternetLink"/>
          <w:rFonts w:eastAsia="Times New Roman" w:cs="Tahoma" w:ascii="Candara" w:hAnsi="Candara"/>
          <w:color w:val="000000"/>
          <w:sz w:val="18"/>
          <w:szCs w:val="18"/>
          <w:u w:val="single"/>
          <w:lang w:eastAsia="pt-PT"/>
        </w:rPr>
        <w:t>[4]</w: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end"/>
      </w:r>
      <w:bookmarkEnd w:id="9"/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 </w:t>
      </w:r>
      <w:hyperlink r:id="rId4">
        <w:r>
          <w:rPr>
            <w:rStyle w:val="InternetLink"/>
            <w:rFonts w:eastAsia="Times New Roman" w:cs="Tahoma" w:ascii="Candara" w:hAnsi="Candara"/>
            <w:i/>
            <w:iCs/>
            <w:color w:val="000000"/>
            <w:sz w:val="18"/>
            <w:szCs w:val="18"/>
            <w:u w:val="single"/>
            <w:lang w:eastAsia="pt-PT"/>
          </w:rPr>
          <w:t>Homilia</w:t>
        </w:r>
      </w:hyperlink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, 25 de dezembro de 197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speeches/2016/december/documents/papa-francesco_20161222_curia-romana.html" \l "_ftnref5"</w:instrTex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separate"/>
      </w:r>
      <w:bookmarkStart w:id="10" w:name="_ftn5"/>
      <w:r>
        <w:rPr>
          <w:rStyle w:val="InternetLink"/>
          <w:rFonts w:eastAsia="Times New Roman" w:cs="Tahoma" w:ascii="Candara" w:hAnsi="Candara"/>
          <w:color w:val="000000"/>
          <w:sz w:val="18"/>
          <w:szCs w:val="18"/>
          <w:u w:val="single"/>
          <w:lang w:eastAsia="pt-PT"/>
        </w:rPr>
        <w:t>[5]</w: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end"/>
      </w:r>
      <w:bookmarkEnd w:id="10"/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Cf. São Pedro Crisólogo,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Sermo</w:t>
      </w:r>
      <w:r>
        <w:rPr>
          <w:rFonts w:eastAsia="Times New Roman" w:cs="Tahoma" w:ascii="Candara" w:hAnsi="Candara"/>
          <w:b/>
          <w:bCs/>
          <w:color w:val="000000"/>
          <w:sz w:val="18"/>
          <w:szCs w:val="18"/>
          <w:lang w:eastAsia="pt-PT"/>
        </w:rPr>
        <w:t> 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118: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PL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52, 617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speeches/2016/december/documents/papa-francesco_20161222_curia-romana.html" \l "_ftnref6"</w:instrTex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separate"/>
      </w:r>
      <w:bookmarkStart w:id="11" w:name="_ftn6"/>
      <w:r>
        <w:rPr>
          <w:rStyle w:val="InternetLink"/>
          <w:rFonts w:eastAsia="Times New Roman" w:cs="Tahoma" w:ascii="Candara" w:hAnsi="Candara"/>
          <w:color w:val="000000"/>
          <w:sz w:val="18"/>
          <w:szCs w:val="18"/>
          <w:u w:val="single"/>
          <w:lang w:eastAsia="pt-PT"/>
        </w:rPr>
        <w:t>[6]</w:t>
      </w:r>
      <w:r>
        <w:rPr>
          <w:rStyle w:val="InternetLink"/>
          <w:sz w:val="18"/>
          <w:u w:val="single"/>
          <w:szCs w:val="18"/>
          <w:rFonts w:eastAsia="Times New Roman" w:cs="Tahoma" w:ascii="Candara" w:hAnsi="Candara"/>
          <w:color w:val="000000"/>
          <w:lang w:eastAsia="pt-PT"/>
        </w:rPr>
        <w:fldChar w:fldCharType="end"/>
      </w:r>
      <w:bookmarkEnd w:id="11"/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Santa Teresa do Menino Jesus – enamorada pela pequenez de Jesus –, na sua última carta (25 de agosto de 1897, dirigida a um sacerdote que lhe fora confiado como «irmão espiritual») escreveu: «Não posso temer um Deus que, por mim, Se fez assim tão pequenino! Amo-O! De facto, Ele é apenas amor e misericórdia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»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(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LT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 266: </w:t>
      </w:r>
      <w:r>
        <w:rPr>
          <w:rFonts w:eastAsia="Times New Roman" w:cs="Tahoma" w:ascii="Candara" w:hAnsi="Candara"/>
          <w:i/>
          <w:iCs/>
          <w:color w:val="000000"/>
          <w:sz w:val="18"/>
          <w:szCs w:val="18"/>
          <w:lang w:eastAsia="pt-PT"/>
        </w:rPr>
        <w:t>Obras completas</w:t>
      </w:r>
      <w:r>
        <w:rPr>
          <w:rFonts w:eastAsia="Times New Roman" w:cs="Tahoma" w:ascii="Candara" w:hAnsi="Candara"/>
          <w:color w:val="000000"/>
          <w:sz w:val="18"/>
          <w:szCs w:val="18"/>
          <w:lang w:eastAsia="pt-PT"/>
        </w:rPr>
        <w:t>, Roma 1997, 606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9. Oraç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Senhor Jesus nascido em Belém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ara nós a experiência da infância é uma coisa difícil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mas não o é para Vós, Filho de Deu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Se tropeçamos no caminho que leva à comunhão convosc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segundo esta pequena estatura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Vós sois capaz de remover todos os obstáculo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que nos impedem de o faze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Sabemos que não tereis paz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nquanto não nos encontrardes conformes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à Vossa semelhança e a esta estatur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ermiti-nos hoje, ó Filho de Deus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que nos aproximemos do Vosso coraç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Concedei-nos a graç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e não nos julgarmos grande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as nossas experiência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elo contrário, concedei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que nos tornemos pequenos como Vós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ara podermos estar junto de Vós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e recebermos de Vós em abundância,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humildade e mansid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ão nos priveis da manifestação da Vossa infância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os nossos coraçõe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ara podermos curar, com ela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todo o orgulho e arrogância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Temos uma necessidade extrema (...)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de que reveleis em nós a Vossa simplicidade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fazendo-nos a nós semelhantes a Vós,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diante da Igreja e do mundo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mundo está cansado e esgotado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orque se encontra em competiçã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ara ver quem é o maio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Há uma concorrência desumana entre governo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ntre Igrejas, entre povos, no seio das famílias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ntre uma paróquia e outra [entre um grupo e outro]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quem é o maior entre nós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mundo é atormentado por dolorosas feridas,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porque a sua grande epidemia é esta: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quem é o maior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Mas hoje encontramos em Vós, Filho de Deus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 nosso único remédi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ós e o mundo inteir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ão acharemos salvação nem paz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se não voltarmos a encontrar-Vos de novo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na manjedoura de Belém.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  <w:shd w:fill="FFFFFF" w:val="clear"/>
          <w:lang w:val="it-IT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  <w:lang w:val="it-IT"/>
        </w:rPr>
        <w:t xml:space="preserve">Padre Matta el Meskin (monge contemporâneo), </w:t>
      </w:r>
      <w:r>
        <w:rPr>
          <w:rStyle w:val="Appleconvertedspace"/>
          <w:rFonts w:cs="Tahoma" w:ascii="Candara" w:hAnsi="Candara"/>
          <w:i/>
          <w:iCs/>
          <w:color w:val="000000"/>
          <w:sz w:val="16"/>
          <w:szCs w:val="16"/>
          <w:lang w:val="it-IT"/>
        </w:rPr>
        <w:t> </w:t>
      </w:r>
      <w:r>
        <w:rPr>
          <w:rFonts w:cs="Tahoma" w:ascii="Candara" w:hAnsi="Candara"/>
          <w:i/>
          <w:iCs/>
          <w:color w:val="000000"/>
          <w:sz w:val="16"/>
          <w:szCs w:val="16"/>
          <w:lang w:val="it-IT"/>
        </w:rPr>
        <w:t>L’umanità di Dio</w:t>
      </w:r>
      <w:r>
        <w:rPr>
          <w:rFonts w:cs="Tahoma" w:ascii="Candara" w:hAnsi="Candara"/>
          <w:color w:val="000000"/>
          <w:sz w:val="16"/>
          <w:szCs w:val="16"/>
          <w:lang w:val="it-IT"/>
        </w:rPr>
        <w:t>, Qiqajon, Magnano 2015, 183-84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18"/>
          <w:shd w:fill="FFFFFF" w:val="clear"/>
          <w:lang w:val="it-IT"/>
        </w:rPr>
      </w:pPr>
      <w:r>
        <w:rPr>
          <w:rFonts w:cs="Tahoma" w:ascii="Candara" w:hAnsi="Candara"/>
          <w:color w:val="000000"/>
          <w:sz w:val="18"/>
          <w:szCs w:val="18"/>
          <w:shd w:fill="FFFFFF" w:val="clear"/>
          <w:lang w:val="it-I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8"/>
          <w:szCs w:val="18"/>
        </w:rPr>
      </w:pPr>
      <w:r>
        <w:rPr>
          <w:rFonts w:cs="Tahoma" w:ascii="Candara" w:hAnsi="Candara"/>
          <w:color w:val="000000"/>
          <w:sz w:val="18"/>
          <w:szCs w:val="18"/>
          <w:lang w:val="it-IT"/>
        </w:rPr>
        <w:t> </w:t>
      </w:r>
      <w:r>
        <w:rPr>
          <w:rFonts w:cs="Tahoma" w:ascii="Candara" w:hAnsi="Candara"/>
          <w:b/>
          <w:color w:val="000000"/>
          <w:sz w:val="20"/>
          <w:szCs w:val="20"/>
        </w:rPr>
        <w:t>10. Beijo ao Menin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0.1. Texto de medit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Deus já chegou. Está aqui. Por isso, tudo passou a ser diferente. O tempo transformou-se, de eterno fluir, num acontecimento que, silenciosa e claramente, conduz a um fim totalmente determinado. Ao dizer: «</w:t>
      </w:r>
      <w:r>
        <w:rPr>
          <w:rFonts w:cs="Candara" w:ascii="Candara" w:hAnsi="Candara"/>
          <w:i/>
          <w:sz w:val="20"/>
          <w:szCs w:val="20"/>
        </w:rPr>
        <w:t>É Natal»,</w:t>
      </w:r>
      <w:r>
        <w:rPr>
          <w:rFonts w:cs="Candara" w:ascii="Candara" w:hAnsi="Candara"/>
          <w:sz w:val="20"/>
          <w:szCs w:val="20"/>
        </w:rPr>
        <w:t xml:space="preserve"> afirmamos que Deus, no Verbo feito carne, disse ao mundo a sua última palavra, a sua mais profunda e mais bela palavra; uma palavra que não pode ser calada, por ser a obra definitiva de Deus, por ser o próprio Deus no mundo. E esta palavra diz: «A</w:t>
      </w:r>
      <w:r>
        <w:rPr>
          <w:rFonts w:cs="Candara" w:ascii="Candara" w:hAnsi="Candara"/>
          <w:i/>
          <w:sz w:val="20"/>
          <w:szCs w:val="20"/>
        </w:rPr>
        <w:t>mo-te, mundo; amo-te, homem</w:t>
      </w:r>
      <w:r>
        <w:rPr>
          <w:rFonts w:cs="Candara" w:ascii="Candara" w:hAnsi="Candara"/>
          <w:sz w:val="20"/>
          <w:szCs w:val="20"/>
        </w:rPr>
        <w:t xml:space="preserve">». É uma palavra completamente inesperada, inverosímil. Como poderia ter sido dita uma palavra destas, conhecendo o homem e o mundo, que nada mais são que abismo e vazio? Mas Deus, que os conhece melhor do que eu, pronunciou a sua palavra ao ser gerado como criatura. Esta palavra de amor, feita carne, diz que há uma comunhão íntima entre o Deus eterno e nós; mais ainda: diz que essa comunhão já existe. Embora possamos resistir e rejeitar esse beijo de amor. Esta palavra pronunciou-a Deus, no nascimento de Seu Filho.  E agora reina uma tranquilidade silenciosa no mundo e todo o ruído, que se intitula, orgulhosamente, história do mundo e vida própria, é só o ardil do eterno amor, que quer possibilitar a livre resposta do homem à sua última palavra. E neste longo, mas simultaneamente curto, momento do silêncio de Deus, que se chama </w:t>
      </w:r>
      <w:r>
        <w:rPr>
          <w:rFonts w:cs="Candara" w:ascii="Candara" w:hAnsi="Candara"/>
          <w:i/>
          <w:sz w:val="20"/>
          <w:szCs w:val="20"/>
        </w:rPr>
        <w:t>história depois de Cristo</w:t>
      </w:r>
      <w:r>
        <w:rPr>
          <w:rFonts w:cs="Candara" w:ascii="Candara" w:hAnsi="Candara"/>
          <w:sz w:val="20"/>
          <w:szCs w:val="20"/>
        </w:rPr>
        <w:t>, há de o homem tomar a palavra, e, uma vez mais, com o coração arquejante, trémulo de amor divino, deve dizer a Deus que, como homem, está a seu lado em silenciosa expectativa. «</w:t>
      </w:r>
      <w:r>
        <w:rPr>
          <w:rFonts w:cs="Candara" w:ascii="Candara" w:hAnsi="Candara"/>
          <w:i/>
          <w:sz w:val="20"/>
          <w:szCs w:val="20"/>
        </w:rPr>
        <w:t>Eu…</w:t>
      </w:r>
      <w:r>
        <w:rPr>
          <w:rFonts w:cs="Candara" w:ascii="Candara" w:hAnsi="Candara"/>
          <w:sz w:val="20"/>
          <w:szCs w:val="20"/>
        </w:rPr>
        <w:t xml:space="preserve">» Não. Não deve dizer nada, mas abandonar-se silenciosamente ao amor de Deus, que está presente, porque nasceu o Seu Filho. Natal quer dizer: Deus veio a nós, veio de tal maneira que, desde agora, pode habitar em nós e no mundo com o seu próprio esplendor, terrível e glorioso. Pelo nascimento do Menino tudo foi transformado” </w:t>
      </w:r>
      <w:r>
        <w:rPr>
          <w:rFonts w:cs="Candara" w:ascii="Candara" w:hAnsi="Candara"/>
          <w:sz w:val="16"/>
          <w:szCs w:val="16"/>
        </w:rPr>
        <w:t>(K. Rahner, El año litúrgico. Meditaciones breves, Herder, Barcelona, 1966,16-17; citado por J. Bernal, Para viver o ano litúrgico, Ed. Gráfica de Coimbra, 2001, pp. 305-306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Nós que acolhemos a Luz, deixamo-nos tocar pelo beijo de Deus e correspondemos à riqueza deste amor, no beijo que Lhe damos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0.2. Beijo ao Menino – Gesto e cântic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11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b/>
          <w:color w:val="000000"/>
          <w:sz w:val="20"/>
          <w:szCs w:val="20"/>
        </w:rPr>
        <w:t>Preces -</w:t>
      </w:r>
      <w:r>
        <w:rPr>
          <w:rFonts w:cs="Tahoma" w:ascii="Candara" w:hAnsi="Candara"/>
          <w:color w:val="000000"/>
          <w:sz w:val="20"/>
          <w:szCs w:val="20"/>
        </w:rPr>
        <w:t xml:space="preserve"> Colocar um sonho na árvore de Natal: um sonho para 2017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z w:val="20"/>
          <w:szCs w:val="20"/>
        </w:rPr>
        <w:t>(Cada pessoa recebe uma fitinha de papel, onde escreve o seu sonho para 2017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>12. Bênção e Despedid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Neste dia de alegria, todos somos chamados a contemplar o Menino Jesus, que devolve a esperança a todo o ser humano sobre a face da Terra. Com a sua graça, demos voz e demos corpo a esta esperança, testemunhando a solidariedade e a paz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96435" cy="25285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2.vatican.va/content/paul-vi/pt/homilies/1971/documents/hf_p-vi_hom_19711225.html" TargetMode="External"/><Relationship Id="rId4" Type="http://schemas.openxmlformats.org/officeDocument/2006/relationships/hyperlink" Target="https://w2.vatican.va/content/paul-vi/pt/homilies/1971/documents/hf_p-vi_hom_19711225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7:00Z</dcterms:created>
  <dc:creator>Paroquia N. Sra. da Hora</dc:creator>
  <dc:description/>
  <cp:keywords/>
  <dc:language>en-US</dc:language>
  <cp:lastModifiedBy>Pe Gonçalo</cp:lastModifiedBy>
  <dcterms:modified xsi:type="dcterms:W3CDTF">2016-12-28T15:44:00Z</dcterms:modified>
  <cp:revision>3</cp:revision>
  <dc:subject/>
  <dc:title/>
</cp:coreProperties>
</file>