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urge, enfim, ainda um terceiro significado da afirmação sobre a Palavra feita «breve» e «pequena». Aos pastores foi dito que teriam encontrado o menino numa manjedoura para animais, que eram os verdadeiros habitantes do estábulo. Lendo Isaías (1,3) os Padres deduziram que junto à manjedoura de Belém estavam </w:t>
      </w:r>
      <w:r>
        <w:rPr>
          <w:b/>
        </w:rPr>
        <w:t>um boi e um asno</w:t>
      </w:r>
      <w:r>
        <w:rPr/>
        <w:t xml:space="preserve">. Interpretaram assim o texto no sentido de que haveria um símbolo dos judeus e dos pagãos - portanto, de toda a humanidade - que, uns e outros, necessitam, ao seu modo, de um salvador: daquele Deus que se fez menino. O homem, para viver, precisa de pão, do fruto da terra e do seu trabalho. Mas não vive só de pão. Precisa de alimento para a sua alma: precisa de um sentido que encha a sua vida. Por isto, segundo os Padres, a </w:t>
      </w:r>
      <w:r>
        <w:rPr>
          <w:b/>
        </w:rPr>
        <w:t>manjedoura dos animais veio a ser o símbolo do altar</w:t>
      </w:r>
      <w:r>
        <w:rPr/>
        <w:t>, sobre o qual jaz o Pão que é o mesmo Cristo: o verdadeiro alimento para os nossos corações. Uma vez mais vemos como Ele se fez pequeno: na humilde aparência da hóstia, de um pedacinho de pão, Ele se nos doa si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to XVI, Homilia de Natal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53:00Z</dcterms:created>
  <dc:creator>Cliente</dc:creator>
  <dc:description/>
  <cp:keywords/>
  <dc:language>en-US</dc:language>
  <cp:lastModifiedBy>Cliente</cp:lastModifiedBy>
  <dcterms:modified xsi:type="dcterms:W3CDTF">2007-12-17T09:32:00Z</dcterms:modified>
  <cp:revision>2</cp:revision>
  <dc:subject/>
  <dc:title>Surge, enfim, ainda um terceiro significado da afirmação sobre a Palavra feita «breve» e «pequena»</dc:title>
</cp:coreProperties>
</file>