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Anúncio do Natal </w:t>
      </w:r>
    </w:p>
    <w:p>
      <w:pPr>
        <w:pStyle w:val="Heading1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III</w:t>
      </w:r>
    </w:p>
    <w:p>
      <w:pPr>
        <w:pStyle w:val="Heading1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Irmãos caríssimos: neste dia (nesta noite) de Natal ressoa o pregão dos anjos, hoje repetido pela Igreja em todo o mundo: «G1ória a Deus nas alturas, e Paz na terra aos homens por Ele amados». Vinde, adoremos o Salvador!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Jesus Cristo é o centro do Cosmos e da história. Era esperado por toda a humanidade. Por isso recordamos a história desta espera, o anúncio deste acontecimento de salvação: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Milhões de anos passaram desde que Deus quis criar do nada o céu e a terra. 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Muitos séculos decorreram desde que a luz e a vida foram suscitadas pelo poder de Deus e a terra se encheu de árvores e plantas, o mar de peixes, o céu de aves, de animais os Bosques.</w:t>
        <w:tab/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Passaram ainda muitos séculos e Deus criou o homem à Sua imagem e semelhança. Soprou sobre ele o Espírito da vida e após a desobediência e o pecado, prometeu a vinda de um Salvador.</w:t>
      </w:r>
    </w:p>
    <w:p>
      <w:pPr>
        <w:pStyle w:val="Heading1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</w:t>
      </w:r>
      <w:r>
        <w:rPr>
          <w:rFonts w:eastAsia="Batang;Arial Unicode MS" w:cs="Candara" w:ascii="Candara" w:hAnsi="Candara"/>
          <w:sz w:val="20"/>
          <w:szCs w:val="20"/>
        </w:rPr>
        <w:tab/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Dois mil anos depois de o nosso Pai Abraão ter saído da sua pátria, Ur da Caldeia, para chegar à terra prometida como Primícias do povo eleito. </w:t>
      </w:r>
    </w:p>
    <w:p>
      <w:pPr>
        <w:pStyle w:val="Heading1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</w:t>
      </w:r>
      <w:r>
        <w:rPr>
          <w:rFonts w:eastAsia="Batang;Arial Unicode MS" w:cs="Candara" w:ascii="Candara" w:hAnsi="Candara"/>
          <w:sz w:val="20"/>
          <w:szCs w:val="20"/>
        </w:rPr>
        <w:tab/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Quinze séculos após a libertação do povo de Israel, quando Deus o fez sair do Egipto atravessando maravilhosamente o mar Vermelho e conduzindo-o pelo deserto para a terra prometida.</w:t>
      </w:r>
    </w:p>
    <w:p>
      <w:pPr>
        <w:pStyle w:val="Heading1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/>
      </w:pPr>
      <w:r>
        <w:rPr>
          <w:rFonts w:eastAsia="Batang;Arial Unicode MS" w:cs="Candara" w:ascii="Candara" w:hAnsi="Candara"/>
          <w:sz w:val="20"/>
          <w:szCs w:val="20"/>
        </w:rPr>
        <w:t>Mil anos depois da unção real de David, o humilde pastor eleito por Deus e indicado pelo profeta Samuel para ser Rei do Povo da promessa e antepassado do Messias e Pastor de Israel.</w:t>
        <w:tab/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pós anos de longa espera e de exílio, quando Deus mandava profetas ao seu povo para manter desperta a esperança nas promessas de um Messias que havia de libertar Israel do jugo dos seus opressores.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a nonagésima quarta olimpíada da Grécia,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No ano setecentos e cinquenta e dois da fundação da grande Cidade de Roma. 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o ano 42 do Império de César Augusto, quando uma imensa paz reinava sobre toda a terra: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Jesus Cristo, o Deus eterno e Filho do Eterno Pai, quis consagrar o mundo com a Sua vinda misericordiosa. 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nunciado pelo Arcanjo Gabriel, concebido por obra do Espírito Santo, nasceu em Belém de Judá, da Virgem Maria, feito Homem.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Este é o Natal de nosso Senhor Jesus Cristo, segundo a carne. 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Vinde, adoremos o Salvador. Ele é o Emanuel, o Deus connosco!</w:t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eastAsia="Batang;Arial Unicode MS" w:cs="Candara" w:ascii="Candara" w:hAnsi="Candara"/>
          <w:sz w:val="20"/>
          <w:szCs w:val="20"/>
        </w:rPr>
        <w:t>TEXTO DO MARTIROLÓGI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Passados inumeráveis séculos desde a criação do mundo, quando no princípio Deus criou o céu e a terra e formou o homem à sua imagem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depois de muitos séculos, desde que o Altíssimo pôs o seu arco nas nuvens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como sinal de aliança e de paz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vinte e um séculos depois da emigração de Abraão, nosso pai na fé, de Ur dos Caldeus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treze séculos depois de Israel ter saído do Egipto, guiado por Moisés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cerca de mil anos depois que David foi ungido rei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na semana sexagésima quinta, segundo a profecia de Daniel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na Olimpíada cento e noventa e quatro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no ano setecentos e cinquenta e dois da fundação de Roma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no ano quarenta e dois do império de César Octávio Augusto;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estando todo o orbe em paz,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Jesus Cristo, Deus eterno e Filho do eterno Pai,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querendo consagrar o mundo com a sua piedosíssima vinda,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oncebido pelo Espírito Santo, nove meses depois da sua conceição, nasceu em Belém de Judá, da Virgem Maria, feito homem!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ascimento de Nosso Senhor Jesus Cristo segundo a carne.</w:t>
      </w:r>
    </w:p>
    <w:p>
      <w:pPr>
        <w:pStyle w:val="Heading1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Heading1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NÚNCIO DE NATAL JUBILEU DO ANO 2000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Leitor: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nuncio-vos uma grande alegria: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Hoje nasceu, carne de nossa carne,</w:t>
      </w:r>
    </w:p>
    <w:p>
      <w:pPr>
        <w:pStyle w:val="Normal"/>
        <w:spacing w:lineRule="auto" w:line="360"/>
        <w:ind w:left="708" w:hanging="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osso Senhor Jesus Cristo.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nunciai-o também vós a toda a terra: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Da família de David, brotou um rebento justo;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asceu o Príncipe da Paz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o seu Reino não terá fim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ântico: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Leitor: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ste é o dia do nascimento do nosso Salvador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estabelecido pelos desígnios do Altíssim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antes de todos os séculos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e preparado pelo Espírito Santo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Este é o dia em que nasce na terra a Luz eterna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prefigurada pelos Patriarcas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prometida pelos Profetas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rdentemente desejada pelo povo eleito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esperada pela criação inteira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ântico: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Leitor: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Hoje, de Maria, a Virgem Mãe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nasceu, no tempo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Jesus Cristo,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Batang;Arial Unicode MS" w:cs="Candara" w:ascii="Candara" w:hAnsi="Candara"/>
          <w:sz w:val="20"/>
          <w:szCs w:val="20"/>
        </w:rPr>
        <w:tab/>
        <w:t>para nos conduzir à eternidade do Pai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Deus fez-se homem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para que o homem chegue a Deus.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Hoje brilha para nós o dia da nova redenção,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o dia da antiga espera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o dia da felicidade eterna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ântic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Leitor: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Hoje, no céu, alegram-se os anjos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ai nos infernos o inimigo da linhagem humana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e na terra levanta-se o homem decaído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legre pela esperança da salvação.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Que exulte o santo, pois chega a vitória;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Que se regozije o pecador, convidado agora ao perdão;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que se anime o pagão, chamado para a vida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ântic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Leitor: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Dois milénios passaram, desde aquele ditoso dia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>Por isso, a Igreja, recorda-o agradecida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  <w:t xml:space="preserve">E, para comemorar o nascimento de Cristo, seu esposo,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elebra este ano jubilar;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no agradável para o Senhor, ano de misericórdia e de graça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no de reconciliação e de perdão, de salvação e de paz.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elebremos, pois, o Natal do Senhor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 aurora da nossa Redenção.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Alegremo-nos todos,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unindo a nossa voz à  dos coros celestiais,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antemos o hino do Anjos: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Gloria in excelsis Deo... </w:t>
      </w:r>
    </w:p>
    <w:p>
      <w:pPr>
        <w:pStyle w:val="Normal"/>
        <w:spacing w:lineRule="auto" w:line="360"/>
        <w:ind w:firstLine="708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  <w:r>
        <w:br w:type="page"/>
      </w:r>
    </w:p>
    <w:p>
      <w:pPr>
        <w:pStyle w:val="Heading2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úncio do Natal </w:t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  <w:t>II</w:t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sz w:val="20"/>
          <w:szCs w:val="20"/>
          <w:u w:val="single"/>
        </w:rPr>
      </w:pPr>
      <w:r>
        <w:rPr>
          <w:rFonts w:eastAsia="Batang;Arial Unicode MS" w:cs="Candara" w:ascii="Candara" w:hAnsi="Candara"/>
          <w:b/>
          <w:sz w:val="20"/>
          <w:szCs w:val="20"/>
          <w:u w:val="single"/>
        </w:rPr>
      </w:r>
    </w:p>
    <w:p>
      <w:pPr>
        <w:pStyle w:val="Heading5"/>
        <w:spacing w:lineRule="auto" w:line="360"/>
        <w:rPr>
          <w:rFonts w:ascii="Candara" w:hAnsi="Candara" w:eastAsia="Batang;Arial Unicode MS" w:cs="Candara"/>
          <w:sz w:val="20"/>
        </w:rPr>
      </w:pPr>
      <w:r>
        <w:rPr>
          <w:rFonts w:eastAsia="Batang;Arial Unicode MS" w:cs="Candara" w:ascii="Candara" w:hAnsi="Candara"/>
          <w:sz w:val="20"/>
        </w:rPr>
        <w:t>Terminado o tempo do Advento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Que  vivemos em esperança crescente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elebramos, irmãos, nesta noite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 noite grande de verdade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O nascimento do Nosso Salvador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sta é sem dúvida a melhor notícia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Que o Homem pôde escutar em toda a sua História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ste é o primeiro Evangelh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Que há quase dois mil anos os Anjos proclamaram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ão é estranho, para nós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Que este acontecimento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Um salto verdadeiramente qualitativo na Humanidade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Mude as Idades da História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í pararam todos os relógios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Para começar de novo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Tudo começará a ser nov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Desde que Deus veio à Terra: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ovos serão os tempos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ovos os céus e a terra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ovo o coração do Homem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ovas as relações com Deus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dos Homens entre si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is a notícia: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Deus, nasceu de Maria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Num presépio de Belém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quis nascer no coração do Homem e do Mundo!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Alegremo-nos, irmãos, com todo o júbilo da alma,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sta noite que é a milésima nonacentésima nonagésima sétima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Das noites de Natal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Cantemos  o hino dos Anjos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os melhores vilancilos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Ofereçamos ao Menino os nossos dons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abramo-nos aos seus.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Se abrirmos bem o coraçã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Encher-se-á do Espírito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>E se converterá em presépio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  <w:t xml:space="preserve">Para o Menino. </w:t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b/>
          <w:b/>
          <w:sz w:val="20"/>
          <w:szCs w:val="20"/>
        </w:rPr>
      </w:pPr>
      <w:r>
        <w:rPr>
          <w:rFonts w:eastAsia="Batang;Arial Unicode MS"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/>
          <w:b/>
          <w:bCs/>
          <w:sz w:val="20"/>
          <w:szCs w:val="20"/>
        </w:rPr>
      </w:pPr>
      <w:r>
        <w:rPr>
          <w:rFonts w:eastAsia="Batang;Arial Unicode MS"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bCs/>
          <w:sz w:val="20"/>
          <w:szCs w:val="20"/>
        </w:rPr>
      </w:pPr>
      <w:r>
        <w:rPr>
          <w:rFonts w:eastAsia="Batang;Arial Unicode MS" w:cs="Candara" w:ascii="Candara" w:hAnsi="Candar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Batang;Arial Unicode MS" w:cs="Candara"/>
          <w:sz w:val="20"/>
          <w:szCs w:val="20"/>
        </w:rPr>
      </w:pPr>
      <w:r>
        <w:rPr>
          <w:rFonts w:eastAsia="Batang;Arial Unicode MS"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Arial Unicode MS" w:hAnsi="Batang;Arial Unicode MS" w:eastAsia="Batang;Arial Unicode MS" w:cs="Batang;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24:00Z</dcterms:created>
  <dc:creator>Paróquia de São Gonçalo</dc:creator>
  <dc:description/>
  <cp:keywords/>
  <dc:language>en-US</dc:language>
  <cp:lastModifiedBy>Pe Gonçalo</cp:lastModifiedBy>
  <dcterms:modified xsi:type="dcterms:W3CDTF">2016-12-15T18:31:00Z</dcterms:modified>
  <cp:revision>6</cp:revision>
  <dc:subject/>
  <dc:title>ANÚNCIO DE NATAL JUBILAR 2000</dc:title>
</cp:coreProperties>
</file>