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Não é difícil a 1.ª leitura. Temos já observado, várias vezes, que a pontuação escrita nem sempre corresponde à pontuação oral. Impõe-se sempre um esforço de compreensão do texto e a busca da conveniente expressão oral. Por exemplo: não se faz a vírgula na palavra «</w:t>
      </w:r>
      <w:r>
        <w:rPr>
          <w:rFonts w:cs="Candara" w:ascii="Candara" w:hAnsi="Candara"/>
          <w:b/>
          <w:sz w:val="22"/>
          <w:szCs w:val="22"/>
        </w:rPr>
        <w:t>Mas</w:t>
      </w:r>
      <w:r>
        <w:rPr>
          <w:rFonts w:cs="Candara" w:ascii="Candara" w:hAnsi="Candara"/>
          <w:sz w:val="22"/>
          <w:szCs w:val="22"/>
        </w:rPr>
        <w:t>» (2.ª frase) e, contudo, respeitam-se as restantes vírgulas da frase (enumeração); na última frase, faz-se a primeira vírgula, omitem-se as duas seguintes e faz-se pontuação em muitos (que não tem vírgula). Leia “inicuidades” e não “inikidades”. Cuidado com a palavra “prosperará”, a ler devaga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Leitura do Livro de Isaías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Aprouve ao Senhor esmagar o seu Servo pelo sofriment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, se oferecer a sua vida como vítima de expiaçã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erá uma descendência duradoir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iverá longos dia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a obra do Senhor prosperará em suas mã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erminados os sofrimento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erá a luz e ficará saciad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Pela sua sabedoria, o Justo, meu Serv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justificará a muitos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e tomará sobre si as suas iniq</w:t>
      </w:r>
      <w:r>
        <w:rPr>
          <w:rFonts w:cs="Candara" w:ascii="Candara" w:hAnsi="Candara"/>
          <w:b/>
          <w:sz w:val="28"/>
          <w:szCs w:val="28"/>
        </w:rPr>
        <w:t>u</w:t>
      </w:r>
      <w:r>
        <w:rPr>
          <w:rFonts w:cs="Candara" w:ascii="Candara" w:hAnsi="Candara"/>
          <w:sz w:val="28"/>
          <w:szCs w:val="28"/>
        </w:rPr>
        <w:t>idades.</w:t>
      </w:r>
    </w:p>
    <w:p>
      <w:pPr>
        <w:pStyle w:val="NormalWeb"/>
        <w:spacing w:lineRule="auto" w:line="360" w:before="0" w:after="1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ª Leitura:</w:t>
      </w:r>
      <w:r>
        <w:rPr>
          <w:rFonts w:cs="Candara" w:ascii="Candara" w:hAnsi="Candara"/>
          <w:sz w:val="22"/>
          <w:szCs w:val="22"/>
        </w:rPr>
        <w:t xml:space="preserve"> não oferece dificuldades de maior. Atenção à regra que aqui enunciá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Leitura da Epístola aos Hebreus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endo nós um sumo sacerdote que penetrou os Céu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sz w:val="28"/>
          <w:szCs w:val="28"/>
        </w:rPr>
      </w:pPr>
      <w:r>
        <w:rPr>
          <w:rFonts w:cs="Candara" w:ascii="Candara" w:hAnsi="Candara"/>
          <w:i/>
          <w:iCs/>
          <w:sz w:val="28"/>
          <w:szCs w:val="28"/>
        </w:rPr>
        <w:t xml:space="preserve">Jesus, Filho de Deu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rmaneçamos firmes na profissão da nossa fé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 verdade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ós não temos um sumo sacerdote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ncapaz de se compadecer das nossas fraqueza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 contrári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le mesmo foi provado em tud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à nossa semelhança, exceto no pecad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amos, portant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heios de confiança ao trono da graç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 fim de alcançarmos misericórdia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obtermos a graça de um auxílio oportuno.</w:t>
      </w:r>
    </w:p>
    <w:p>
      <w:pPr>
        <w:pStyle w:val="NormalWeb"/>
        <w:spacing w:lineRule="auto" w:line="360" w:before="0" w:after="12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lang w:val="ca-ES"/>
        </w:rPr>
      </w:pPr>
      <w:r>
        <w:rPr>
          <w:rFonts w:cs="Candara" w:ascii="Candara" w:hAnsi="Candara"/>
          <w:b/>
          <w:bCs/>
          <w:lang w:val="ca-ES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10"/>
          <w:szCs w:val="10"/>
          <w:lang w:val="ca-ES"/>
        </w:rPr>
      </w:pPr>
      <w:r>
        <w:rPr>
          <w:rFonts w:cs="Candara" w:ascii="Candara" w:hAnsi="Candara"/>
          <w:b/>
          <w:bCs/>
          <w:color w:val="FF0000"/>
          <w:sz w:val="10"/>
          <w:szCs w:val="1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lang w:val="ca-ES"/>
        </w:rPr>
        <w:t>P.</w:t>
      </w:r>
      <w:r>
        <w:rPr>
          <w:rFonts w:cs="Candara" w:ascii="Candara" w:hAnsi="Candara"/>
          <w:b/>
          <w:bCs/>
          <w:lang w:val="ca-ES"/>
        </w:rPr>
        <w:t xml:space="preserve"> </w:t>
      </w:r>
      <w:r>
        <w:rPr>
          <w:rFonts w:cs="Candara" w:ascii="Candara" w:hAnsi="Candara"/>
          <w:lang w:val="ca-ES"/>
        </w:rPr>
        <w:t>Por uma Igreja diferente, aberta à novidade que Deus lhe quer sugerir, invoquemos com mais força e frequência o Espírito Santo e coloquemo-nos humildemente à sua escuta, invocando a sua inspiração, docilidade e coragem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  <w:lang w:val="ca-ES"/>
        </w:rPr>
      </w:pPr>
      <w:r>
        <w:rPr>
          <w:rFonts w:cs="Candara" w:ascii="Candara" w:hAnsi="Candara"/>
          <w:sz w:val="10"/>
          <w:szCs w:val="10"/>
          <w:lang w:val="ca-E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  <w:lang w:val="ca-ES"/>
        </w:rPr>
      </w:pPr>
      <w:r>
        <w:rPr>
          <w:rFonts w:cs="Candara" w:ascii="Candara" w:hAnsi="Candara"/>
          <w:sz w:val="10"/>
          <w:szCs w:val="10"/>
          <w:lang w:val="ca-E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  <w:lang w:val="ca-ES"/>
        </w:rPr>
      </w:pPr>
      <w:r>
        <w:rPr>
          <w:rFonts w:cs="Candara" w:ascii="Candara" w:hAnsi="Candara"/>
          <w:sz w:val="10"/>
          <w:szCs w:val="1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 xml:space="preserve">Pela Santa Igreja, em processo sinodal: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 xml:space="preserve">para que se deixe guiar pelo Espírito Santo,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 xml:space="preserve">a fim de se tornar uma Igreja diferente,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 xml:space="preserve">aberta à novidade que Deus lhe quer sugerir. Oremos, irmãos.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sz w:val="10"/>
          <w:szCs w:val="10"/>
          <w:lang w:val="ca-ES"/>
        </w:rPr>
      </w:pPr>
      <w:r>
        <w:rPr>
          <w:rFonts w:cs="Candara" w:ascii="Candara" w:hAnsi="Candara"/>
          <w:sz w:val="10"/>
          <w:szCs w:val="1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>Pelos que governam: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>para que saibam escutar e servir os anseios do seu povo,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>para discernir novos caminhos de resposta criativa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 xml:space="preserve">às várias crises que a pandemia pôs a descoberto. Oremos, irmãos.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sz w:val="10"/>
          <w:szCs w:val="10"/>
          <w:lang w:val="ca-ES"/>
        </w:rPr>
      </w:pPr>
      <w:r>
        <w:rPr>
          <w:rFonts w:cs="Candara" w:ascii="Candara" w:hAnsi="Candara"/>
          <w:sz w:val="10"/>
          <w:szCs w:val="1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>Pelos casais e pelas famílias: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 xml:space="preserve">para que sejam sujeitos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>e protagonistas da evangelização,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>e estímulo a caminharmos juntos. Oremos, irmãos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sz w:val="10"/>
          <w:szCs w:val="10"/>
          <w:lang w:val="ca-ES"/>
        </w:rPr>
      </w:pPr>
      <w:r>
        <w:rPr>
          <w:rFonts w:cs="Candara" w:ascii="Candara" w:hAnsi="Candara"/>
          <w:sz w:val="10"/>
          <w:szCs w:val="1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 xml:space="preserve">Por todos nós: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 xml:space="preserve">para que sejamos capazes de assumir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 xml:space="preserve">o compromisso irrenunciável de participarmos 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lang w:val="ca-ES"/>
        </w:rPr>
      </w:pPr>
      <w:r>
        <w:rPr>
          <w:rFonts w:cs="Candara" w:ascii="Candara" w:hAnsi="Candara"/>
          <w:lang w:val="ca-ES"/>
        </w:rPr>
        <w:t>na missão da Igreja ao serviço do Reino. Oremos, irmão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10"/>
          <w:szCs w:val="10"/>
          <w:lang w:val="ca-ES"/>
        </w:rPr>
      </w:pPr>
      <w:r>
        <w:rPr>
          <w:rFonts w:cs="Candara" w:ascii="Candara" w:hAnsi="Candara"/>
          <w:b/>
          <w:bCs/>
          <w:sz w:val="10"/>
          <w:szCs w:val="1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lang w:val="ca-ES"/>
        </w:rPr>
        <w:t>P.</w:t>
      </w:r>
      <w:r>
        <w:rPr>
          <w:rFonts w:cs="Candara" w:ascii="Candara" w:hAnsi="Candara"/>
          <w:b/>
          <w:bCs/>
          <w:lang w:val="ca-ES"/>
        </w:rPr>
        <w:t xml:space="preserve"> </w:t>
      </w:r>
      <w:r>
        <w:rPr>
          <w:rFonts w:cs="Candara" w:ascii="Candara" w:hAnsi="Candara"/>
          <w:lang w:val="ca-ES"/>
        </w:rPr>
        <w:t xml:space="preserve">Ouvi, Deus de bondade, que em Jesus Cristo nos destes um sacerdote provado em tudo, à nossa semelhança, exceto no pecado, compadecei-Vos das nossas fraquezas e dai-nos, por seu intermédio, a graça de um auxílio oportuno. Ele que é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lang w:val="ca-ES"/>
        </w:rPr>
        <w:t>R.</w:t>
      </w:r>
      <w:r>
        <w:rPr>
          <w:rFonts w:cs="Candara" w:ascii="Candara" w:hAnsi="Candara"/>
          <w:lang w:val="ca-ES"/>
        </w:rPr>
        <w:t xml:space="preserve"> Ámen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10"/>
          <w:szCs w:val="10"/>
          <w:lang w:val="ca-ES"/>
        </w:rPr>
      </w:pPr>
      <w:r>
        <w:rPr>
          <w:rFonts w:cs="Candara" w:ascii="Candara" w:hAnsi="Candara"/>
          <w:b/>
          <w:bCs/>
          <w:sz w:val="10"/>
          <w:szCs w:val="10"/>
          <w:lang w:val="ca-E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18"/>
          <w:szCs w:val="18"/>
          <w:lang w:val="ca-ES"/>
        </w:rPr>
      </w:pPr>
      <w:r>
        <w:rPr>
          <w:rFonts w:cs="Candara" w:ascii="Candara" w:hAnsi="Candara"/>
          <w:b/>
          <w:bCs/>
          <w:color w:val="FF0000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0"/>
          <w:szCs w:val="20"/>
          <w:lang w:val="ca-ES"/>
        </w:rPr>
        <w:t xml:space="preserve">Nota: A oração conclusiva da Oração dos Fiéis pode também ser a Oração do Papa Francisco de invocação do Espírito Santo (cf. final da Homilia) ou a Oração oficial pelo Sínodo: </w:t>
      </w:r>
      <w:r>
        <w:rPr>
          <w:rFonts w:cs="Candara" w:ascii="Candara" w:hAnsi="Candara"/>
          <w:i/>
          <w:iCs/>
          <w:color w:val="FF0000"/>
          <w:sz w:val="20"/>
          <w:szCs w:val="20"/>
          <w:lang w:val="ca-ES"/>
        </w:rPr>
        <w:t>Adsumus Sancte Spiritus</w:t>
      </w:r>
      <w:r>
        <w:rPr>
          <w:rFonts w:cs="Candara" w:ascii="Candara" w:hAnsi="Candara"/>
          <w:color w:val="FF0000"/>
          <w:sz w:val="20"/>
          <w:szCs w:val="20"/>
          <w:lang w:val="ca-ES"/>
        </w:rPr>
        <w:t xml:space="preserve">  (cf. oração a seguir à Comunhão)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i/>
          <w:iCs/>
          <w:color w:val="FF0000"/>
          <w:sz w:val="20"/>
          <w:szCs w:val="20"/>
        </w:rPr>
        <w:t xml:space="preserve">Esta oração de invocação do Espírito Santo, rezada pelo Papa Francisco, na conclusão da sua reflexão para o início do processo sinodal, pode ser proposta imediatamente no final da Homilia (como conclusão da mesma) ou em outro momento (conclusão da Oração dos Fiéis, Oração a seguir à Comunhão, etc.). Em todo o caso, pode ser proferida pelo Presidente ou por outro fiel batizado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i/>
          <w:i/>
          <w:iCs/>
          <w:color w:val="FF0000"/>
          <w:sz w:val="28"/>
          <w:szCs w:val="28"/>
        </w:rPr>
      </w:pPr>
      <w:r>
        <w:rPr>
          <w:rFonts w:cs="Candara" w:ascii="Candara" w:hAnsi="Candara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INVOCAÇÃO DO ESPÍRITO SANTO PELO SÍNODO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Vinde, Espírito Santo!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Vós que suscitais línguas novas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e colocais nos lábios palavras de vida,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livrai-nos de nos tornarmos uma Igreja de museu,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bela mas muda, com tanto passado e pouco futuro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Vinde estar connosco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 xml:space="preserve">para que, na experiência sinodal,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não nos deixemos dominar pelo desencanto,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não debilitemos a profecia,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não acabemos por reduzir tudo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a discussões estérei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Vinde, Espírito Santo de Amor,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e abri os nossos corações para a escuta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Vinde, Espírito de santidade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 xml:space="preserve">e renovai o santo povo fiel de Deu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Vinde, Espírito Criador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 xml:space="preserve">e renovai a face da Terra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Ámen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Oração pelo Sínodo | </w:t>
      </w:r>
      <w:r>
        <w:rPr>
          <w:rFonts w:cs="Candara" w:ascii="Candara" w:hAnsi="Candara"/>
          <w:i/>
          <w:iCs/>
          <w:color w:val="000000"/>
          <w:sz w:val="28"/>
          <w:szCs w:val="28"/>
          <w:lang w:val="ca-ES"/>
        </w:rPr>
        <w:t>Adsumus Sancte Spiritus</w:t>
      </w:r>
      <w:r>
        <w:rPr>
          <w:rFonts w:cs="Candara" w:ascii="Candara" w:hAnsi="Candara"/>
          <w:color w:val="FF0000"/>
          <w:sz w:val="28"/>
          <w:szCs w:val="28"/>
          <w:lang w:val="ca-ES"/>
        </w:rPr>
        <w:t xml:space="preserve">  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Eis-nos diante de Vós, Espírito Santo: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is-nos aqui reunidos em Vosso nome.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ó a Vós temos por guia.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inde a nós, ficai connosco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8"/>
          <w:szCs w:val="28"/>
        </w:rPr>
        <w:t>e dignai-Vos habitar em nossos corações.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nsinai-nos o rumo a seguir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como caminhar juntos até à meta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2. </w:t>
      </w:r>
      <w:r>
        <w:rPr>
          <w:rFonts w:cs="Candara" w:ascii="Candara" w:hAnsi="Candara"/>
          <w:sz w:val="28"/>
          <w:szCs w:val="28"/>
        </w:rPr>
        <w:t>Nós somos débeis e pecadores.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ão permitais que sejamos causadores da desordem;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e a ignorância não nos desvie do caminho,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em as simpatias humanas ou o preconceito 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os tornem parciais.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e sejamos um em Vós,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aminhando juntos para a vida eterna,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 jamais nos afastarmos 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a verdade e da justiça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3. </w:t>
      </w:r>
      <w:r>
        <w:rPr>
          <w:rFonts w:cs="Candara" w:ascii="Candara" w:hAnsi="Candara"/>
          <w:sz w:val="28"/>
          <w:szCs w:val="28"/>
        </w:rPr>
        <w:t>Nós Vo-lo pedimos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a Vós, 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e agis sempre e em toda a parte,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 comunhão com o Pai e o Filho,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séculos dos séculos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Todos: </w:t>
      </w:r>
      <w:r>
        <w:rPr>
          <w:rFonts w:cs="Candara" w:ascii="Candara" w:hAnsi="Candara"/>
          <w:sz w:val="28"/>
          <w:szCs w:val="28"/>
        </w:rPr>
        <w:t>Ámen.</w:t>
      </w:r>
    </w:p>
    <w:p>
      <w:pPr>
        <w:pStyle w:val="NormalWeb"/>
        <w:spacing w:before="0" w:after="0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</w:rPr>
      <w:t>XXIX Domingo do Tempo Comum B 2021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eastAsia="Arial Unicode MS" w:cs="Arial Unicode MS"/>
      <w:b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42:00Z</dcterms:created>
  <dc:creator>Pe Gonçalo</dc:creator>
  <dc:description/>
  <cp:keywords/>
  <dc:language>en-US</dc:language>
  <cp:lastModifiedBy>Utilizador</cp:lastModifiedBy>
  <cp:lastPrinted>2009-10-17T20:24:00Z</cp:lastPrinted>
  <dcterms:modified xsi:type="dcterms:W3CDTF">2021-10-15T10:50:00Z</dcterms:modified>
  <cp:revision>8</cp:revision>
  <dc:subject/>
  <dc:title>Domingo XXIX do Tempo Comum</dc:title>
</cp:coreProperties>
</file>