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1ª Leitura:</w:t>
      </w:r>
      <w:r>
        <w:rPr>
          <w:rFonts w:cs="Candara" w:ascii="Candara" w:hAnsi="Candara"/>
          <w:sz w:val="20"/>
          <w:szCs w:val="20"/>
        </w:rPr>
        <w:t xml:space="preserve"> De tom poético. Distinguir claramente as vozes do narrador e as dos personagens. Ler com vivacidade. É a nossa história de pecado e de graça... Atenção às interrogações: o tom de interrogação não é dado no fim da frase, mas no princípio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uvi o rumor dos vossos passe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</w:t>
        <w:noBreakHyphen/>
        <w:t>de</w:t>
      </w:r>
      <w:r>
        <w:rPr>
          <w:rStyle w:val="FootnoteCharacters"/>
          <w:rStyle w:val="FootnoteAnchor"/>
          <w:rFonts w:cs="Candara" w:ascii="Candara" w:hAnsi="Candara"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odos o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ª Leitura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Trata-se de um hino. Deve ser proclamado e entoado com entusiasmo. Fazer as separações de tempo, com a mudança de ideias. Este texto exige forte domínio da respiraçã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a Epístola do apóstolo São Paulo aos Efésio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ndito seja Deu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i de Nosso Senhor Jesus Cristo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do alto dos Céus nos abençoou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toda a espécie de bênçãos espirituais em Crist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'Ele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customMarkFollows="1" w:id="4"/>
        <w:t>1</w:t>
      </w:r>
      <w:r>
        <w:rPr>
          <w:rFonts w:cs="Candara" w:ascii="Candara" w:hAnsi="Candara"/>
          <w:sz w:val="22"/>
          <w:szCs w:val="22"/>
        </w:rPr>
        <w:t xml:space="preserve"> nos escolheu, antes da criação do mundo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santos e irrepreensíveis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 caridade, na sua presenç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os predestinou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benevolência da sua vontade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fim de sermos seus filhos adotivo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Jesus Cristo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louvor da sua glóri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 graça que derramou sobre nós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seu amado Filh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 Cristo,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mos constituídos herdeiros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termos sido predestinados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gundo os desígnios d'Aquele que tudo realiz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decisão da sua vontade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um hino de louvor da sua glória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ós que desde o começo esperamos em Crist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P -</w:t>
      </w:r>
      <w:r>
        <w:rPr>
          <w:rFonts w:cs="Calibri" w:ascii="Candara" w:hAnsi="Candara"/>
          <w:sz w:val="20"/>
          <w:szCs w:val="20"/>
        </w:rPr>
        <w:t xml:space="preserve"> Irmãos e irmãs: </w:t>
      </w:r>
      <w:r>
        <w:rPr>
          <w:rFonts w:cs="Tahoma" w:ascii="Candara" w:hAnsi="Candara"/>
          <w:sz w:val="20"/>
          <w:szCs w:val="20"/>
        </w:rPr>
        <w:t>Ao rezar, criamos um espaço onde Deus pode entrar, nos pode falar e transformar! Pela intercessão de Maria e José, peçamos ao Senhor que a nossa Casa, lá em casa, e a nossa Casa, aqui na Igreja, tenham sempre abertas, de par em par, as portas ao sonho de Deus. Invoquemos: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drawing>
          <wp:inline distT="0" distB="0" distL="0" distR="0">
            <wp:extent cx="66414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32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Santa Igrej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 revele uma Mãe de coração abert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quantos procuram n’Ela refúgio, alimen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0"/>
          <w:szCs w:val="20"/>
        </w:rPr>
        <w:t>apoio, cura e orientação para a vida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promovam uma cultura da vid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judando os pais a acolher com generosidade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dom de novos filh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s nossas família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iCs/>
          <w:sz w:val="20"/>
          <w:szCs w:val="20"/>
        </w:rPr>
        <w:t xml:space="preserve">para que saibam encontrar, em cada di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um pouco de tempo para rezar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a fim de conhecerem a vontade de Deu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iCs/>
          <w:sz w:val="20"/>
          <w:szCs w:val="20"/>
        </w:rPr>
        <w:t>Por nós e pela nossa paróqui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para que saibamos acolher os que nos procura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iCs/>
          <w:sz w:val="20"/>
          <w:szCs w:val="20"/>
        </w:rPr>
        <w:t>e procurar, sem cessar, os que desertara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iCs/>
          <w:sz w:val="20"/>
          <w:szCs w:val="20"/>
        </w:rPr>
        <w:t>do convívio com esta grande família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  <w:t>P -</w:t>
      </w:r>
      <w:r>
        <w:rPr>
          <w:rFonts w:cs="Candara" w:ascii="Candara" w:hAnsi="Candara"/>
          <w:iCs/>
          <w:sz w:val="20"/>
          <w:szCs w:val="20"/>
        </w:rPr>
        <w:t xml:space="preserve"> Senhor, que entrastes neste mundo, por meio de uma família, graças ao «sim» fiel e silencioso de Maria, escutai as nossas preces, para que também as nossas famílias tenham um coração aberto ao amor e abertas as portas da sua casa, ao Vosso sonho. Por N.S.J. C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R.</w:t>
      </w:r>
      <w:r>
        <w:rPr>
          <w:rFonts w:cs="Candara" w:ascii="Candara" w:hAnsi="Candara"/>
          <w:iCs/>
          <w:sz w:val="20"/>
          <w:szCs w:val="20"/>
        </w:rPr>
        <w:t xml:space="preserve"> Ámen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Hás de e não «há des»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Dois «a» seguidos. Não comer este «a». A+A= á. Ler tu àtingirás..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Dar bastante ênfase a esta palavra «Ne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PMingLiU;新細明體" w:cs="Candara" w:ascii="Candara" w:hAnsi="Candara"/>
        <w:sz w:val="32"/>
        <w:szCs w:val="32"/>
      </w:rPr>
      <w:t>Página dos Leitores – Imaculada Conceição (10h30-16h30)</w:t>
    </w:r>
  </w:p>
  <w:p>
    <w:pPr>
      <w:pStyle w:val="Head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basedOn w:val="Tipodeletrapredefinidodopargrafo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23:00Z</dcterms:created>
  <dc:creator>Pe Gonçalo</dc:creator>
  <dc:description/>
  <cp:keywords/>
  <dc:language>en-US</dc:language>
  <cp:lastModifiedBy>Pe Gonçalo</cp:lastModifiedBy>
  <cp:lastPrinted>2012-12-05T17:31:00Z</cp:lastPrinted>
  <dcterms:modified xsi:type="dcterms:W3CDTF">2016-12-07T09:36:00Z</dcterms:modified>
  <cp:revision>4</cp:revision>
  <dc:subject/>
  <dc:title>Página dos Leitores – Imaculada Conceição (10h30)</dc:title>
</cp:coreProperties>
</file>