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1"/>
          <w:szCs w:val="21"/>
          <w:shd w:fill="FFFFFF" w:val="clear"/>
        </w:rPr>
        <w:t>ADORAÇÃO EUCARÍSTICA - II DOMINGO DE ADVENTO 2016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smallCaps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smallCaps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1"/>
          <w:szCs w:val="21"/>
          <w:shd w:fill="FFFFFF" w:val="clear"/>
        </w:rPr>
        <w:t>Cântico Eucarístico enquanto se expõe o santíssi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P</w:t>
      </w:r>
      <w:r>
        <w:rPr>
          <w:rFonts w:cs="Candara" w:ascii="Candara" w:hAnsi="Candara"/>
          <w:color w:val="FF0000"/>
          <w:sz w:val="21"/>
          <w:szCs w:val="21"/>
        </w:rPr>
        <w:t xml:space="preserve">. </w:t>
      </w:r>
      <w:r>
        <w:rPr>
          <w:rFonts w:cs="Candara" w:ascii="Candara" w:hAnsi="Candara"/>
          <w:sz w:val="21"/>
          <w:szCs w:val="21"/>
        </w:rPr>
        <w:t xml:space="preserve">Irmãos e irmãs: O Senhor, que veio e que há de vir, vem ao nosso encontr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Faz-Se Deus connosco no Pão partido e repartido d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ós celebramos a Eucaristia, anunciando a morte e ressurreição do Senhor «até que Ele venha», na sua vinda glorios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a Eucaristia temo-lo presente, diante dos nossos olhos. Adoremo-l’O, de alma e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Meu Deus, eu creio…(3 x) – </w:t>
      </w:r>
      <w:r>
        <w:rPr>
          <w:rFonts w:cs="Candara" w:ascii="Candara" w:hAnsi="Candara"/>
          <w:color w:val="FF0000"/>
          <w:sz w:val="21"/>
          <w:szCs w:val="21"/>
        </w:rPr>
        <w:t>pode ser canta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om os pastorinhos de Fátima, adoremos o Senhor, reza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 xml:space="preserve">Santíssima Trindade, Pai, Filho e Espírito San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doro-Vos profundamente e ofereço-Vos o preciosíssimo Corp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angue, Alma e Divindade de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sente em todos os sacrári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reparação dos ultraj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acrilégios e indiferenç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que Ele mesmo é ofendi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elos méritos infinitos do Seu Santíssimo Cor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o Coração Imaculado de Mar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eço-Vos a conversão dos pobres pecado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Diante do Senhor, aproveitemos o tempo, para despertar do sono. E vigiar, junto d’Ele. Aproveitemos o tempo para sonhar, com Maria e José, a alegria do natal, a alegria do Deus connosc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tempo que prepara e celebra o Natal é, na liturgia, no ambiente familiar e no clima social e cultural, um tempo de sonhos, de esperanças, de desejos, de votos, de expectativas, de grandes utopias. É neste tempo que damos mais azo e asas ao sonho, que dilatamos, no coração, o tamanho dos nossos desejos. O início de um novo ano litúrgico ou civil desperta sempre novos recomeços, ousadas esperanç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liturgia da Palavra acompanha bem este clima de sonho, desde logo, porque o Advento se inicia com “</w:t>
      </w:r>
      <w:r>
        <w:rPr>
          <w:rFonts w:cs="Candara" w:ascii="Candara" w:hAnsi="Candara"/>
          <w:i/>
          <w:sz w:val="20"/>
          <w:szCs w:val="20"/>
        </w:rPr>
        <w:t>a visão de Isaías</w:t>
      </w:r>
      <w:r>
        <w:rPr>
          <w:rFonts w:cs="Candara" w:ascii="Candara" w:hAnsi="Candara"/>
          <w:sz w:val="20"/>
          <w:szCs w:val="20"/>
        </w:rPr>
        <w:t>”, que nos desenha o mais belo sonho de Deus (cf. Is 2,1-5), para uma humanidade reconciliada no amor e na paz, e o tempo de Natal que culminará na Manifestação aos Magos, os quais, “</w:t>
      </w:r>
      <w:r>
        <w:rPr>
          <w:rFonts w:cs="Candara" w:ascii="Candara" w:hAnsi="Candara"/>
          <w:i/>
          <w:sz w:val="20"/>
          <w:szCs w:val="20"/>
        </w:rPr>
        <w:t>avisados em sonhos regressaram à sua terra por outro caminho</w:t>
      </w:r>
      <w:r>
        <w:rPr>
          <w:rFonts w:cs="Candara" w:ascii="Candara" w:hAnsi="Candara"/>
          <w:sz w:val="20"/>
          <w:szCs w:val="20"/>
        </w:rPr>
        <w:t xml:space="preserve">” (Mt 2,1-12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ante do Senhor, aqui exposto, confiemos-lhe os nossos sonhos: para a nossa vida pessoal, familiar e paroqui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5398770" cy="1490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49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Na Sagrada Escritura não faltam referências ao sono e ao sonho, desde o primeiro livro da Bíblia (Gn 2,21: Gn 15,2.12; Gn 28,1-11; Gn 37,5ss.), passando pelos livros históricos e proféticos (Dt 13,2; 1 Sam 28,6; Jl 3,8; Dn 2,4), com o seu cume no Novo Testamento, em que Deus Se manifesta nos sonhos de José (Mt 1,20-25) ou nas visões noturnas de Pedro e Paulo (At 2,17; At 16,9; 18,9; 23,11; 27,23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róprio Pedro interpreta esta capacidade visionária, profética e utópica, de sonhar, por parte de crianças, jovens e idosos, como um sinal dos novos tempos e o cumprimento das profecias messiânicas (At 2,17; Jl 3,1-5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nte da vida e figura da morte, o sono e sonho oferecem, por esta razão, diferentes significados metafóricos. Ligado ao repouso, o sono é sinal de confiança e de abandono à providência divina. E, por consequência, o sonho, como manifestação dos desejos humanos mais profundos, oferece espaço livre à atuação de Deu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ilên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o mediar a revelação divina através dos “sonhos”, a Sagrada Escritura quer significar que, quando Deus atua em nós, fá-lo precisamente a partir do nosso “eu” mais profundo. Talvez porque o homem, dormindo já não é dono de si e não oferece resistência, o tempo do sono e do sonho é considerado, na Sagrada Escritura, o tempo propício para a manifestação e agir de Deu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ssim, somos inspirados a ver nesta inclusão, que vai do sonho visionário de Isaías ao sonho de José e ao sonho dos Magos, um estímulo a potenciar este tempo do Advento e Natal como um tempo propício, para “</w:t>
      </w:r>
      <w:r>
        <w:rPr>
          <w:rFonts w:cs="Candara" w:ascii="Candara" w:hAnsi="Candara"/>
          <w:i/>
          <w:sz w:val="20"/>
          <w:szCs w:val="20"/>
        </w:rPr>
        <w:t>sonhar com Maria e José a alegria do Natal</w:t>
      </w:r>
      <w:r>
        <w:rPr>
          <w:rFonts w:cs="Candara" w:ascii="Candara" w:hAnsi="Candara"/>
          <w:sz w:val="20"/>
          <w:szCs w:val="20"/>
        </w:rPr>
        <w:t>”, que é para todos (cf. Lc 2,10), e significa e implica também e necessariamente sonhar “</w:t>
      </w:r>
      <w:r>
        <w:rPr>
          <w:rFonts w:cs="Candara" w:ascii="Candara" w:hAnsi="Candara"/>
          <w:i/>
          <w:sz w:val="20"/>
          <w:szCs w:val="20"/>
        </w:rPr>
        <w:t>a alegria do amor em família</w:t>
      </w:r>
      <w:r>
        <w:rPr>
          <w:rFonts w:cs="Candara" w:ascii="Candara" w:hAnsi="Candara"/>
          <w:sz w:val="20"/>
          <w:szCs w:val="20"/>
        </w:rPr>
        <w:t>” (AL 1), uma vez que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Leitor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Tahoma" w:ascii="Candara" w:hAnsi="Candara"/>
          <w:i/>
          <w:sz w:val="20"/>
          <w:szCs w:val="20"/>
        </w:rPr>
        <w:t>Deus não quis vir ao mundo, senão através de uma família. Deus não quis aproximar-se da humanidade senão através de uma casa. Para Si mesmo, Deus não quis outro nome senão o de «Emanuel» (cf.</w:t>
      </w:r>
      <w:r>
        <w:rPr>
          <w:rStyle w:val="Appleconvertedspace"/>
          <w:rFonts w:cs="Tahoma" w:ascii="Candara" w:hAnsi="Candara"/>
          <w:i/>
          <w:sz w:val="20"/>
          <w:szCs w:val="20"/>
        </w:rPr>
        <w:t> </w:t>
      </w:r>
      <w:r>
        <w:rPr>
          <w:rFonts w:cs="Tahoma" w:ascii="Candara" w:hAnsi="Candara"/>
          <w:i/>
          <w:iCs/>
          <w:sz w:val="20"/>
          <w:szCs w:val="20"/>
        </w:rPr>
        <w:t>Mt</w:t>
      </w:r>
      <w:r>
        <w:rPr>
          <w:rStyle w:val="Appleconvertedspace"/>
          <w:rFonts w:cs="Tahoma" w:ascii="Candara" w:hAnsi="Candara"/>
          <w:i/>
          <w:sz w:val="20"/>
          <w:szCs w:val="20"/>
        </w:rPr>
        <w:t> </w:t>
      </w:r>
      <w:r>
        <w:rPr>
          <w:rFonts w:cs="Tahoma" w:ascii="Candara" w:hAnsi="Candara"/>
          <w:i/>
          <w:sz w:val="20"/>
          <w:szCs w:val="20"/>
        </w:rPr>
        <w:t>1,23): é o Deus connosco. E este foi, desde o princípio, o seu sonho, o seu propósito, a sua luta incansável para nos dizer: «Eu sou o Deus convosco, o Deus para vós. Deus entrou no mundo numa família”</w:t>
      </w:r>
      <w:r>
        <w:rPr>
          <w:rFonts w:cs="Tahoma" w:ascii="Candara" w:hAnsi="Candara"/>
          <w:sz w:val="20"/>
          <w:szCs w:val="20"/>
        </w:rPr>
        <w:t xml:space="preserve"> (Papa Francisco, </w:t>
      </w:r>
      <w:r>
        <w:rPr>
          <w:rFonts w:cs="Tahoma" w:ascii="Candara" w:hAnsi="Candara"/>
          <w:i/>
          <w:sz w:val="20"/>
          <w:szCs w:val="20"/>
        </w:rPr>
        <w:t>Discurso na Festa das Famílias e Vigília de Oração</w:t>
      </w:r>
      <w:r>
        <w:rPr>
          <w:rFonts w:cs="Tahoma" w:ascii="Candara" w:hAnsi="Candara"/>
          <w:sz w:val="20"/>
          <w:szCs w:val="20"/>
        </w:rPr>
        <w:t xml:space="preserve">, em Filadélfia, 26.09.2015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Rezemos, diante do Senhor, pelas nossas famílias. E pelas famílias que veem os seus sonhos desfei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0 Ave-Maria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Glór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clamaç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5398770" cy="14903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849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 xml:space="preserve">“Querer formar uma família é ter a coragem de fazer parte do sonho de Deus, a coragem de sonhar com Ele, a coragem de construir com Ele, a coragem de unir-se a Ele nesta história, de construir um mundo onde ninguém se sinta só, onde ninguém se sinta supérfluo ou sem lugar” </w:t>
      </w:r>
      <w:r>
        <w:rPr>
          <w:rFonts w:cs="Tahoma" w:ascii="Candara" w:hAnsi="Candara"/>
          <w:sz w:val="20"/>
          <w:szCs w:val="20"/>
        </w:rPr>
        <w:t>(AL 321; Papa Francisco,</w:t>
      </w:r>
      <w:r>
        <w:rPr>
          <w:rFonts w:cs="Tahoma" w:ascii="Candara" w:hAnsi="Candara"/>
          <w:i/>
          <w:sz w:val="20"/>
          <w:szCs w:val="20"/>
        </w:rPr>
        <w:t xml:space="preserve"> Discurso na Festa das Famílias e Vigília de Oração</w:t>
      </w:r>
      <w:r>
        <w:rPr>
          <w:rFonts w:cs="Tahoma" w:ascii="Candara" w:hAnsi="Candara"/>
          <w:sz w:val="20"/>
          <w:szCs w:val="20"/>
        </w:rPr>
        <w:t>, em Filadélfia, 26.09.2015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sz w:val="20"/>
          <w:szCs w:val="20"/>
        </w:rPr>
        <w:t>Eis porque é tão importante sonhar em família e sonhar a família, como Deus a sonha para nós. “</w:t>
      </w:r>
      <w:r>
        <w:rPr>
          <w:rFonts w:eastAsia="Times New Roman" w:cs="Tahoma" w:ascii="Candara" w:hAnsi="Candara"/>
          <w:i/>
          <w:sz w:val="20"/>
          <w:szCs w:val="20"/>
        </w:rPr>
        <w:t>Deus sonha. A humanidade quer. E a família nasce</w:t>
      </w:r>
      <w:r>
        <w:rPr>
          <w:rFonts w:eastAsia="Times New Roman" w:cs="Tahom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sz w:val="20"/>
          <w:szCs w:val="20"/>
        </w:rPr>
        <w:t>É pelo sonho que tudo começa. Logo, no princípio, como nos refere a segunda narrativa da Criação, diz-se qu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 xml:space="preserve">Leitor: </w:t>
      </w:r>
      <w:r>
        <w:rPr>
          <w:rFonts w:eastAsia="Times New Roman" w:cs="Tahoma" w:ascii="Candara" w:hAnsi="Candara"/>
          <w:i/>
          <w:sz w:val="20"/>
          <w:szCs w:val="20"/>
        </w:rPr>
        <w:t>“Deus plasma a mulher enquanto o homem dorme um sono profundo” (Gn 2,21) e deste modo o texto sugere que, para encontrar a mulher — e, podemos dizer, para encontrar o amor na mulher — o homem deve primeiro sonhá-la e depois encontrá-la”</w:t>
      </w:r>
      <w:r>
        <w:rPr>
          <w:rFonts w:eastAsia="Times New Roman" w:cs="Tahoma" w:ascii="Candara" w:hAnsi="Candara"/>
          <w:sz w:val="20"/>
          <w:szCs w:val="20"/>
        </w:rPr>
        <w:t xml:space="preserve"> (Papa Francisco, </w:t>
      </w:r>
      <w:r>
        <w:rPr>
          <w:rFonts w:eastAsia="Times New Roman" w:cs="Tahoma" w:ascii="Candara" w:hAnsi="Candara"/>
          <w:i/>
          <w:sz w:val="20"/>
          <w:szCs w:val="20"/>
        </w:rPr>
        <w:t>Audiência</w:t>
      </w:r>
      <w:r>
        <w:rPr>
          <w:rFonts w:eastAsia="Times New Roman" w:cs="Tahoma" w:ascii="Candara" w:hAnsi="Candara"/>
          <w:sz w:val="20"/>
          <w:szCs w:val="20"/>
        </w:rPr>
        <w:t>, 22.04.2015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 xml:space="preserve">P. </w:t>
      </w:r>
      <w:r>
        <w:rPr>
          <w:rFonts w:eastAsia="Times New Roman" w:cs="Tahoma" w:ascii="Candara" w:hAnsi="Candara"/>
          <w:sz w:val="20"/>
          <w:szCs w:val="20"/>
        </w:rPr>
        <w:t>E o sonho prossegue na vida de um casal, desde logo, quando sonham os filhos, como já referimos na introduç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 xml:space="preserve">Leitor: </w:t>
      </w:r>
      <w:r>
        <w:rPr>
          <w:rFonts w:eastAsia="Times New Roman" w:cs="Tahoma" w:ascii="Candara" w:hAnsi="Candara"/>
          <w:i/>
          <w:sz w:val="20"/>
          <w:szCs w:val="20"/>
        </w:rPr>
        <w:t>«Toda a mãe e todo o pai sonharam o seu filho durante nove meses (...) Não é possível uma família sem o sonho. Numa família, quando se perde a capacidade de sonhar, os filhos não crescem, o amor não cresce; a vida debilita-se e apaga-se</w:t>
      </w:r>
      <w:r>
        <w:rPr>
          <w:rFonts w:eastAsia="Times New Roman" w:cs="Tahoma" w:ascii="Candara" w:hAnsi="Candara"/>
          <w:sz w:val="20"/>
          <w:szCs w:val="20"/>
        </w:rPr>
        <w:t xml:space="preserve"> (AL 169; cf. Papa Francisco, </w:t>
      </w:r>
      <w:r>
        <w:rPr>
          <w:rFonts w:eastAsia="Times New Roman" w:cs="Tahoma" w:ascii="Candara" w:hAnsi="Candara"/>
          <w:i/>
          <w:sz w:val="20"/>
          <w:szCs w:val="20"/>
        </w:rPr>
        <w:t>Discurso em Manila</w:t>
      </w:r>
      <w:r>
        <w:rPr>
          <w:rFonts w:eastAsia="Times New Roman" w:cs="Tahoma" w:ascii="Candara" w:hAnsi="Candara"/>
          <w:sz w:val="20"/>
          <w:szCs w:val="20"/>
        </w:rPr>
        <w:t xml:space="preserve">, 16.01.2015)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 xml:space="preserve">P. </w:t>
      </w:r>
      <w:r>
        <w:rPr>
          <w:rFonts w:eastAsia="Times New Roman" w:cs="Tahoma" w:ascii="Candara" w:hAnsi="Candara"/>
          <w:sz w:val="20"/>
          <w:szCs w:val="20"/>
        </w:rPr>
        <w:t>Por isso, dizia o Papa Francisco, às famílias, em Manila: “</w:t>
      </w:r>
      <w:r>
        <w:rPr>
          <w:rFonts w:cs="Candara" w:ascii="Candara" w:hAnsi="Candara"/>
          <w:i/>
          <w:sz w:val="20"/>
          <w:szCs w:val="20"/>
        </w:rPr>
        <w:t>Antes de mais nada, numa família, sonhai. Não percais esta capacidade de sonhar</w:t>
      </w:r>
      <w:r>
        <w:rPr>
          <w:rFonts w:cs="Candara" w:ascii="Candara" w:hAnsi="Candara"/>
          <w:sz w:val="20"/>
          <w:szCs w:val="20"/>
        </w:rPr>
        <w:t>”.  Rezemos pelas famílias, que permanecem fiéis ao sonho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0 Ave-Mari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smallCaps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smallCaps/>
          <w:color w:val="FF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Nesta segunda </w:t>
      </w:r>
      <w:r>
        <w:rPr>
          <w:rFonts w:eastAsia="Times New Roman" w:cs="Tahoma" w:ascii="Candara" w:hAnsi="Candara"/>
          <w:sz w:val="20"/>
          <w:szCs w:val="20"/>
        </w:rPr>
        <w:t>semana do Advento</w:t>
      </w:r>
      <w:r>
        <w:rPr>
          <w:rFonts w:eastAsia="Times New Roman" w:cs="Tahoma" w:ascii="Candara" w:hAnsi="Candara"/>
          <w:color w:val="000000"/>
          <w:sz w:val="20"/>
          <w:szCs w:val="20"/>
        </w:rPr>
        <w:t>, recordámos já que a família é comparável a uma árvore que, tal como o amor, deve sempre dar fruto. Os filhos são o “rebento” mais esperado e são “o fruto” mais bendito de um casal e de uma família feliz. E se o casal não recebe a alegria desse fruto, pode ajudar tantas crianças e outras famílias e outras pessoas a viverem mais felizes. Quando Isabel recebeu a visita de sua prima, que também estava grávida, diz o Evangelho que ela exclamou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FF0000"/>
          <w:sz w:val="20"/>
          <w:szCs w:val="20"/>
        </w:rPr>
        <w:t xml:space="preserve">Leitor: </w:t>
      </w:r>
      <w:r>
        <w:rPr>
          <w:rFonts w:eastAsia="Times New Roman" w:cs="Tahoma" w:ascii="Candara" w:hAnsi="Candara"/>
          <w:i/>
          <w:color w:val="FF0000"/>
          <w:sz w:val="20"/>
          <w:szCs w:val="20"/>
        </w:rPr>
        <w:t>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Bendita és tu entre as mulheres e bendito é o fruto do teu ventre” </w:t>
      </w:r>
      <w:r>
        <w:rPr>
          <w:rFonts w:eastAsia="Times New Roman" w:cs="Tahoma" w:ascii="Candara" w:hAnsi="Candara"/>
          <w:color w:val="000000"/>
          <w:sz w:val="20"/>
          <w:szCs w:val="20"/>
        </w:rPr>
        <w:t>(Lc 1,42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E quando foi anunciado a José o nascimento do Menino, também lhe foi dit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FF0000"/>
          <w:sz w:val="20"/>
          <w:szCs w:val="20"/>
        </w:rPr>
        <w:t xml:space="preserve">Leitor: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“Não temas receber Maria, pois o que ela concebeu é fruto do Espírito Santo” </w:t>
      </w:r>
      <w:r>
        <w:rPr>
          <w:rFonts w:eastAsia="Times New Roman" w:cs="Tahoma" w:ascii="Candara" w:hAnsi="Candara"/>
          <w:color w:val="000000"/>
          <w:sz w:val="20"/>
          <w:szCs w:val="20"/>
        </w:rPr>
        <w:t>(Mt 1,20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Rezemos em família, por todas as grávidas e por todos os bebés nascidos ao longo deste ano de 2016. Para que todos sejam acolhidos como um fruto bendito. E rezemos por aquelas famílias que não puderam ter filhos, para que sejam generosas a acolher e a ajudar outras famíli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  <w:t>10 Ave-mari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  <w:t>Glória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  <w:t>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5398770" cy="14903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49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Oração de adoração / bên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Quando se aproxima o fim da adoração, o sacerdote ou o diácono vai para o altar, genuflete e ajoelha, enquanto se canta um hino ou outro cântico eucarístico. Entretanto, o ministro, de joelhos, incensa o Santíssimo, se a exposição foi feita na custódia. Nota: se houver ministro ordenado: faz-se apenas a oraçã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1"/>
          <w:szCs w:val="21"/>
        </w:rPr>
      </w:pPr>
      <w:r>
        <w:rPr>
          <w:rFonts w:cs="Candara" w:ascii="Candara" w:hAnsi="Candara"/>
          <w:i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i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Ajoelhemos, diante do Santíssimo. Oremos: Ó Deus, que neste admirável Sacramento, nos deixastes o memorial da vossa paixão, concedei-nos venerar de tal modo os sagrados mistérios do vosso Corpo e do vosso Sangue, que sintamos continuamente os frutos da vossa redenção. Vós, que viveis e reinais pelos séculos dos séculos</w:t>
      </w:r>
      <w:r>
        <w:rPr>
          <w:rFonts w:cs="Candara" w:ascii="Candara" w:hAnsi="Candara"/>
          <w:i/>
          <w:sz w:val="21"/>
          <w:szCs w:val="21"/>
        </w:rPr>
        <w:t xml:space="preserve">. </w:t>
      </w: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Terminada a oração, o sacerdote ou o diácono, tomando o véu de ombros, genuflete, pega na custódia ou na píxide e com ela faz o sinal da cruz sobre o povo, sem dizer nada. Depondo de novo a píxide sobre o altar, pode rezar: 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D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o seu Santo N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Jesus Cristo, verdadeiro Deus e verdadeiro hom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o nome de Jes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o seu Sacratíssimo Cora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o seu preciosíssimo sangu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Jesus Cristo no Santíssimo Sacramento do alt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o Espírito Santo Paráclit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a seja a grande Mãe de Deus Maria Santíssim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a seja a sua Santa Imaculada Conce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a seja a sua gloriosa Assun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a seja o nome de Maria Virgem e Mã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São José, seu castíssimo espos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Bendito seja Deus nos seus Anjos e nos seus Sa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i/>
          <w:i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i/>
          <w:smallCaps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  <w:t xml:space="preserve">Reposi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Louvado seja Nosso Senhor Jesus Cris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: </w:t>
      </w:r>
      <w:r>
        <w:rPr>
          <w:rFonts w:cs="Candara" w:ascii="Candara" w:hAnsi="Candara"/>
          <w:sz w:val="21"/>
          <w:szCs w:val="21"/>
        </w:rPr>
        <w:t>Para sempre seja louvada, sua Mãe, Maria Santíssim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de em Paz e que o Senhor vos acompanh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>Graças a Deus.</w:t>
      </w:r>
    </w:p>
    <w:p>
      <w:pPr>
        <w:pStyle w:val="Normal"/>
        <w:spacing w:before="0" w:after="16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01:00Z</dcterms:created>
  <dc:creator>Paroquia N. Sra. da Hora</dc:creator>
  <dc:description/>
  <cp:keywords/>
  <dc:language>en-US</dc:language>
  <cp:lastModifiedBy>Paroquia N. Sra. da Hora</cp:lastModifiedBy>
  <dcterms:modified xsi:type="dcterms:W3CDTF">2016-12-02T00:30:00Z</dcterms:modified>
  <cp:revision>2</cp:revision>
  <dc:subject/>
  <dc:title/>
</cp:coreProperties>
</file>