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FF0000"/>
          <w:lang w:eastAsia="pt-PT"/>
        </w:rPr>
        <w:t>1.ª Leitura</w:t>
      </w:r>
      <w:r>
        <w:rPr>
          <w:rFonts w:eastAsia="Times New Roman" w:cs="Candara" w:ascii="Candara" w:hAnsi="Candara"/>
          <w:color w:val="FF0000"/>
          <w:lang w:eastAsia="pt-PT"/>
        </w:rPr>
        <w:t>:</w:t>
      </w:r>
      <w:r>
        <w:rPr>
          <w:rFonts w:eastAsia="Times New Roman" w:cs="Candara" w:ascii="Candara" w:hAnsi="Candara"/>
          <w:lang w:eastAsia="pt-PT"/>
        </w:rPr>
        <w:t xml:space="preserve"> Trata-se de um texto cheio de imagens. Dê tempo a que o ouvinte desenhe na mente a imagem que a leitura lhe sug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Leitura do Apocalipse de São Jo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6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templo de Deus abriu-se no Cé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arca da aliança foi vista no seu templ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pareceu no Céu um sinal grandio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mulher revestida de sol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 a lua debaixo dos pés e uma coroa de doze estrelas na cabeç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stava para ser mãe e gritava com as dores e ânsias da matern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pareceu no Céu outro sinal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 enorme dragão cor de fogo, com sete cabeças e dez chifres e nas cabeças sete diadem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cauda arrastava um terço das estrelas do céu e lançou-as sobre a ter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dragão colocou-se diante da mulher que estava para ser mã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ara lhe devorar o filho, logo que nascess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la teve um filho varão, que há de reger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2"/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>todas as nações com ceptro</w:t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 fer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O filho foi levado para junto de Deus e do seu tron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3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mulher fugiu para o desert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nde Deus lhe tinha preparado um lug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ouvi uma voz poderosa que clamava no Céu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«Agora chegou a salvação, o poder e a realeza do nosso Deu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domínio do seu Ungido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FF0000"/>
          <w:lang w:eastAsia="pt-PT"/>
        </w:rPr>
        <w:t>2.ª Leitura:</w:t>
      </w:r>
      <w:r>
        <w:rPr>
          <w:rFonts w:eastAsia="Times New Roman" w:cs="Candara" w:ascii="Candara" w:hAnsi="Candara"/>
          <w:lang w:eastAsia="pt-PT"/>
        </w:rPr>
        <w:t xml:space="preserve"> É uma leitura «explicativa», doutrinal, cheia de comparações. Ajude o ouvinte a compreende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 xml:space="preserve">Leitura da Primeira Epístola do apóstolo São Paulo aos Corínti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risto ressuscitou dos mort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o primícias dos que morrera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vez que a morte veio por um home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também por um homem veio a ressurreição dos mor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, </w:t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do mesmo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modo que em Adão todos morrera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assim também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em Cristo serão todos restituídos à vi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ada qual, porém, na sua orde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rimeiro, Cristo, como primíci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seguir, os que pertencem a Cristo, por ocasião da sua vi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pois será o fim, quando Cristo entregar o reino a Deus seu Pa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depois de ter aniquilad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4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toda a soberania, autoridade e pode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É necessário que Ele reine, até que tenha posto todos os inimigos debaixo dos seus pé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último inimigo a ser aniquilado</w:t>
      </w:r>
      <w:r>
        <w:rPr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t>3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é a mor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 Deus </w:t>
      </w:r>
      <w:r>
        <w:rPr>
          <w:rFonts w:eastAsia="Times New Roman" w:cs="Candara" w:ascii="Candara" w:hAnsi="Candara"/>
          <w:iCs/>
          <w:sz w:val="24"/>
          <w:szCs w:val="20"/>
          <w:lang w:eastAsia="pt-PT"/>
        </w:rPr>
        <w:t>tudo colocou debaixo dos seus pés</w:t>
      </w:r>
      <w:r>
        <w:rPr>
          <w:rFonts w:eastAsia="Times New Roman" w:cs="Candara" w:ascii="Candara" w:hAnsi="Candara"/>
          <w:sz w:val="24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Pa9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quando se diz que tudo Lhe está submeti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000000"/>
          <w:sz w:val="24"/>
          <w:szCs w:val="24"/>
        </w:rPr>
        <w:t>é claro que se excetua Aquele que Lhe submeteu todas as cois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 xml:space="preserve">Oração dos Fiéis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Por intercessão da Virgem Santa Maria, que nos aponta o caminho da Pátria definitiva, apresentemos ao Pai as nossas preces, para que caminhemos todos juntos, rumo a um «nós» cada vez maior. E digam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bCs/>
          <w:color w:val="000000"/>
          <w:sz w:val="28"/>
          <w:szCs w:val="28"/>
        </w:rPr>
        <w:t>Pela vossa gloriosa Assunção, Santa Maria, intercedei por nó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la Igreja de Jesus Cristo: </w:t>
      </w:r>
      <w:r>
        <w:rPr>
          <w:rFonts w:cs="Candara" w:ascii="Candara" w:hAnsi="Candara"/>
          <w:sz w:val="28"/>
          <w:szCs w:val="28"/>
        </w:rPr>
        <w:t xml:space="preserve">para que seja cada vez mais uma Mãe de coração aberto, capaz de acolher e abraçar a todos os filhos dispersos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os governantes e pela sociedade civil: para que enfrentem a questão migratória e as sequelas da pandemia, com medidas corajosas e inovadoras, de modo que ninguém fique para trás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PargrafodaLista"/>
        <w:ind w:left="1080" w:hanging="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os homens e mulheres da Terra, constituídos como um nós cada vez maior: para que cuidem juntos da Casa comum, convictos de que o bem que é feito à criação inteira resulta em favor das gerações presentes e futuras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PargrafodaLista"/>
        <w:ind w:left="108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nos tornemos capazes de sair pelas estradas das periferias existenciais, para cuidar de quem está ferido e procurar quem anda extraviado, acolhendo sem preconceitos e sem medo os migrantes e refugiados, os deslocados e vítimas de tráfico humano</w:t>
      </w:r>
      <w:r>
        <w:rPr>
          <w:rFonts w:cs="Tahoma" w:ascii="Candara" w:hAnsi="Candara"/>
          <w:sz w:val="28"/>
          <w:szCs w:val="28"/>
        </w:rPr>
        <w:t xml:space="preserve">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Por intercessão de Maria, Nossa Senhora da Assunção, [padroeira da nossa diocese do Porto], concedei-nos, ó Pai, a graça de nos levantarmos, para seguirmos juntos este Caminho novo e vivo, que é Jesus Cristo, Vosso Filho, e Deus convosco, na unidade do Espírito Santo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regêr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trôno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anikilado</w:t>
      </w:r>
      <w:r>
        <w:rPr>
          <w:rFonts w:cs="Candara" w:ascii="Candara" w:hAnsi="Candara"/>
          <w:i/>
          <w:iCs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ASSUNÇÃO DA VIRGEM SANTA MARIA – 14 e 15 de agosto de 2021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99">
    <w:name w:val="Pa9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37:00Z</dcterms:created>
  <dc:creator>Pe Gonçalo</dc:creator>
  <dc:description/>
  <dc:language>en-US</dc:language>
  <cp:lastModifiedBy>Cláudia</cp:lastModifiedBy>
  <dcterms:modified xsi:type="dcterms:W3CDTF">2021-08-10T21:41:00Z</dcterms:modified>
  <cp:revision>3</cp:revision>
  <dc:subject/>
  <dc:title>ASSUNÇÃO DA VIRGEM SANTA MARIA - 15 de Agosto 2012</dc:title>
</cp:coreProperties>
</file>