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szCs w:val="30"/>
        </w:rPr>
        <w:t>1.ª Leitura</w:t>
      </w:r>
      <w:r>
        <w:rPr>
          <w:rFonts w:cs="Candara" w:ascii="Candara" w:hAnsi="Candara"/>
          <w:szCs w:val="30"/>
        </w:rPr>
        <w:t xml:space="preserve"> </w:t>
      </w:r>
      <w:r>
        <w:rPr>
          <w:rFonts w:cs="Candara" w:ascii="Candara" w:hAnsi="Candara"/>
          <w:color w:val="FF0000"/>
          <w:szCs w:val="30"/>
        </w:rPr>
        <w:t>(omitir nas celebrações com Entrega da Ave-maria aos catequizandos do 1.º ano)</w:t>
      </w:r>
      <w:r>
        <w:rPr>
          <w:rFonts w:cs="Candara" w:ascii="Candara" w:hAnsi="Candara"/>
          <w:szCs w:val="30"/>
        </w:rPr>
        <w:t>:</w:t>
      </w:r>
      <w:r>
        <w:rPr>
          <w:rFonts w:cs="Candara" w:ascii="Candara" w:hAnsi="Candara"/>
          <w:color w:val="FF0000"/>
          <w:szCs w:val="30"/>
        </w:rPr>
        <w:t xml:space="preserve"> </w:t>
      </w:r>
      <w:r>
        <w:rPr>
          <w:rFonts w:cs="Candara" w:ascii="Candara" w:hAnsi="Candara"/>
          <w:szCs w:val="30"/>
        </w:rPr>
        <w:t>Deverá estabelecer-se uma separação (pausa, com mudança de tom de voz) antes de: «</w:t>
      </w:r>
      <w:r>
        <w:rPr>
          <w:rFonts w:cs="Candara" w:ascii="Candara" w:hAnsi="Candara"/>
          <w:i/>
          <w:szCs w:val="30"/>
        </w:rPr>
        <w:t>Entretanto, a Igreja gozava de paz</w:t>
      </w:r>
      <w:r>
        <w:rPr>
          <w:rFonts w:cs="Candara" w:ascii="Candara" w:hAnsi="Candara"/>
          <w:szCs w:val="30"/>
        </w:rPr>
        <w:t>». A articulação (vogais, ditongos e consoantes) é indispensável numa boa leitura. A pronúncia deve ser correta. Cuidado com a palavra ‘pregado’; a pronúncia dar-lhe-á o sentido justo, abrindo o e: pr</w:t>
      </w:r>
      <w:r>
        <w:rPr>
          <w:rFonts w:cs="Candara" w:ascii="Candara" w:hAnsi="Candara"/>
          <w:b/>
          <w:szCs w:val="30"/>
        </w:rPr>
        <w:t>é</w:t>
      </w:r>
      <w:r>
        <w:rPr>
          <w:rFonts w:cs="Candara" w:ascii="Candara" w:hAnsi="Candara"/>
          <w:szCs w:val="30"/>
        </w:rPr>
        <w:t>gado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i/>
          <w:i/>
          <w:iCs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30"/>
          <w:szCs w:val="30"/>
        </w:rPr>
        <w:br/>
      </w:r>
      <w:r>
        <w:rPr>
          <w:rFonts w:cs="Candara" w:ascii="Candara" w:hAnsi="Candara"/>
          <w:b/>
          <w:bCs/>
          <w:sz w:val="24"/>
          <w:szCs w:val="24"/>
        </w:rPr>
        <w:t>Leitura dos Atos dos Apóstolos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 xml:space="preserve">Naqueles dia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ulo chegou a Jerusalém e procurava juntar-se aos discípulo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todos o temiam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não acreditarem que fosse discípul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, Barnabé tomou-o consigo, levou-o aos Apóstolo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ntou-lhes como Saulo, no caminho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inha visto o Senhor, que lhe tinha falado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como em Damasco tinha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 xml:space="preserve">gado com firmeza em nome de Jesu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partir desse di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ulo ficou com eles em Jerusalém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alava com firmeza no nome do Senhor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versava e discutia também com os helenista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estes procuravam dar-lhe a morte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o saberem disto, os irmãos levaram-no para Cesareia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izeram-no seguir para Tarso. </w:t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(pausa)</w:t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retanto, a Igreja gozava de paz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a a Judeia, Galileia e Samari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dificando-se e vivendo no temor do Senhor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ia crescendo com a assistência do Espírito Sant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br/>
      </w: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bCs/>
          <w:sz w:val="24"/>
          <w:szCs w:val="30"/>
        </w:rPr>
        <w:t>2.ª Leitura:</w:t>
      </w:r>
      <w:r>
        <w:rPr>
          <w:rFonts w:cs="Candara" w:ascii="Candara" w:hAnsi="Candara"/>
          <w:sz w:val="24"/>
          <w:szCs w:val="30"/>
        </w:rPr>
        <w:t xml:space="preserve"> O texto deve ser considerado em três secções, demarcadas pelas palavras: «Meus filhos»; «Caríssimos»; «É este o seu mandamento»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sz w:val="24"/>
          <w:szCs w:val="30"/>
        </w:rPr>
      </w:pPr>
      <w:r>
        <w:rPr>
          <w:rFonts w:cs="Candara" w:ascii="Candara" w:hAnsi="Candara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Primeira Epístola de São João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 xml:space="preserve">Meus filho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amemos com palavras e com a língu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com obras e em verdade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ste modo saberemos que somos da verdade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tranquilizaremos o nosso coração diante de Deus;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, se o nosso coração nos acusar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us é maior que o nosso coração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nhece todas as coisa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iCs/>
          <w:color w:val="FF0000"/>
          <w:sz w:val="24"/>
          <w:szCs w:val="24"/>
        </w:rPr>
      </w:pPr>
      <w:r>
        <w:rPr>
          <w:rFonts w:cs="Candara" w:ascii="Candara" w:hAnsi="Candara"/>
          <w:i/>
          <w:iCs/>
          <w:color w:val="FF0000"/>
          <w:sz w:val="24"/>
          <w:szCs w:val="24"/>
        </w:rPr>
        <w:t>Concluir aqui nas celebrações com entrega da Ave-maria aos catequizandos do 1.º ano. Omitir o texto […]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iCs/>
          <w:color w:val="FF0000"/>
          <w:sz w:val="24"/>
          <w:szCs w:val="24"/>
        </w:rPr>
      </w:pPr>
      <w:r>
        <w:rPr>
          <w:rFonts w:cs="Candara" w:ascii="Candara" w:hAnsi="Candara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[</w:t>
      </w:r>
      <w:r>
        <w:rPr>
          <w:rFonts w:cs="Candara" w:ascii="Candara" w:hAnsi="Candara"/>
          <w:sz w:val="24"/>
          <w:szCs w:val="24"/>
        </w:rPr>
        <w:t xml:space="preserve">Caríssimos, se o coração não nos acus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enhamos confiança diante de Deu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receberemos d'Ele tudo o que Lhe pedirmo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cumprimos os seus mandamento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azemos o que Lhe é agradável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É este o seu mandamento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creditar no nome de seu Filho, Jesus Cristo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mar-nos uns aos outros, como Ele nos mandou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m observa os seus mandamento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rmanece em Deus e Deus nele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sabemos que permanece em nó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pelo Espírito que nos concedeu</w:t>
      </w:r>
      <w:r>
        <w:rPr>
          <w:rFonts w:cs="Candara" w:ascii="Candara" w:hAnsi="Candara"/>
          <w:color w:val="FF0000"/>
          <w:sz w:val="24"/>
          <w:szCs w:val="24"/>
        </w:rPr>
        <w:t>]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32"/>
          <w:szCs w:val="32"/>
        </w:rPr>
        <w:br/>
      </w: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, nosso Deus, que conhece todas as coisas e é maior que o nosso coração, confiemos as preces do Seu povo, invocando-O por meio do Seu Fil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/>
      </w:pPr>
      <w:r>
        <w:rPr>
          <w:rFonts w:cs="Candara" w:ascii="Candara" w:hAnsi="Candara"/>
          <w:sz w:val="28"/>
          <w:szCs w:val="28"/>
        </w:rPr>
        <w:t>Pela Santa Igreja: para que, enraizada e unida a Cristo, a videira verdadeira, dê frutos de amor concreto e de vida nova. Oremos, irmãos.</w:t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as nações: para que deem prioridade à valorização do trabalho, para que nenhum jovem, nenhuma pessoa, nenhuma família seja excluída da dignidade e da alegria de comer o pão de cada dia, fruto do próprio trabalho. Oremos, irmãos.</w:t>
      </w:r>
    </w:p>
    <w:p>
      <w:pPr>
        <w:pStyle w:val="PargrafodaLista"/>
        <w:spacing w:lineRule="auto" w:line="360"/>
        <w:ind w:left="992" w:hanging="0"/>
        <w:rPr>
          <w:rFonts w:ascii="Candara" w:hAnsi="Candara" w:eastAsia="Times New Roman" w:cs="Candara"/>
          <w:sz w:val="28"/>
          <w:szCs w:val="28"/>
        </w:rPr>
      </w:pPr>
      <w:r>
        <w:rPr>
          <w:rFonts w:eastAsia="Times New Roman"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/>
      </w:pPr>
      <w:r>
        <w:rPr>
          <w:rFonts w:cs="Candara" w:ascii="Candara" w:hAnsi="Candara"/>
          <w:sz w:val="28"/>
          <w:szCs w:val="28"/>
        </w:rPr>
        <w:t xml:space="preserve">Pelas famílias, onde falta o trabalho e, por isso, mais expostas a dificuldades, a tensões, a fraturas e até mesmo à desesperada tentação da dissolução: para que nos empenhemos por lhes dar a todas a possibilidade de um digno sustento. Oremos, irmãos. </w:t>
      </w:r>
    </w:p>
    <w:p>
      <w:pPr>
        <w:pStyle w:val="PargrafodaLista"/>
        <w:spacing w:lineRule="auto" w:line="360"/>
        <w:ind w:left="284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mães do mundo inteiro, sobretudo pelas que vivem os dramas da pobreza, da doença, do desprezo e da solidão: para que sejam amadas e reconhecidas no trabalho silencioso e permanente do amor. Oremos, irmãos.</w:t>
      </w:r>
    </w:p>
    <w:p>
      <w:pPr>
        <w:pStyle w:val="PargrafodaLista"/>
        <w:spacing w:lineRule="auto" w:line="360"/>
        <w:ind w:left="992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, à imagem de José e de Maria, vivamos unidos a Cristo e à Igreja, para frutificarmos na alegria do amor em família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que cuidais com amor o Vosso povo, atendei ao que Vos pedimos com fé. Por N.S.J.C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  <w:r>
        <w:rPr>
          <w:rFonts w:cs="Candara" w:ascii="Candara" w:hAnsi="Candara"/>
          <w:bCs/>
          <w:smallCaps/>
          <w:color w:val="FF0000"/>
          <w:sz w:val="28"/>
          <w:szCs w:val="28"/>
        </w:rPr>
        <w:t>| entrega da ave-mari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, nosso Deus, que conhece todas as coisas e é maior que o nosso coração, confiemos as preces do Seu povo, invocando-O por meio do Seu Fil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: para que, unida a Cristo, a videira verdadeira, dê frutos de amor concreto e de vida nova. Oremos, irmãos.</w:t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6" w:hanging="283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as nações: para que deem prioridade à valorização do trabalho, garantia de uma vida digna para todos. Oremos, irmãos.</w:t>
      </w:r>
    </w:p>
    <w:p>
      <w:pPr>
        <w:pStyle w:val="PargrafodaLista"/>
        <w:spacing w:lineRule="auto" w:line="360"/>
        <w:ind w:left="284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6" w:hanging="283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mães do mundo inteiro: para que sejam amadas e reconhecidas no trabalho silencioso e permanente do amor. Oremos, irmãos.</w:t>
      </w:r>
    </w:p>
    <w:p>
      <w:pPr>
        <w:pStyle w:val="PargrafodaLista"/>
        <w:spacing w:lineRule="auto" w:line="360"/>
        <w:ind w:left="992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6" w:hanging="283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, à imagem de José e de Maria, vivamos unidos a Cristo e à Igreja, para frutificarmos na alegria do amor em família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que cuidais com amor o Vosso povo, atendei ao que Vos pedimos com fé. Por N.S.J.C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color w:val="000000"/>
        <w:sz w:val="36"/>
        <w:szCs w:val="28"/>
      </w:rPr>
    </w:pPr>
    <w:r>
      <w:rPr>
        <w:rFonts w:cs="Candara" w:ascii="Candara" w:hAnsi="Candara"/>
        <w:color w:val="000000"/>
        <w:sz w:val="36"/>
        <w:szCs w:val="28"/>
      </w:rPr>
      <w:t>Página dos Leitores – V Domingo da Páscoa B 20</w:t>
    </w:r>
    <w:r>
      <w:rPr>
        <w:rFonts w:cs="Candara" w:ascii="Candara" w:hAnsi="Candara"/>
        <w:color w:val="000000"/>
        <w:sz w:val="36"/>
        <w:szCs w:val="28"/>
        <w:lang w:val="pt-PT"/>
      </w:rPr>
      <w:t>21</w:t>
    </w:r>
  </w:p>
  <w:p>
    <w:pPr>
      <w:pStyle w:val="Header"/>
      <w:rPr>
        <w:rFonts w:ascii="Candara" w:hAnsi="Candara" w:cs="Candara"/>
        <w:color w:val="000000"/>
        <w:sz w:val="36"/>
        <w:szCs w:val="28"/>
      </w:rPr>
    </w:pPr>
    <w:r>
      <w:rPr>
        <w:rFonts w:cs="Candara" w:ascii="Candara" w:hAnsi="Candara"/>
        <w:color w:val="000000"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Candara" w:hAnsi="Candara" w:cs="Candara"/>
        <w:color w:val="FF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rFonts w:ascii="Candara" w:hAnsi="Candara" w:cs="Candara"/>
      <w:b w:val="false"/>
      <w:i w:val="false"/>
      <w:color w:val="FF0000"/>
      <w:sz w:val="28"/>
      <w:szCs w:val="28"/>
      <w:u w:val="none"/>
    </w:rPr>
  </w:style>
  <w:style w:type="character" w:styleId="WW8Num3z0">
    <w:name w:val="WW8Num3z0"/>
    <w:qFormat/>
    <w:rPr>
      <w:rFonts w:ascii="Candara" w:hAnsi="Candara" w:cs="Candara"/>
      <w:b w:val="false"/>
      <w:i w:val="false"/>
      <w:strike w:val="false"/>
      <w:dstrike w:val="false"/>
      <w:color w:val="FF0000"/>
      <w:sz w:val="28"/>
      <w:szCs w:val="28"/>
      <w:u w:val="none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4:00Z</dcterms:created>
  <dc:creator>Utilizador</dc:creator>
  <dc:description/>
  <cp:keywords/>
  <dc:language>en-US</dc:language>
  <cp:lastModifiedBy>Utilizador</cp:lastModifiedBy>
  <dcterms:modified xsi:type="dcterms:W3CDTF">2021-04-28T08:07:00Z</dcterms:modified>
  <cp:revision>8</cp:revision>
  <dc:subject/>
  <dc:title>Página dos Leitores - III Domingo de Páscoa B 2012</dc:title>
</cp:coreProperties>
</file>