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Solenidade de nosso senhor jesus cristo, rei do univers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Encerramento do Jubileu da Misericórd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16"/>
          <w:szCs w:val="16"/>
        </w:rPr>
      </w:pPr>
      <w:r>
        <w:rPr>
          <w:rFonts w:cs="Candara" w:ascii="Candara" w:hAnsi="Candara"/>
          <w:b/>
          <w:bCs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Candara" w:ascii="Candara" w:hAnsi="Candara"/>
          <w:b/>
          <w:bCs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9055</wp:posOffset>
            </wp:positionV>
            <wp:extent cx="866775" cy="1447800"/>
            <wp:effectExtent l="0" t="0" r="0" b="0"/>
            <wp:wrapTight wrapText="bothSides">
              <wp:wrapPolygon edited="0">
                <wp:start x="-473" y="0"/>
                <wp:lineTo x="-473" y="21314"/>
                <wp:lineTo x="21835" y="21314"/>
                <wp:lineTo x="21835" y="0"/>
                <wp:lineTo x="-473" y="0"/>
              </wp:wrapPolygon>
            </wp:wrapTight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RITOS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Procissão e Cântic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A misericórdia de Deus Pai, a Paz de Jesus Cristo, nosso Senhor, e a comunhão do Espírito Santo estejam convosc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Bendito seja Deus que nos reuniu no amor de Cri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d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Irmãos caríssimos: O Ano Jubilar da Misericórdia, iniciado a 8 de dezembro de 2015, termina hoje, solenidade de </w:t>
      </w:r>
      <w:r>
        <w:rPr>
          <w:rFonts w:cs="Candara" w:ascii="Candara" w:hAnsi="Candara"/>
          <w:i/>
          <w:sz w:val="21"/>
          <w:szCs w:val="21"/>
        </w:rPr>
        <w:t>Nosso Jesus Cristo, Rei do Universo</w:t>
      </w:r>
      <w:r>
        <w:rPr>
          <w:rFonts w:cs="Candara" w:ascii="Candara" w:hAnsi="Candara"/>
          <w:sz w:val="21"/>
          <w:szCs w:val="21"/>
        </w:rPr>
        <w:t xml:space="preserve">, último domingo do ano litúrgic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Nele experimentámos um tempo extraordinário de graça e de misericórdia. Nesta celebração eucarística, queremos entoar o nosso cântico de louvor e a nossa ação de graças, pelos dons que o nosso bom Deus nos concedeu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nfiemos a vida da Igreja, a humanidade inteira e o universo imenso a Cristo Rei, para que derrame sobre todos a Sua misericórdia, como o orvalho da manhã, para podermos construir um mundo mais justo e mais fratern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, porque a misericórdia de Deus não tem fim, peçamos ao Senhor, que os próximos anos sejam permeados de misericórdia, para irmos ao encontro de todas as pessoas, levando-lhes sempre a bondade e a ternura de Deus e </w:t>
      </w:r>
      <w:r>
        <w:rPr>
          <w:rFonts w:cs="Candara" w:ascii="Candara" w:hAnsi="Candara"/>
          <w:i/>
          <w:sz w:val="21"/>
          <w:szCs w:val="21"/>
        </w:rPr>
        <w:t xml:space="preserve">conduzindo-as às fontes da alegria! </w:t>
      </w:r>
      <w:r>
        <w:rPr>
          <w:rFonts w:cs="Candara" w:ascii="Candara" w:hAnsi="Candara"/>
          <w:color w:val="FF0000"/>
          <w:sz w:val="16"/>
          <w:szCs w:val="16"/>
        </w:rPr>
        <w:t>(cf. MV, n.º5 – cf. Guião do Pontifício Conselho para a nova evangelização)</w:t>
      </w:r>
      <w:r>
        <w:rPr>
          <w:rFonts w:cs="Candara" w:ascii="Candara" w:hAnsi="Candara"/>
          <w:color w:val="FF0000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Uma vez mais, antes de nos aproximarmos dos santos mistérios, invoquemos, agora, o bálsamo da misericórdia, reconhecendo-nos pecadores e perdoando-nos mutuamente de todo 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Senhor, que nos mandastes perdoar antes de nos apresentarmos diante do vosso altar, Senhor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Senhor, tende piedade de nós! [</w:t>
      </w:r>
      <w:r>
        <w:rPr>
          <w:rFonts w:cs="Candara" w:ascii="Candara" w:hAnsi="Candara"/>
          <w:color w:val="FF0000"/>
          <w:sz w:val="21"/>
          <w:szCs w:val="21"/>
        </w:rPr>
        <w:t xml:space="preserve">ou </w:t>
      </w:r>
      <w:r>
        <w:rPr>
          <w:rFonts w:cs="Candara" w:ascii="Candara" w:hAnsi="Candara"/>
          <w:i/>
          <w:sz w:val="21"/>
          <w:szCs w:val="21"/>
        </w:rPr>
        <w:t>Kyrie, eleison</w:t>
      </w:r>
      <w:r>
        <w:rPr>
          <w:rFonts w:cs="Candara" w:ascii="Candara" w:hAnsi="Candara"/>
          <w:sz w:val="21"/>
          <w:szCs w:val="21"/>
        </w:rPr>
        <w:t>!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Cristo, que sobre a Cruz, invocastes o perdão para os pecadores, Cristo, tende piedade de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Cristo, tende piedade de nós! [ </w:t>
      </w:r>
      <w:r>
        <w:rPr>
          <w:rFonts w:cs="Candara" w:ascii="Candara" w:hAnsi="Candara"/>
          <w:color w:val="FF0000"/>
          <w:sz w:val="21"/>
          <w:szCs w:val="21"/>
        </w:rPr>
        <w:t>ou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Christe, eleison</w:t>
      </w:r>
      <w:r>
        <w:rPr>
          <w:rFonts w:cs="Candara" w:ascii="Candara" w:hAnsi="Candara"/>
          <w:sz w:val="21"/>
          <w:szCs w:val="21"/>
        </w:rPr>
        <w:t>!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Senhor, que confiastes à vossa Igreja o ministério da reconciliação, Senhor, tende piedade de nó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Senhor, tende piedade de nós! [</w:t>
      </w:r>
      <w:r>
        <w:rPr>
          <w:rFonts w:cs="Candara" w:ascii="Candara" w:hAnsi="Candara"/>
          <w:color w:val="FF0000"/>
          <w:sz w:val="21"/>
          <w:szCs w:val="21"/>
        </w:rPr>
        <w:t>ou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>Kyrie, eleison</w:t>
      </w:r>
      <w:r>
        <w:rPr>
          <w:rFonts w:cs="Candara" w:ascii="Candara" w:hAnsi="Candara"/>
          <w:sz w:val="21"/>
          <w:szCs w:val="21"/>
        </w:rPr>
        <w:t>!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. Deus todo-poderoso tenha misericórdia de nós, perdoe os nossos pecados e nos conduza à vida eter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Hino do Glória</w:t>
      </w:r>
      <w:r>
        <w:rPr>
          <w:rFonts w:cs="Candara" w:ascii="Candara" w:hAnsi="Candara"/>
          <w:color w:val="FF0000"/>
          <w:sz w:val="21"/>
          <w:szCs w:val="21"/>
        </w:rPr>
        <w:t xml:space="preserve"> 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Oração coleta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(do próprio doming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 xml:space="preserve">LITURGIA DA PALAVRA </w:t>
      </w:r>
      <w:r>
        <w:rPr>
          <w:rFonts w:cs="Candara" w:ascii="Candara" w:hAnsi="Candara"/>
          <w:color w:val="FF0000"/>
          <w:sz w:val="21"/>
          <w:szCs w:val="21"/>
        </w:rPr>
        <w:t>(do próprio doming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Sugestão: A Oração dos Fiéis pode ser feita a partir da Oração da Diocese do Porto para o Ano da Misericórdia (cf. Plano Diocesano de Pastoral 2014-2015, pp.50-53, intercalando as respostas com o refrão: «A alegria do evangelho é a nossa missão. Felizes, felizes os misericordiosos»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000000"/>
          <w:sz w:val="21"/>
          <w:szCs w:val="21"/>
        </w:rPr>
      </w:pPr>
      <w:r>
        <w:rPr>
          <w:rFonts w:cs="Candara" w:ascii="Candara" w:hAnsi="Candara"/>
          <w:b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1"/>
          <w:szCs w:val="21"/>
        </w:rPr>
        <w:t>LITURGIA EUCARÍSTICA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i/>
          <w:color w:val="FF0000"/>
          <w:sz w:val="21"/>
          <w:szCs w:val="21"/>
        </w:rPr>
        <w:t xml:space="preserve">(Prefácio próprio do domingo de Cristo Rei)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Oração pós-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Ritos de 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Pós-Comunhão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Ação de Graças no encerramento do Jubileu da Misericórd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Irmãos, com alegria, dêmos graças a Deu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i de Nosso Senhor Jesus Crist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neste ano de graça, nos abençoou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 toda a espécie de bênçãos espirituais em Cris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 todos foi oferecido um tempo precioso de misericórdia e de conversã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xprimamos agora a nossa alegria e a nossa ação de graç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m as palavras da Virgem Maria, Mãe de Deus, </w:t>
      </w:r>
      <w:r>
        <w:rPr>
          <w:rFonts w:cs="Candara" w:ascii="Candara" w:hAnsi="Candara"/>
          <w:i/>
          <w:sz w:val="21"/>
          <w:szCs w:val="21"/>
        </w:rPr>
        <w:t>Nossa Senhora da Assunç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 xml:space="preserve">que, neste novo pastoral, a todos nos guia e inspir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1"/>
          <w:szCs w:val="21"/>
        </w:rPr>
      </w:pPr>
      <w:r>
        <w:rPr>
          <w:rFonts w:cs="Candara" w:ascii="Candara" w:hAnsi="Candara"/>
          <w:i/>
          <w:sz w:val="21"/>
          <w:szCs w:val="21"/>
        </w:rPr>
        <w:t>a renovarmos a nossa vida cristã, nas fontes da alegri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Cantando, no Magnificat, a misericórdia de Deus, que se estende de geração em geração, suplicamos que Ele continue a derramá-la sobre o mundo inteiro como um orvalho matutin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Magnificat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Bênçã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Diácono:</w:t>
      </w:r>
      <w:r>
        <w:rPr>
          <w:rFonts w:cs="Candara" w:ascii="Candara" w:hAnsi="Candara"/>
          <w:sz w:val="21"/>
          <w:szCs w:val="21"/>
        </w:rPr>
        <w:t xml:space="preserve"> Inclinai-vos para receber a bênç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Olhai, Senhor, para o vosso povo fiel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que implora a vossa misericór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a que todos aqueles que em Vós confiam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vos reconhecem como seu Pastor e Mestre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ssam levar a toda a parte o testemunho do vosso am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 N.S.J.C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ndara"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Abençoe-Vos, Deus todo-poderoso, Pai + Filho + e Espírito +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Diácon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de misericordiosos como o Vosso Pai é misericordios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Ide em Paz e que o Senhor vos acompanhe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!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53:00Z</dcterms:created>
  <dc:creator>Pe Gonçalo</dc:creator>
  <dc:description/>
  <dc:language>en-US</dc:language>
  <cp:lastModifiedBy>Pe Gonçalo</cp:lastModifiedBy>
  <dcterms:modified xsi:type="dcterms:W3CDTF">2016-11-09T18:18:00Z</dcterms:modified>
  <cp:revision>2</cp:revision>
  <dc:subject/>
  <dc:title/>
</cp:coreProperties>
</file>