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1.ª leitura</w:t>
      </w:r>
      <w:r>
        <w:rPr>
          <w:rFonts w:cs="Candara" w:ascii="Candara" w:hAnsi="Candara"/>
        </w:rPr>
        <w:t xml:space="preserve">: A primeira leitura é fácil. Cuide-se da mudança do tom de voz em «- diz o Senhor do Universo -».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a Profecia de Malaquias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Há de vir o dia do Senho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rdente como uma fornalha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serão como a palha todos os soberbos e malfeitore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(tom de ameaça)</w:t>
      </w:r>
    </w:p>
    <w:p>
      <w:pPr>
        <w:pStyle w:val="Normal"/>
        <w:rPr/>
      </w:pPr>
      <w:r>
        <w:rPr>
          <w:rFonts w:cs="Candara" w:ascii="Candara" w:hAnsi="Candara"/>
        </w:rPr>
        <w:t xml:space="preserve">O dia que há de vir </w:t>
      </w:r>
      <w:r>
        <w:rPr>
          <w:rFonts w:cs="Candara" w:ascii="Candara" w:hAnsi="Candara"/>
          <w:b/>
        </w:rPr>
        <w:t>os</w:t>
      </w:r>
      <w:r>
        <w:rPr>
          <w:rFonts w:cs="Candara" w:ascii="Candara" w:hAnsi="Candara"/>
        </w:rPr>
        <w:t xml:space="preserve"> abrasará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diz o Senhor do Universo –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não </w:t>
      </w:r>
      <w:r>
        <w:rPr>
          <w:rFonts w:cs="Candara" w:ascii="Candara" w:hAnsi="Candara"/>
          <w:b/>
        </w:rPr>
        <w:t xml:space="preserve">lhes </w:t>
      </w:r>
      <w:r>
        <w:rPr>
          <w:rFonts w:cs="Candara" w:ascii="Candara" w:hAnsi="Candara"/>
        </w:rPr>
        <w:t xml:space="preserve">deixará raiz nem ramo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(tom de consolação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ara vós, que temeis o meu nom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cerá o sol de justiç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razendo nos seus raios a salvação.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  <w:bCs/>
        </w:rPr>
        <w:t>: Leia lentamente a 2.ª leitura. Julgamos que esta leitura admite e aconselha muitas cesuras para reforçar algumas expressões. Por exemplo: «Vós sabeis / como deveis imitar-nos, // pois não vivemos entre vós / desordenadamente, (atenção a esta palavra) / nem comemos de graça / o pão de ninguém //». Que ninguém julgue que ler em público é fácil. Muito menos se atreva a ler na liturgia sem ter preparado, cuidadosamente, a leitura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Segunda Epístola do apóstolo São Paulo aos Tessalonicense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sabeis como deveis imitar-n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não vivemos entre vós desordenadament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 comemos de graça o pão de ninguém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rabalhámos dia e noite, com esforço e fadig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não sermos pesados a nenhum de vó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é que não tivéssemos esse direi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isemos ser para vós exemplo a imita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ando ainda estávamos convosco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já vos dávamos esta ordem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m não quer trabalhar, também não deve come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uvimos dizer que alguns de vós vivem na ociosidade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sem fazerem trabalho algum, mas ocupados em futilidad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esses ordenamos e recomendamos, em nome do Senhor Jesus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trabalhem tranquilamente, para ganharem o pão que comem.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bCs/>
        </w:rPr>
      </w:pPr>
      <w:r>
        <w:rPr>
          <w:rFonts w:cs="Candara" w:ascii="Candara" w:hAnsi="Candara"/>
          <w:b/>
        </w:rPr>
        <w:t xml:space="preserve">Oração dos Fiéis – </w:t>
      </w:r>
      <w:r>
        <w:rPr>
          <w:rFonts w:eastAsia="Calibri" w:cs="Calibri" w:ascii="Candara" w:hAnsi="Candara"/>
          <w:b/>
          <w:bCs/>
          <w:color w:val="000000"/>
        </w:rPr>
        <w:t>pelos Seminários Diocesan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Nesta semana de oração pelos seminários, cantemos (rezemos) com alegria, invocando Maria!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57340" cy="181927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da Mensagem e do Rosário, Profecia do amor misericordioso de Deus, primícia e figura da Igreja fiel e crente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  <w:t>Leitor 2 (diácono)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as as famílias a Deus Pai, para que nelas resplandeça a fé e a ternura, a alegria da comunhão e da fidelidade e sejam fecundas na sua identidade e missã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Refr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do Imaculado Coração, Mãe do Amor belo e da Misericórdia, humilde Serva e discípula do Senh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os os Seminaristas a Deus Pai, para que, movidos pela misericórdia do Senhor, respondam com generosidade à sua vocação, no cumprimento da vontade e do amor de Deu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 Refrão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mais brilhante que o Sol, Imagem da Igreja revestida da luz Pascal, Mãe do Evangelho Vivente e Mãe da Igrej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os os Sacerdotes a Deus Pai, para que sejam homens de Deus e arautos da fé. E fiéis no seu ministério sejam servos de todos e Pastores fortalecidos no coração de Cristo, Bom Pastor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00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Refr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Deus, Pai de misericórdia, fazei dos seminários casas de misericórdia, comunidades de escuta e comunhão, escolas de fé, esperança, amor e serviço. Deus, Pai de misericórdia, nós Vos pedimos jovens disponíveis para o sacerdócio, seminaristas fiéis à graça do chamamento, famílias abertas ao amor, paróquias vivas na comunhão, padres felizes no ministério, e, pela intercessão de Maria, Vossa Mãe, muitos e santos sacerdotes. Nós Vo-lo pedimos, por Jesus Cristo, Vosso Filho, que é Deus convosco, na unidade do Espírito Santo. 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Calibri" w:cs="Calibri" w:ascii="Candara" w:hAnsi="Candara"/>
          <w:color w:val="000000"/>
          <w:sz w:val="20"/>
          <w:szCs w:val="20"/>
        </w:rPr>
        <w:t>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no XXXIII Domingo do Tempo Comum C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9:00Z</dcterms:created>
  <dc:creator>Pe Gonçalo</dc:creator>
  <dc:description/>
  <dc:language>en-US</dc:language>
  <cp:lastModifiedBy>Paróquia Nossa Sra. da Hora</cp:lastModifiedBy>
  <dcterms:modified xsi:type="dcterms:W3CDTF">2016-11-10T17:41:00Z</dcterms:modified>
  <cp:revision>5</cp:revision>
  <dc:subject/>
  <dc:title>Página dos Leitores no XXXIII Domingo do Tempo Comum C 2007</dc:title>
</cp:coreProperties>
</file>