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Candara" w:hAnsi="Candara" w:eastAsia="Times New Roman" w:cs="Candara"/>
          <w:b/>
          <w:b/>
          <w:bCs/>
          <w:color w:val="000000"/>
          <w:sz w:val="39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39"/>
          <w:lang w:eastAsia="pt-PT"/>
        </w:rPr>
        <w:t xml:space="preserve">A DEUS NÃO SE LHE MORREM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Candara" w:hAnsi="Candara" w:eastAsia="Times New Roman" w:cs="Candara"/>
          <w:color w:val="494949"/>
          <w:sz w:val="39"/>
          <w:szCs w:val="39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39"/>
          <w:lang w:eastAsia="pt-PT"/>
        </w:rPr>
        <w:t>OS SEUS FILHO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Jesus foi sempre muito sóbrio ao falar da nova vida depois da ressurreição. No entanto, quando um grupo de aristocratas saduceus, procura ridiculizar a fé na ressurreição dos mortos, Jesus reage elevando a questão ao seu verdadeiro nível e fazendo duas afirmações básica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Antes de mais nada, Jesus recusa a ideia pueril dos saduceus que imaginam a vida dos ressuscitados como prolongamento desta vida que agora conhecemos. É um erro representarmos a vida ressuscitada por Deus a partir das nossas experiências atuai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Há uma diferença radical entre a nossa vida terrestre e essa vida plena, sustentada diretamente pelo amor de Deus depois da morte. Essa Vida é absolutamente «nova». Por isso, podemos esperá-la mas nunca descrevê-la ou explicá-la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As primeiras gerações cristãs mantiveram essa atitude humilde e honesta ante o mistério da «vida eterna». Paulo diz aos crentes de Corinto que se trata de algo que</w:t>
      </w:r>
      <w:r>
        <w:rPr>
          <w:rFonts w:eastAsia="Times New Roman" w:cs="Arial" w:ascii="Candara" w:hAnsi="Candara"/>
          <w:color w:val="000000"/>
          <w:sz w:val="20"/>
          <w:lang w:eastAsia="pt-PT"/>
        </w:rPr>
        <w:t> </w:t>
      </w:r>
      <w:r>
        <w:rPr>
          <w:rFonts w:eastAsia="Times New Roman" w:cs="Arial" w:ascii="Candara" w:hAnsi="Candara"/>
          <w:i/>
          <w:iCs/>
          <w:color w:val="000000"/>
          <w:sz w:val="20"/>
          <w:lang w:eastAsia="pt-PT"/>
        </w:rPr>
        <w:t>«a vista nunca viu nem o ouvido ouviu nem homem algum imaginou, algo que Deus preparou aos que o amam»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Estas palavras servem-nos de advertência sã e de orientação gozosa. Por uma parte, o céu é uma «novidade» que está mais para lá do que qualquer experiência terrestre, mas, por outra, é uma vida «preparada» por Deus para o cumprimento pleno das nossas aspirações mais profundas. O próprio da fé não é satisfazer ingenuamente a curiosidade, mas alimentar o desejo, a expectativa e a esperança colocada em Deu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Isto é precisamente, o que procura Jesus apelando com toda a simplicidade a um facto aceite pelos saduceus: a Deus chama-se segundo a tradição bíblica</w:t>
      </w:r>
      <w:r>
        <w:rPr>
          <w:rFonts w:eastAsia="Times New Roman" w:cs="Arial" w:ascii="Candara" w:hAnsi="Candara"/>
          <w:color w:val="000000"/>
          <w:sz w:val="20"/>
          <w:lang w:eastAsia="pt-PT"/>
        </w:rPr>
        <w:t> </w:t>
      </w:r>
      <w:r>
        <w:rPr>
          <w:rFonts w:eastAsia="Times New Roman" w:cs="Arial" w:ascii="Candara" w:hAnsi="Candara"/>
          <w:i/>
          <w:iCs/>
          <w:color w:val="000000"/>
          <w:sz w:val="20"/>
          <w:lang w:eastAsia="pt-PT"/>
        </w:rPr>
        <w:t>«Deus de Abraão, Isaac e Jacob». 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Apesar destes patriarcas terem morrido, Deus continua sendo o seu Deus, o seu protetor, o seu amigo. A morte não pode destruir o amor e a fidelidade de Deus para com ele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Jesus tira a sua própria conclusão fazendo uma afirmação decisiva para a nossa fé:</w:t>
      </w:r>
      <w:r>
        <w:rPr>
          <w:rFonts w:eastAsia="Times New Roman" w:cs="Arial" w:ascii="Candara" w:hAnsi="Candara"/>
          <w:i/>
          <w:iCs/>
          <w:color w:val="000000"/>
          <w:sz w:val="20"/>
          <w:lang w:eastAsia="pt-PT"/>
        </w:rPr>
        <w:t> «Deus não é um Deus de mortos, mas de vivos; porque para Ele todos estão vivos». 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Deus é fonte inesgotável de vida. A morte não vai deixando a Deus sem os Seus filhos queridos. Quando nós os choramos porque os perdemos nesta terra, Deus contempla-os cheios de vida porque os acolheu no Seu amor de Pai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Segundo Jesus, a união de Deus com os Seus filhos não pode ser destruída pela morte. O Seu amor é mais forte que a nossa extinção biológica. Por isso, com fé humilde nos atrevemos a invoca-Lo:</w:t>
      </w:r>
      <w:r>
        <w:rPr>
          <w:rFonts w:eastAsia="Times New Roman" w:cs="Arial" w:ascii="Candara" w:hAnsi="Candara"/>
          <w:color w:val="000000"/>
          <w:sz w:val="20"/>
          <w:lang w:eastAsia="pt-PT"/>
        </w:rPr>
        <w:t> </w:t>
      </w:r>
      <w:r>
        <w:rPr>
          <w:rFonts w:eastAsia="Times New Roman" w:cs="Arial" w:ascii="Candara" w:hAnsi="Candara"/>
          <w:i/>
          <w:iCs/>
          <w:color w:val="000000"/>
          <w:sz w:val="20"/>
          <w:lang w:eastAsia="pt-PT"/>
        </w:rPr>
        <w:t>«Deus meu, em Ti confio. Não fico eu defraudado»</w:t>
      </w:r>
      <w:r>
        <w:rPr>
          <w:rFonts w:eastAsia="Times New Roman" w:cs="Arial" w:ascii="Candara" w:hAnsi="Candara"/>
          <w:color w:val="000000"/>
          <w:sz w:val="20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(Salmo 25,1-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2:00Z</dcterms:created>
  <dc:creator>Pe Gonçalo</dc:creator>
  <dc:description/>
  <cp:keywords/>
  <dc:language>en-US</dc:language>
  <cp:lastModifiedBy>Pe Gonçalo</cp:lastModifiedBy>
  <dcterms:modified xsi:type="dcterms:W3CDTF">2016-11-03T15:41:00Z</dcterms:modified>
  <cp:revision>3</cp:revision>
  <dc:subject/>
  <dc:title/>
</cp:coreProperties>
</file>