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aberta a São José</w:t>
        <w:br/>
        <w:br/>
        <w:t>Quando contemplamos o presépio ou meditamos sobre as passagens bíblicas em que aparece São José ficamos como que com um misto de admiração e de pequenez diante de uma figura simples, simpática e serena. Por isso, neste primeiro Natal do terceiro milénio do cristianismo surgiu-nos -- na concretização de um sonho há muito adiado -- o impulso de escrever, desabafando interpelações muito íntimas, por São José a Jesus-Menino e aos homens e mulheres do nosso tempo…</w:t>
        <w:br/>
        <w:br/>
        <w:t>São José (trabalhador),</w:t>
        <w:br/>
        <w:t>como gosto de saborear o teu silêncio nesta época tão barulhenta,</w:t>
        <w:br/>
        <w:t xml:space="preserve">vendo-te recolhido nas horas de trabalho monótono e mal-pago; </w:t>
        <w:br/>
        <w:t xml:space="preserve">sinto o contraste com tanta gente que se esfalfa na correria de compras de ocasião, </w:t>
        <w:br/>
        <w:t>muitas delas inúteis e acima das suas possibilidades económicas e de trabalho,</w:t>
        <w:br/>
        <w:t>ignorando outros que nem têm o necessário para subsistir!</w:t>
        <w:br/>
        <w:br/>
        <w:t>Ó São José ('marido'),</w:t>
        <w:br/>
        <w:t>como me sinto incapaz de penetrar nos teus sonhos,</w:t>
        <w:br/>
        <w:t>onde a disponibilidade para seguir os caminhos de Deus é deslumbrante</w:t>
        <w:br/>
        <w:t>de uma força sobrenatural de vida entregue;</w:t>
        <w:br/>
        <w:t xml:space="preserve">como isso choca com o racionalismo em que tantas vezes quero (ou tento) compreender tudo, </w:t>
        <w:br/>
        <w:t xml:space="preserve">não encontrando os segredos dos desígnios de Deus a meu respeito </w:t>
        <w:br/>
        <w:t>e daquilo que Ele deseja para mim.</w:t>
        <w:br/>
        <w:br/>
        <w:t>Ó meu São José ('pai'),</w:t>
        <w:br/>
        <w:t>como admiro a força da tua escuta por ocasião do anúncio do nascimento de Jesus:</w:t>
        <w:br/>
        <w:t>Ele é o 'Deus-connosco', a promessa de Deus e o verbo encarnado;</w:t>
        <w:br/>
        <w:t>como é grande a tua capacidade de presença, tanto à Mãe como ao Menino,</w:t>
        <w:br/>
        <w:t>que ali estão à tua guarda como os melhores presentes de Deus à humanidade…</w:t>
        <w:br/>
        <w:t>e tu sem grande alarido estás vigilante e em paz;</w:t>
        <w:br/>
        <w:t>como isto contrasta com a minha falta de humildade … em tantos momentos!</w:t>
        <w:br/>
        <w:t>No presépio tudo -- sobretudo a tua pessoa -- me fala de simplicidade</w:t>
        <w:br/>
        <w:t xml:space="preserve">e como que ficam mais agravados os meus desejos de importância </w:t>
        <w:br/>
        <w:t>e mesmo ressentimentos de maior protagonismo onde me encontro!</w:t>
        <w:br/>
        <w:br/>
        <w:t>Ó meu querido São José (emigrante),</w:t>
        <w:br/>
        <w:t xml:space="preserve">agora estou a ver-te a caminho do exíli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rando o Menino e a Mãe do risco da perseguição: </w:t>
        <w:br/>
        <w:t xml:space="preserve">fizeste a experiência da emigração -- até por motivos religiosos -- </w:t>
        <w:br/>
        <w:t>percorrendo em via dolorosa e atento ao 'teu' melhor tesouro - Jesus.</w:t>
        <w:br/>
        <w:t>Que contraste com tantos e tão diversos emigrantes que nos procuram:</w:t>
        <w:br/>
        <w:t xml:space="preserve">serão 2% da população portuguesa, mas nem sempre os temos acolhido </w:t>
        <w:br/>
        <w:t>como gostaríamos de ser recebidos em idêntica situação de desenraizamento!…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tempo sinto que temos de precisamos de mudar de atitude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endo a diferença plural  e em unidade multicultural! </w:t>
        <w:br/>
        <w:br/>
        <w:t>Ó nosso intercessor São José (dimensão eclesial),</w:t>
        <w:br/>
        <w:t>nesta época de viragem da história, tanto humana como de Igreja,</w:t>
        <w:br/>
        <w:t>sentimos que precisamos de redescobrir a dimensão do serviço</w:t>
        <w:br/>
        <w:t>-- tanto nos outros como na comunidade dos irmãos de fé e de caminhada --</w:t>
        <w:br/>
        <w:t xml:space="preserve">aí onde cada rosto simboliza o nosso compromisso </w:t>
        <w:br/>
        <w:t>e cada pessoa nos fala de uma cada vez maior proximidade em Cristo humanizado.</w:t>
        <w:br/>
        <w:t>Diante de um certo racionalismo popular e de um exoterismo intelectualizado</w:t>
        <w:br/>
        <w:t xml:space="preserve">buscamos compreensão das coisas simples </w:t>
        <w:br/>
        <w:t>e de atenção aos gestos envoltos na linguagem de Deus.</w:t>
        <w:br/>
        <w:br/>
        <w:t>Glorioso São José, protetor da Virgem Maria,</w:t>
        <w:br/>
        <w:t>zeloso pai adotivo do Menino-Deus</w:t>
        <w:br/>
        <w:t xml:space="preserve">tornai-nos capazes de recorrer a vós </w:t>
        <w:br/>
        <w:t>na profundidade do mistério de Deus neste mundo.</w:t>
        <w:br/>
        <w:t xml:space="preserve">Neste Tempo intercedei por nós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breza do que somos,</w:t>
        <w:br/>
        <w:t xml:space="preserve">Despojando-nos das riquezas que nos impedem de aceit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que devemos ser, </w:t>
        <w:br/>
        <w:t>aqui e agora!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ílvio Couto</w:t>
        <w:br/>
        <w:t>4 de Dezembro.20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3:25:00Z</dcterms:created>
  <dc:creator>,,,,,,,,,,,</dc:creator>
  <dc:description/>
  <cp:keywords/>
  <dc:language>en-US</dc:language>
  <cp:lastModifiedBy>Paroquia N. Sra. da Hora</cp:lastModifiedBy>
  <dcterms:modified xsi:type="dcterms:W3CDTF">2021-03-11T14:38:00Z</dcterms:modified>
  <cp:revision>2</cp:revision>
  <dc:subject/>
  <dc:title>No primeiro Natal do 3</dc:title>
</cp:coreProperties>
</file>