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mallCaps/>
          <w:sz w:val="24"/>
          <w:szCs w:val="24"/>
        </w:rPr>
        <w:t>As obras de misericórdia: sepultar os mortos</w:t>
      </w:r>
      <w:r>
        <w:rPr>
          <w:rStyle w:val="FootnoteCharacters"/>
          <w:rStyle w:val="FootnoteAnchor"/>
          <w:rFonts w:cs="Candara" w:ascii="Candara" w:hAnsi="Candara"/>
          <w:b/>
          <w:smallCaps/>
          <w:color w:val="000000"/>
          <w:sz w:val="24"/>
          <w:szCs w:val="24"/>
        </w:rPr>
        <w:footnoteReference w:id="2"/>
      </w:r>
      <w:r>
        <w:rPr>
          <w:rFonts w:cs="Candara" w:ascii="Candara" w:hAnsi="Candara"/>
          <w:b/>
          <w:smallCaps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</w:rPr>
        <w:t xml:space="preserve">O homem é o único animal que tem consciência da morte e é o único ser que desenvolveu a prática da sepultura dos mortos. Os ritos de inumação (sepultura debaixo da terra) são os mais antigos que a arqueologia nos permite encontrar, visto que nos conduzem à pré-história. A sepultura dos mortos revela o nível de humanização e o grau de civilização de uma sociedade humana. </w:t>
      </w:r>
      <w:r>
        <w:rPr>
          <w:rFonts w:cs="Calibri" w:ascii="Candara" w:hAnsi="Candara"/>
          <w:i/>
          <w:sz w:val="21"/>
          <w:szCs w:val="21"/>
        </w:rPr>
        <w:t>“Julga-se um povo, pelo modo como sepulta os mortos</w:t>
      </w:r>
      <w:r>
        <w:rPr>
          <w:rFonts w:cs="Calibri" w:ascii="Candara" w:hAnsi="Candara"/>
          <w:sz w:val="21"/>
          <w:szCs w:val="21"/>
        </w:rPr>
        <w:t xml:space="preserve">” (Péricles). Quando não há respeito pelos mortos, também não espera que o haja pelos vivos.  </w:t>
      </w:r>
    </w:p>
    <w:p>
      <w:pPr>
        <w:pStyle w:val="Normal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A sepultura dos mortos, no Antigo Testamento</w:t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 sepultura dos mortos não está incluída entre as obras de misericórdia enumeradas em Mt.25,31-46, que escutámos no evangelho deste domingo de Cristo Rei. Mas é prática de piedade estabelecida no judaísmo. O livro de Bem Sirá (Sir.38,16) exorta: </w:t>
      </w:r>
      <w:r>
        <w:rPr>
          <w:rFonts w:cs="Calibri" w:ascii="Candara" w:hAnsi="Candara"/>
          <w:b/>
          <w:bCs/>
          <w:i/>
          <w:color w:val="6D6D6D"/>
          <w:sz w:val="21"/>
          <w:szCs w:val="21"/>
          <w:vertAlign w:val="superscript"/>
          <w:lang w:val="en-US" w:eastAsia="en-US"/>
        </w:rPr>
        <w:t>16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Filho, derrama lágrimas sobre o morto, e chora como um homem que sofreu um rude golpe.Sepulta o seu corpo segundo o costume, e não desprezes a sua sepultura.</w:t>
      </w:r>
    </w:p>
    <w:p>
      <w:pPr>
        <w:pStyle w:val="Normal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>No livro de Tobias, a sepultura dos cadáveres é uma obra agradável a Deus (Tb.12,12-13):</w:t>
      </w:r>
      <w:bookmarkStart w:id="0" w:name="12_12"/>
      <w:bookmarkEnd w:id="0"/>
      <w:r>
        <w:rPr>
          <w:rFonts w:cs="Calibri" w:ascii="Candara" w:hAnsi="Candara"/>
          <w:sz w:val="21"/>
          <w:szCs w:val="21"/>
          <w:lang w:val="en-US" w:eastAsia="en-US"/>
        </w:rPr>
        <w:t xml:space="preserve"> </w:t>
      </w:r>
      <w:r>
        <w:rPr>
          <w:rFonts w:cs="Calibri" w:ascii="Candara" w:hAnsi="Candara"/>
          <w:b/>
          <w:bCs/>
          <w:i/>
          <w:color w:val="6D6D6D"/>
          <w:sz w:val="21"/>
          <w:szCs w:val="21"/>
          <w:vertAlign w:val="superscript"/>
          <w:lang w:val="en-US" w:eastAsia="en-US"/>
        </w:rPr>
        <w:t>12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Por isso, sabei que enquanto oravas, tu e a tua nora Sara, eu apresentava as vossas orações diante da glória do Senhor. Da mesma forma, enquanto enterravas os mortos, eu também estava contigo.</w:t>
      </w:r>
      <w:bookmarkStart w:id="1" w:name="12_13"/>
      <w:bookmarkEnd w:id="1"/>
      <w:r>
        <w:rPr>
          <w:rFonts w:cs="Calibri" w:ascii="Candara" w:hAnsi="Candara"/>
          <w:b/>
          <w:bCs/>
          <w:i/>
          <w:color w:val="6D6D6D"/>
          <w:sz w:val="21"/>
          <w:szCs w:val="21"/>
          <w:vertAlign w:val="superscript"/>
          <w:lang w:val="en-US" w:eastAsia="en-US"/>
        </w:rPr>
        <w:t xml:space="preserve"> 13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Assim, quando, a toda a pressa, te levantaste e deixaste de comer, a fim de sepultar aquele cadáver, eu fui enviado para pôr a tua fé à prova”.</w:t>
      </w:r>
    </w:p>
    <w:p>
      <w:pPr>
        <w:pStyle w:val="Normal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 xml:space="preserve">O uso de fechar os olhos do morto, referido na Bíblia (Gn.46,4) explica-se pela equiparação  da morte ao sono, sendo prática comum em muitas culturas. 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 xml:space="preserve">As práticas fúnebres da Bíblia, no </w:t>
      </w:r>
      <w:r>
        <w:rPr>
          <w:rFonts w:cs="Calibri" w:ascii="Candara" w:hAnsi="Candara"/>
          <w:b/>
          <w:sz w:val="21"/>
          <w:szCs w:val="21"/>
          <w:lang w:val="en-US" w:eastAsia="en-US"/>
        </w:rPr>
        <w:t>Antigo Testamento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, mostram que os parentes próximos podiam dar ao morto um último abraço e um último beijo (Gn.50,1). O embalsamento do cadáver nunca foi praticado em Israel. Os casos de Jacob e José (Gn.50,2-3; Gn.50,26) explicam-se como costume egípcio. A cremação dos corpos em Israel nunca foi praticada e era considerada um ultraje ao corpo. </w:t>
      </w:r>
    </w:p>
    <w:p>
      <w:pPr>
        <w:pStyle w:val="Normal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>No caso de um rei, o cadáver podia ser coberto de perfumes e, na câmara sepulcral,  podiam queimar-se aromas abunbantes.  A ausência de sepultura era considerada uma maldição e uma condição vergonhosa (Sl.79,2-3; Jer.16,4-6;25,33) e era a sorte miserável dos ímpios.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>Os sepulcros podiam consistir em cavernas e cavidades naturais, como a gruta de Macpela, que Abraão comprou e onde foram sepultados ele e a esposa e os filhos e as suas mulheres. Ou então podiam ser escavadas na rocha, tratando-se de túmulos de família abastadas. A expressão «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adormecer com os seus pais</w:t>
      </w:r>
      <w:r>
        <w:rPr>
          <w:rFonts w:cs="Calibri" w:ascii="Candara" w:hAnsi="Candara"/>
          <w:sz w:val="21"/>
          <w:szCs w:val="21"/>
          <w:lang w:val="en-US" w:eastAsia="en-US"/>
        </w:rPr>
        <w:t>» faz referência a túmulos familiares. As pessoas mais pobrs eram simplesmente depositadas em covas escavadas na terra. Os textos de II Re.23,6 e Jer.26,23 referem-se a 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sepulturas dos filhos do povo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”. O respeito pelo cadáver aumenta à medida que cresce a fé na ressurreição.  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>Na mitologia grega,  Sono (Hypnos) e Morte (Thánatos) eram gémeos. A própria palavra latina “cemiterium” deriva de um termo grego que significa «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dormitório</w:t>
      </w:r>
      <w:r>
        <w:rPr>
          <w:rFonts w:cs="Calibri" w:ascii="Candara" w:hAnsi="Candara"/>
          <w:sz w:val="21"/>
          <w:szCs w:val="21"/>
          <w:lang w:val="en-US" w:eastAsia="en-US"/>
        </w:rPr>
        <w:t>», 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para que se saiba que aqueles que aí repousa, não estão mortos, mas a dormir</w:t>
      </w:r>
      <w:r>
        <w:rPr>
          <w:rFonts w:cs="Calibri" w:ascii="Candara" w:hAnsi="Candara"/>
          <w:sz w:val="21"/>
          <w:szCs w:val="21"/>
          <w:lang w:val="en-US" w:eastAsia="en-US"/>
        </w:rPr>
        <w:t>” (São João Crisóstomo).</w:t>
      </w:r>
    </w:p>
    <w:p>
      <w:pPr>
        <w:pStyle w:val="Normal"/>
        <w:jc w:val="both"/>
        <w:rPr>
          <w:rFonts w:ascii="Candara" w:hAnsi="Candara" w:cs="Calibri"/>
          <w:b/>
          <w:b/>
          <w:sz w:val="21"/>
          <w:szCs w:val="21"/>
          <w:lang w:val="en-US" w:eastAsia="en-US"/>
        </w:rPr>
      </w:pPr>
      <w:r>
        <w:rPr>
          <w:rFonts w:cs="Calibri" w:ascii="Candara" w:hAnsi="Candara"/>
          <w:b/>
          <w:sz w:val="21"/>
          <w:szCs w:val="21"/>
          <w:lang w:val="en-US" w:eastAsia="en-US"/>
        </w:rPr>
        <w:t>A sepultura dos mortos, no NovoTestamento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 xml:space="preserve">No </w:t>
      </w:r>
      <w:r>
        <w:rPr>
          <w:rFonts w:cs="Calibri" w:ascii="Candara" w:hAnsi="Candara"/>
          <w:b/>
          <w:sz w:val="21"/>
          <w:szCs w:val="21"/>
          <w:lang w:val="en-US" w:eastAsia="en-US"/>
        </w:rPr>
        <w:t>Novo Testamento</w:t>
      </w:r>
      <w:r>
        <w:rPr>
          <w:rFonts w:cs="Calibri" w:ascii="Candara" w:hAnsi="Candara"/>
          <w:sz w:val="21"/>
          <w:szCs w:val="21"/>
          <w:lang w:val="en-US" w:eastAsia="en-US"/>
        </w:rPr>
        <w:t>, os Evangelhos dão particular atenção à sepultura de Jesus, segundo o costume dos judeus (Jo.19,40). São Paulo refere a sepultura de Jesus, ao citar a tradição oral primitiva dos cristãos: 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Cristo morreu pelos nossos pecados, segundo as escrituras; foi sepultado e ressuscitou ao terceiro dia, segundo as Escrituras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» (I Cor.15,3-4). </w:t>
      </w:r>
    </w:p>
    <w:p>
      <w:pPr>
        <w:pStyle w:val="Normal"/>
        <w:jc w:val="both"/>
        <w:rPr>
          <w:rFonts w:ascii="Candara" w:hAnsi="Candara" w:cs="Calibri"/>
          <w:b/>
          <w:b/>
          <w:sz w:val="21"/>
          <w:szCs w:val="21"/>
          <w:lang w:val="en-US" w:eastAsia="en-US"/>
        </w:rPr>
      </w:pPr>
      <w:r>
        <w:rPr>
          <w:rFonts w:cs="Calibri" w:ascii="Candara" w:hAnsi="Candara"/>
          <w:b/>
          <w:sz w:val="21"/>
          <w:szCs w:val="21"/>
          <w:lang w:val="en-US" w:eastAsia="en-US"/>
        </w:rPr>
        <w:t>A sepultura dos mortos, no cristianismo primitivo</w:t>
      </w:r>
    </w:p>
    <w:p>
      <w:pPr>
        <w:pStyle w:val="Normal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>A estreita relação entre homo (homem) e humus (terra) e a imagem do homem tirado da terra, fizeram da inumação a forma de sepultura privilegiada no Ocidente. Muitas vezes os cristãos eram sepultados com o rosto virado para Oriente, de onde se esperava a vinda escatológica do Senhor.</w:t>
      </w:r>
    </w:p>
    <w:p>
      <w:pPr>
        <w:pStyle w:val="Normal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>“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Quase ao fim do século terceiro, encontramos pela primeira vez em Roma, no sarcófago de um menino e no contexto da ressurreição de Lázaro, a figura de Cristo como o verdadeiro filósofo que, numa mão, segura o Evangelho e, na outra, o bastão do viandante, próprio do filósofo. Com este bastão, Ele vence a morte; o Evangelho traz a verdade que os filósofos peregrinos tinham buscado em vão. Nesta imagem, que sucessivamente por um longo período havia de perdurar na arte dos sarcófagos, torna-se evidente aquilo que tanto as pessoas cultas como as simples encontravam em Cristo: Ele diz-nos quem é na realidade o homem e o que ele deve fazer para ser verdadeiramente homem. Ele indica-nos o caminho, e este caminho é a verdade. Ele indica ainda o caminho para além da morte; só quem tem a possibilidade de fazer isto é um verdadeiro mestre de vida. 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 xml:space="preserve">O mesmo se torna visível na imagem do pastor. Tal como sucedia com a representação do filósofo, assim também na 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figura do pastor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 a Igreja primitiva podia apelar-se a modelos existentes da arte romana. Nesta, o pastor era, em geral, expressão do sonho de uma vida serena e simples de que as pessoas, na confusão da grande cidade, sentiam saudade. Agora a imagem era lida no âmbito de um novo cenário que lhe conferia um conteúdo mais profundo: «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O Senhor é meu pastor, nada me falta [...] Mesmo que atravesse vales sombrios, nenhum mal temerei, porque estais comigo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 » (</w:t>
      </w:r>
      <w:r>
        <w:rPr>
          <w:rFonts w:cs="Calibri" w:ascii="Candara" w:hAnsi="Candara"/>
          <w:i/>
          <w:iCs/>
          <w:sz w:val="21"/>
          <w:szCs w:val="21"/>
          <w:lang w:val="en-US" w:eastAsia="en-US"/>
        </w:rPr>
        <w:t>Sal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 23[22], 1.4). O verdadeiro pastor é Aquele que conhece também o caminho que passa pelo vale da morte; Aquele que, mesmo na estrada da derradeira solidão, onde ninguém me pode acompanhar, caminha comigo servindo-me de guia ao atravessá-la: Ele mesmo percorreu esta estrada, desceu ao reino da morte, venceu-a e voltou para nos acompanhar a nós agora e nos dar a certeza de que, juntamente com Ele, acha-se uma passagem. A certeza de que existe Aquele que, mesmo na morte, me acompanha e com o seu « bastão e o seu cajado me conforta », de modo que « não devo temer nenhum mal » (cf.</w:t>
      </w:r>
      <w:r>
        <w:rPr>
          <w:rFonts w:cs="Calibri" w:ascii="Candara" w:hAnsi="Candara"/>
          <w:i/>
          <w:iCs/>
          <w:sz w:val="21"/>
          <w:szCs w:val="21"/>
          <w:lang w:val="en-US" w:eastAsia="en-US"/>
        </w:rPr>
        <w:t xml:space="preserve"> Sal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 23[22],4): esta era a nova « esperança » que surgia na vida dos crentes” (Bento XVI, Encíclica 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Spe Salvi</w:t>
      </w:r>
      <w:r>
        <w:rPr>
          <w:rFonts w:cs="Calibri" w:ascii="Candara" w:hAnsi="Candara"/>
          <w:sz w:val="21"/>
          <w:szCs w:val="21"/>
          <w:lang w:val="en-US" w:eastAsia="en-US"/>
        </w:rPr>
        <w:t>, nº6).</w:t>
      </w:r>
    </w:p>
    <w:p>
      <w:pPr>
        <w:pStyle w:val="Normal"/>
        <w:jc w:val="both"/>
        <w:rPr>
          <w:rFonts w:ascii="Candara" w:hAnsi="Candara" w:cs="Calibri"/>
          <w:b/>
          <w:b/>
          <w:sz w:val="21"/>
          <w:szCs w:val="21"/>
          <w:lang w:val="en-US" w:eastAsia="en-US"/>
        </w:rPr>
      </w:pPr>
      <w:r>
        <w:rPr>
          <w:rFonts w:cs="Calibri" w:ascii="Candara" w:hAnsi="Candara"/>
          <w:b/>
          <w:sz w:val="21"/>
          <w:szCs w:val="21"/>
          <w:lang w:val="en-US" w:eastAsia="en-US"/>
        </w:rPr>
        <w:t>A prática da cremação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>A cremação foi rejeitada, embora o tipo de sepultura não fosse considerado determinante para a ressurreição. A prática da cremação, corrente no hinduismo, tem vindo a difundir-se no Ocidente, nas últimas décadas, a par de outras formas de outras formas de tratamento do cadáver. A partir de 1963, com  a Instrução da Congregação da Doutrina da Fé, a cremação dos cadáveres é aceite pela Igreja Católica, contanto que tal opção não tenha sido feita com motivações expressamente anti-cristãs. 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Àqueles que tenham optado pela cremação do seu cadáver, pode conceder-se o rito das exéquias cristãs, a menos que a sua opção não seja ditada por motivações contrárias à doutrina cristã</w:t>
      </w:r>
      <w:r>
        <w:rPr>
          <w:rFonts w:cs="Calibri" w:ascii="Candara" w:hAnsi="Candara"/>
          <w:sz w:val="21"/>
          <w:szCs w:val="21"/>
          <w:lang w:val="en-US" w:eastAsia="en-US"/>
        </w:rPr>
        <w:t>» (Celebração das Exéquias, 16, ed. CEP, p.13). 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A Igreja recomenda insistentemente que se conserve o costume de sepultar os corpos dos defuntos, mas não proibe a cremação, a não ser que tenha sido escolhida, por motivos contrários à doutrina cristã</w:t>
      </w:r>
      <w:r>
        <w:rPr>
          <w:rFonts w:cs="Calibri" w:ascii="Candara" w:hAnsi="Candara"/>
          <w:sz w:val="21"/>
          <w:szCs w:val="21"/>
          <w:lang w:val="en-US" w:eastAsia="en-US"/>
        </w:rPr>
        <w:t>” (Código de Direito Canónico, cân. 1176, §3).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  <w:lang w:val="en-US" w:eastAsia="en-US"/>
        </w:rPr>
        <w:t>As motivações para a cremação são de ordem higiénica (mais limpo), logística (mais prático!) e psicológica (afastar o terror de acordar no caixão). Talvez se explique ainda mais pelo chamado 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horror da corrupção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”: numa época tão atenta a bem-estar do corpo e à sua integridade, a perspectiva da corrupção pode revelar-se insustentável e tornar preferível o desaparecimento dos despojos, mediante a incineração. </w:t>
      </w:r>
    </w:p>
    <w:p>
      <w:pPr>
        <w:pStyle w:val="Normal"/>
        <w:jc w:val="both"/>
        <w:rPr>
          <w:rFonts w:ascii="Candara" w:hAnsi="Candara"/>
          <w:sz w:val="21"/>
          <w:szCs w:val="21"/>
          <w:lang w:val="en-US" w:eastAsia="en-US"/>
        </w:rPr>
      </w:pPr>
      <w:r>
        <w:rPr>
          <w:rFonts w:eastAsia="Candara" w:cs="Candara" w:ascii="Candara" w:hAnsi="Candara"/>
          <w:sz w:val="21"/>
          <w:szCs w:val="21"/>
          <w:lang w:val="en-US" w:eastAsia="en-US"/>
        </w:rPr>
        <w:t xml:space="preserve"> </w:t>
      </w:r>
      <w:r>
        <w:rPr>
          <w:rFonts w:cs="Calibri" w:ascii="Candara" w:hAnsi="Candara"/>
          <w:sz w:val="21"/>
          <w:szCs w:val="21"/>
          <w:lang w:val="en-US" w:eastAsia="en-US"/>
        </w:rPr>
        <w:t xml:space="preserve">Quando a cremação é acompanhada por uma ausência de ritos, os parentes de um defunto que é cremado têm de se confrontar não só com o luto, mas também com o vazio ritual.  Ora os ritos ajudam a elaborar o luto. </w:t>
      </w:r>
    </w:p>
    <w:p>
      <w:pPr>
        <w:pStyle w:val="Normal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 xml:space="preserve">Se a morte é um acontecimento pessoal, ela é também um acontecimento coletivo. Retirá-la da expressão pública é reduzi-la a um fenómeno privado. O desparecimento dos ritos de passagem nas nossas sociedades ocidentais caminha a par e passo, com a redução da morte a um facto técnico e privado e com a profissionalização cada vez mais acentuada do mercado funerário. A visibilidade de um cemitério  e de uma sepultura pessoal é significativa para uma cultura da memória, que pede para ser sustentada por sinais visíveis e inscreve a morte na comunidade dos vivos.  </w:t>
      </w:r>
    </w:p>
    <w:p>
      <w:pPr>
        <w:pStyle w:val="Normal"/>
        <w:spacing w:before="0" w:after="200"/>
        <w:jc w:val="both"/>
        <w:rPr>
          <w:rFonts w:ascii="Candara" w:hAnsi="Candara" w:cs="Calibri"/>
          <w:sz w:val="21"/>
          <w:szCs w:val="21"/>
          <w:lang w:val="en-US" w:eastAsia="en-US"/>
        </w:rPr>
      </w:pPr>
      <w:r>
        <w:rPr>
          <w:rFonts w:cs="Calibri" w:ascii="Candara" w:hAnsi="Candara"/>
          <w:sz w:val="21"/>
          <w:szCs w:val="21"/>
          <w:lang w:val="en-US" w:eastAsia="en-US"/>
        </w:rPr>
        <w:t>Como as atitudes à volta da morte são um espelho da sociedade (cf. discussão sobre eutanásia, testamento vital etc), é preciso estar atento e não deixar de reflectir sobre as questões que a sepultura coloca ao homem, que se defronta com a morte.  E o convida a discernir aquilo que é essencial na vida!</w:t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Resumimos, seguindo, de perto, LUCIANO MANICARDI, </w:t>
      </w:r>
      <w:r>
        <w:rPr>
          <w:i/>
        </w:rPr>
        <w:t>A Caridade dá que fazer. Redescobrindo a atualidade das obras de misericórdia</w:t>
      </w:r>
      <w:r>
        <w:rPr/>
        <w:t>, Ed. Paulinas, 137-14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Calibri" w:hAnsi="Calibri" w:eastAsia="PMingLiU;新細明體" w:cs="Times New Roman"/>
      <w:sz w:val="20"/>
      <w:szCs w:val="20"/>
      <w:lang w:eastAsia="zh-TW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1:00Z</dcterms:created>
  <dc:creator>Pe Gonçalo</dc:creator>
  <dc:description/>
  <cp:keywords/>
  <dc:language>en-US</dc:language>
  <cp:lastModifiedBy>Pe Gonçalo</cp:lastModifiedBy>
  <dcterms:modified xsi:type="dcterms:W3CDTF">2016-10-31T19:08:00Z</dcterms:modified>
  <cp:revision>3</cp:revision>
  <dc:subject/>
  <dc:title/>
</cp:coreProperties>
</file>