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1º Encontro – 2ª Parte: LECTIO DIVINA  (Lc.18,9-14)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0. ESTACIONAR...</w:t>
      </w:r>
      <w:r>
        <w:rPr>
          <w:rFonts w:cs="Candara" w:ascii="Candara" w:hAnsi="Candara"/>
          <w:sz w:val="20"/>
          <w:szCs w:val="20"/>
        </w:rPr>
        <w:t xml:space="preserve"> Silêncio, disposição interior: «Deixa um momento as tuas ocupações habituais, ó homem; entra um instante em ti mesmo, longe do tumulto dos teus pensamentos. Põe de parte os cuidados que te apoquentam e liberta-te agora das inquietações que te absorvem. Entrega-te uns momentos a Deus; descansa por algum tempo na sua presença» (Sto. Anselmo)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1. LEITURA: Que diz o texto?</w:t>
      </w:r>
      <w:r>
        <w:rPr>
          <w:rFonts w:cs="Candara" w:ascii="Candara" w:hAnsi="Candara"/>
          <w:sz w:val="20"/>
          <w:szCs w:val="20"/>
        </w:rPr>
        <w:t xml:space="preserve"> - Ler o texto mais do que uma vez:  Lc 19,1-10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quele tempo, Jesus entrou em Jericó e começou a atravessar a cidade. Vivia ali um homem rico chamado Zaqueu, que era chefe de publicanos. Procurava ver quem era Jesus, mas, devido à multidão, não podia vê-l'O, porque era de pequena estatura. Então correu mais à frente e subiu a um sicómoro, para ver Jesus, que havia de passar por ali. Quando Jesus chegou ao local, olhou para cima e disse-lhe:"Zaqueu, desce depressa, que Eu hoje devo ficar em tua casa". Ele desceu rapidamente e recebeu Jesus com alegria. Ao verem isto, todos murmuravam, dizendo: "Foi hospedar-Se em casa dum pecador". Entretanto, Zaqueu apresentou-se ao Senhor, dizendo: "Senhor, vou dar aos pobres metade dos meus bens e, se causei qualquer prejuízo a alguém, restituirei quatro vezes mais". Disse-lhe Jesus: "Hoje entrou a salvação nesta casa, porque Zaqueu também é filho de Abraão. Com efeito, o Filho do homem veio procurar e salvar o que estava perdido"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 xml:space="preserve">- Identificar o género literário. Trata-se de um texto narrativo, descritivo de um acontecimento real. No relato de Lucas, impressiona </w:t>
      </w:r>
      <w:r>
        <w:rPr>
          <w:rFonts w:cs="Candara" w:ascii="Candara" w:hAnsi="Candara"/>
          <w:b/>
          <w:sz w:val="20"/>
          <w:szCs w:val="20"/>
        </w:rPr>
        <w:t>o tom da linguagem</w:t>
      </w:r>
      <w:r>
        <w:rPr>
          <w:rFonts w:cs="Candara" w:ascii="Candara" w:hAnsi="Candara"/>
          <w:sz w:val="20"/>
          <w:szCs w:val="20"/>
        </w:rPr>
        <w:t>: tudo é tão personalizado, delicado, afetuoso! Não se trata apenas de comoventes traços de humanidade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- Ver as personagens à volta de Jesus: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 xml:space="preserve">* </w:t>
      </w:r>
      <w:r>
        <w:rPr>
          <w:rFonts w:cs="Candara" w:ascii="Candara" w:hAnsi="Candara"/>
          <w:b/>
          <w:sz w:val="20"/>
          <w:szCs w:val="20"/>
        </w:rPr>
        <w:t>Zaqueu</w:t>
      </w:r>
      <w:r>
        <w:rPr>
          <w:rFonts w:cs="Candara" w:ascii="Candara" w:hAnsi="Candara"/>
          <w:sz w:val="20"/>
          <w:szCs w:val="20"/>
        </w:rPr>
        <w:t xml:space="preserve">, o publicano. O publicano era um judeu ao serviço do Estado Romano para quem arrecadava os impostos dos seus compatriotas, metendo ao bolso chorudas comissões, é o paradigma do pecador.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 xml:space="preserve">* </w:t>
      </w:r>
      <w:r>
        <w:rPr>
          <w:rFonts w:cs="Candara" w:ascii="Candara" w:hAnsi="Candara"/>
          <w:b/>
          <w:sz w:val="20"/>
          <w:szCs w:val="20"/>
        </w:rPr>
        <w:t>Os que murmuram</w:t>
      </w:r>
      <w:r>
        <w:rPr>
          <w:rFonts w:cs="Candara" w:ascii="Candara" w:hAnsi="Candara"/>
          <w:sz w:val="20"/>
          <w:szCs w:val="20"/>
        </w:rPr>
        <w:t xml:space="preserve"> a respeito da misericórdia de Jesus para com os pecadores… são os fariseus que representam a categoria dos cumpridores rígidos da lei de Moisés;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- Situar no espaço e no tempo: o episódio faz parte dos encontros de Jesus, durante a sua última viagem para Jerusalém. Acontecem «no caminho para Jerusalém», no caminho da Cruz e da Ressurreição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- Conferir se tem paralelos. Não tem. Embora sejam vários os exemplos dos «excluídos», chamados por Jesus: Mateus, por exemplo. E a parábola do  fariseu e do publicano ataca o mesmo problema. </w:t>
      </w:r>
      <w:r>
        <w:rPr>
          <w:rFonts w:cs="Helvetica" w:ascii="Candara" w:hAnsi="Candara"/>
          <w:sz w:val="20"/>
          <w:szCs w:val="20"/>
        </w:rPr>
        <w:t>São Lucas menciona frequentemente o convívio de Jesus com publicanos e pecadores e o escândalo que isso provocava no ambiente farisaico. Mas o Evangelista sublinha que a missão de Jesus é precisamente essa: aproximar-se dos pecadores e levá-los à conversão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Helvetica" w:ascii="Candara" w:hAnsi="Candara"/>
          <w:sz w:val="20"/>
          <w:szCs w:val="20"/>
        </w:rPr>
        <w:t xml:space="preserve">É neste quadro que se insere o episódio de Zaqueu, apresentado como "chefe de publicanos" - isto é, dos cobradores de impostos - e rico.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eparar nem alguns  pormenores: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* Parece por acaso mas não é…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Como sabemos, a narração apresenta o encontro de Jesus com Zaqueu</w:t>
      </w:r>
      <w:r>
        <w:rPr>
          <w:rFonts w:cs="Candara" w:ascii="Candara" w:hAnsi="Candara"/>
          <w:i/>
          <w:iCs/>
          <w:sz w:val="20"/>
          <w:szCs w:val="20"/>
        </w:rPr>
        <w:t xml:space="preserve"> quase como </w:t>
      </w:r>
      <w:r>
        <w:rPr>
          <w:rFonts w:cs="Candara" w:ascii="Candara" w:hAnsi="Candara"/>
          <w:b/>
          <w:i/>
          <w:iCs/>
          <w:sz w:val="20"/>
          <w:szCs w:val="20"/>
        </w:rPr>
        <w:t>um facto casual</w:t>
      </w:r>
      <w:r>
        <w:rPr>
          <w:rFonts w:cs="Candara" w:ascii="Candara" w:hAnsi="Candara"/>
          <w:sz w:val="20"/>
          <w:szCs w:val="20"/>
        </w:rPr>
        <w:t>. Mas</w:t>
      </w:r>
      <w:r>
        <w:rPr>
          <w:rFonts w:cs="Candara" w:ascii="Candara" w:hAnsi="Candara"/>
          <w:i/>
          <w:iCs/>
          <w:sz w:val="20"/>
          <w:szCs w:val="20"/>
        </w:rPr>
        <w:t xml:space="preserve"> nada é «casual» na perspectiva de Deus</w:t>
      </w:r>
      <w:r>
        <w:rPr>
          <w:rFonts w:cs="Candara" w:ascii="Candara" w:hAnsi="Candara"/>
          <w:sz w:val="20"/>
          <w:szCs w:val="20"/>
        </w:rPr>
        <w:t>. Pois bem! Tal é o caso de Zaqueu. Tudo o que lhe acontece é de pasmar. Se, num dado momento, não se tivesse verificado a «</w:t>
      </w:r>
      <w:r>
        <w:rPr>
          <w:rFonts w:cs="Candara" w:ascii="Candara" w:hAnsi="Candara"/>
          <w:b/>
          <w:sz w:val="20"/>
          <w:szCs w:val="20"/>
        </w:rPr>
        <w:t>surpresa» do olhar de Cristo</w:t>
      </w:r>
      <w:r>
        <w:rPr>
          <w:rFonts w:cs="Candara" w:ascii="Candara" w:hAnsi="Candara"/>
          <w:sz w:val="20"/>
          <w:szCs w:val="20"/>
        </w:rPr>
        <w:t>, ele teria ficado talvez um mudo expectador da sua passagem pelas estradas de Jericó. Jesus teria passado</w:t>
      </w:r>
      <w:r>
        <w:rPr>
          <w:rFonts w:cs="Candara" w:ascii="Candara" w:hAnsi="Candara"/>
          <w:i/>
          <w:iCs/>
          <w:sz w:val="20"/>
          <w:szCs w:val="20"/>
        </w:rPr>
        <w:t xml:space="preserve"> ao seu lado</w:t>
      </w:r>
      <w:r>
        <w:rPr>
          <w:rFonts w:cs="Candara" w:ascii="Candara" w:hAnsi="Candara"/>
          <w:sz w:val="20"/>
          <w:szCs w:val="20"/>
        </w:rPr>
        <w:t>, não</w:t>
      </w:r>
      <w:r>
        <w:rPr>
          <w:rFonts w:cs="Candara" w:ascii="Candara" w:hAnsi="Candara"/>
          <w:i/>
          <w:iCs/>
          <w:sz w:val="20"/>
          <w:szCs w:val="20"/>
        </w:rPr>
        <w:t xml:space="preserve"> dentro</w:t>
      </w:r>
      <w:r>
        <w:rPr>
          <w:rFonts w:cs="Candara" w:ascii="Candara" w:hAnsi="Candara"/>
          <w:sz w:val="20"/>
          <w:szCs w:val="20"/>
        </w:rPr>
        <w:t xml:space="preserve"> da sua vida. 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* É Jesus que olha primeiro, mesmo que Zaqueu se esforce por ver… e procure. </w:t>
      </w:r>
      <w:r>
        <w:rPr>
          <w:rFonts w:cs="Candara" w:ascii="Candara" w:hAnsi="Candara"/>
          <w:sz w:val="20"/>
          <w:szCs w:val="20"/>
        </w:rPr>
        <w:t xml:space="preserve">Para nós, é-nos impossível medir quanto tenham penetrado os olhos de Cristo no íntimo do publicano de Jericó. Sabemos, porém, que aqueles são </w:t>
      </w:r>
      <w:r>
        <w:rPr>
          <w:rFonts w:cs="Candara" w:ascii="Candara" w:hAnsi="Candara"/>
          <w:i/>
          <w:iCs/>
          <w:sz w:val="20"/>
          <w:szCs w:val="20"/>
        </w:rPr>
        <w:t>os mesmos olhos que fixam cada um de nós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* Chamado pelo próprio nome: </w:t>
      </w:r>
      <w:r>
        <w:rPr>
          <w:rFonts w:cs="Candara" w:ascii="Candara" w:hAnsi="Candara"/>
          <w:sz w:val="20"/>
          <w:szCs w:val="20"/>
        </w:rPr>
        <w:t xml:space="preserve">Deverá ter sido, para Zaqueu, uma experiência impressionante </w:t>
      </w:r>
      <w:r>
        <w:rPr>
          <w:rFonts w:cs="Candara" w:ascii="Candara" w:hAnsi="Candara"/>
          <w:b/>
          <w:i/>
          <w:iCs/>
          <w:sz w:val="20"/>
          <w:szCs w:val="20"/>
        </w:rPr>
        <w:t>ouvir chamar-se pelo seu nome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ndara" w:hAnsi="Candara" w:cs="Helvetica"/>
          <w:b/>
          <w:b/>
          <w:sz w:val="20"/>
          <w:szCs w:val="20"/>
        </w:rPr>
      </w:pPr>
      <w:r>
        <w:rPr>
          <w:rFonts w:cs="Helvetica" w:ascii="Candara" w:hAnsi="Candar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Candara" w:hAnsi="Candara"/>
          <w:b/>
          <w:sz w:val="20"/>
          <w:szCs w:val="20"/>
        </w:rPr>
        <w:t>* A pressa da salvação…</w:t>
      </w:r>
    </w:p>
    <w:p>
      <w:pPr>
        <w:pStyle w:val="Normal"/>
        <w:jc w:val="both"/>
        <w:rPr>
          <w:rFonts w:ascii="Candara" w:hAnsi="Candara" w:cs="Helvetic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sta pressa indica a solicitude no chamamento e a prontidão na resposta. A alegria de Zaqueu em receber Jesus contrasta com a murmuração dos que censuravam a atitude de Jesus. Seguindo o mapa misterioso das estradas que o Pai Lhe indicou, Jesus encontrou no seu caminho também Zaqueu.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* O projeto de Deus…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«</w:t>
      </w:r>
      <w:r>
        <w:rPr>
          <w:rFonts w:cs="Candara" w:ascii="Candara" w:hAnsi="Candara"/>
          <w:b/>
          <w:sz w:val="20"/>
          <w:szCs w:val="20"/>
        </w:rPr>
        <w:t>Tenho de ficar em tua casa</w:t>
      </w:r>
      <w:r>
        <w:rPr>
          <w:rFonts w:cs="Candara" w:ascii="Candara" w:hAnsi="Candara"/>
          <w:sz w:val="20"/>
          <w:szCs w:val="20"/>
        </w:rPr>
        <w:t>». As palavras com que Jesus Se dirige a Zaqueu não são apenas uma forma de estabelecer uma relação, mas o</w:t>
      </w:r>
      <w:r>
        <w:rPr>
          <w:rFonts w:cs="Candara" w:ascii="Candara" w:hAnsi="Candara"/>
          <w:i/>
          <w:iCs/>
          <w:sz w:val="20"/>
          <w:szCs w:val="20"/>
        </w:rPr>
        <w:t xml:space="preserve"> anúncio dum projecto traçado por Deus</w:t>
      </w:r>
      <w:r>
        <w:rPr>
          <w:rFonts w:cs="Candara" w:ascii="Candara" w:hAnsi="Candara"/>
          <w:sz w:val="20"/>
          <w:szCs w:val="20"/>
        </w:rPr>
        <w:t>.  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* A profunda mudança de vida</w:t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 xml:space="preserve">Zaqueu passa a </w:t>
      </w:r>
      <w:r>
        <w:rPr>
          <w:rFonts w:cs="Candara" w:ascii="Candara" w:hAnsi="Candara"/>
          <w:b/>
          <w:sz w:val="20"/>
          <w:szCs w:val="20"/>
        </w:rPr>
        <w:t>uma atitude de partilha</w:t>
      </w:r>
      <w:r>
        <w:rPr>
          <w:rFonts w:cs="Candara" w:ascii="Candara" w:hAnsi="Candara"/>
          <w:sz w:val="20"/>
          <w:szCs w:val="20"/>
        </w:rPr>
        <w:t xml:space="preserve">, que se traduz numa verdadeira «divisão» do seu património: a «metade dos bens» para os pobres. </w:t>
      </w:r>
      <w:r>
        <w:rPr>
          <w:rFonts w:cs="Helvetica" w:ascii="Candara" w:hAnsi="Candara"/>
          <w:sz w:val="20"/>
          <w:szCs w:val="20"/>
        </w:rPr>
        <w:t>A medida da indemnização ("o quádruplo") é a estabelecida em Ex 21, 37.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3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3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2. MEDITAÇÃO: Que me diz o Senhor neste texto? </w:t>
      </w:r>
      <w:r>
        <w:rPr>
          <w:rFonts w:cs="Candara" w:ascii="Candara" w:hAnsi="Candara"/>
          <w:b w:val="false"/>
          <w:bCs w:val="false"/>
          <w:sz w:val="20"/>
          <w:szCs w:val="20"/>
        </w:rPr>
        <w:t>(C. Ig. Cat. 2705)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me diz o Senhor, neste texto? Que mais me impressiona?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into-me «olhado» e «chamado pelo nome»?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into curiosidade por conhecer Jesus? Como posso chegar a Ele?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mudança operada no encontro com Jesus?!</w:t>
      </w:r>
    </w:p>
    <w:p>
      <w:pPr>
        <w:pStyle w:val="Heading3"/>
        <w:rPr>
          <w:rFonts w:ascii="Candara" w:hAnsi="Candara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Candara" w:hAnsi="Candara"/>
          <w:b w:val="false"/>
          <w:bCs w:val="false"/>
          <w:sz w:val="20"/>
          <w:szCs w:val="20"/>
        </w:rPr>
      </w:r>
    </w:p>
    <w:p>
      <w:pPr>
        <w:pStyle w:val="Heading3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3. ORAÇÃO: Que digo eu ao Senhor que me fala neste texto?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- «Ensinai-me a procurar-vos e mostrai-me o vosso rosto. Porque não posso procurar-vos se não mo ensinais. Não posso encontrar-vos se não Vos mostrais. Desejando, Vos procurarei. E procurando, Vos desejarei; Amando, Vos encontrarei e encontrando, Vos amarei» (Sto. Anselmo)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- «E agora, Senhor, meu Deus, ensinai ao meu coração aonde e como hei-de buscar-Vos, aonde e como poderei encontrar-vos»… (Sto. Anselmo)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- Acto de Contrição: «Meu Deus, porque sois tão bom. Tenho muita pena de vos ter ofendido. Ajudai-me a não tornar a pecar»…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 xml:space="preserve">4. CONTEMPLAÇÃO: </w:t>
      </w:r>
      <w:r>
        <w:rPr>
          <w:rFonts w:cs="Candara" w:ascii="Candara" w:hAnsi="Candara"/>
          <w:sz w:val="20"/>
          <w:szCs w:val="20"/>
        </w:rPr>
        <w:t>Tratar de amizade, a sós, com Aquele que sabemos que nos ama... Olhar mais para Deus do que para mim. É o olhar da fé: «Eu olho para Ele e Ele olha para mim». É escuta silenciosa, presença amorosa, união de corações... (cf. Cat. Ig. Cat.2709-2719)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5. DISCERNIMENTO</w:t>
      </w:r>
      <w:r>
        <w:rPr>
          <w:rFonts w:cs="Candara" w:ascii="Candara" w:hAnsi="Candara"/>
          <w:sz w:val="20"/>
          <w:szCs w:val="20"/>
        </w:rPr>
        <w:t xml:space="preserve">: Qual a vontade de Deus a meu respeito? Que me pede ele? Que tenho de mudar na minha vida? Na minha relação com Jesus? Na partilha dos meus bens?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6. PARTILHA:</w:t>
      </w:r>
      <w:r>
        <w:rPr>
          <w:rFonts w:cs="Candara" w:ascii="Candara" w:hAnsi="Candara"/>
          <w:sz w:val="20"/>
          <w:szCs w:val="20"/>
        </w:rPr>
        <w:t xml:space="preserve"> Ouvir os outros. Falar com eles. 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7. AÇÃO:</w:t>
      </w:r>
      <w:r>
        <w:rPr>
          <w:rFonts w:cs="Candara" w:ascii="Candara" w:hAnsi="Candara"/>
          <w:sz w:val="20"/>
          <w:szCs w:val="20"/>
        </w:rPr>
        <w:t xml:space="preserve"> A palavra dá frutos. Que vou fazer? Procurar Jesus… Partilhar a vida…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56:00Z</dcterms:created>
  <dc:creator>Pe Gonçalo</dc:creator>
  <dc:description/>
  <dc:language>en-US</dc:language>
  <cp:lastModifiedBy>Pe Gonçalo</cp:lastModifiedBy>
  <dcterms:modified xsi:type="dcterms:W3CDTF">2016-10-24T21:56:00Z</dcterms:modified>
  <cp:revision>2</cp:revision>
  <dc:subject/>
  <dc:title>* Zaqueu, o publicano</dc:title>
</cp:coreProperties>
</file>