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jc w:val="center"/>
        <w:textAlignment w:val="baseline"/>
        <w:outlineLvl w:val="0"/>
        <w:rPr>
          <w:rFonts w:ascii="Candara" w:hAnsi="Candara" w:eastAsia="Times New Roman" w:cs="Candara"/>
          <w:b/>
          <w:b/>
          <w:bCs/>
          <w:kern w:val="2"/>
          <w:sz w:val="24"/>
          <w:szCs w:val="36"/>
          <w:lang w:eastAsia="pt-PT"/>
        </w:rPr>
      </w:pPr>
      <w:r>
        <w:rPr>
          <w:rFonts w:eastAsia="Times New Roman" w:cs="Candara" w:ascii="Candara" w:hAnsi="Candara"/>
          <w:b/>
          <w:bCs/>
          <w:kern w:val="2"/>
          <w:sz w:val="24"/>
          <w:szCs w:val="36"/>
          <w:lang w:eastAsia="pt-PT"/>
        </w:rPr>
        <w:t>Homilia do Papa na Missa conclusiva das JMJ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444444"/>
          <w:kern w:val="2"/>
          <w:sz w:val="24"/>
          <w:szCs w:val="36"/>
          <w:lang w:eastAsia="pt-PT"/>
        </w:rPr>
      </w:pPr>
      <w:r>
        <w:rPr>
          <w:rFonts w:eastAsia="Times New Roman" w:cs="Verdana" w:ascii="Verdana" w:hAnsi="Verdana"/>
          <w:b/>
          <w:bCs/>
          <w:color w:val="444444"/>
          <w:kern w:val="2"/>
          <w:sz w:val="24"/>
          <w:szCs w:val="36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>Campus Misericordiae, Cracóvia, Polónia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>Queridos jovens, viestes a Cracóvia para encontrar Jesus. E o Evangelho de hoje fala-nos precisamente do encontro entre Jesus e um homem, Zaqueu, em Jericó (cf. Lc 19, 1-10). Aqui, Jesus não Se limita a pregar ou a saudar alguém, mas quer – diz o Evangelista – atravessar a cidade (cf. v. 1). Por outras palavras, Jesus deseja aproximar-Se da vida de cada um, percorrer o nosso caminho até ao fim, para que a sua vida e a nossa se encontrem verdadeirament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ndara" w:ascii="Candara" w:hAnsi="Candara"/>
        </w:rPr>
        <w:t xml:space="preserve">E assim acontece o encontro mais surpreendente, o encontro com Zaqueu, o chefe dos «publicanos», isto é, dos cobradores de impostos. Zaqueu era, pois, um rico colaborador dos odiados ocupantes romanos; era um explorador do seu povo, alguém que, pela sua má reputação, não podia sequer aproximar-se do Mestre. Mas o encontro com Jesus muda a sua vida, como sucedeu ou pode suceder cada dia com cada um de nós. Entretanto </w:t>
      </w:r>
      <w:r>
        <w:rPr>
          <w:rFonts w:cs="Candara" w:ascii="Candara" w:hAnsi="Candara"/>
          <w:b/>
          <w:i/>
        </w:rPr>
        <w:t>Zaqueu teve de enfrentar alguns obstáculos para encontrar Jesus: pelo menos três, que podem dizer algo também a nó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ndara" w:ascii="Candara" w:hAnsi="Candara"/>
          <w:b/>
          <w:i/>
        </w:rPr>
        <w:t>O primeiro é a baixa estatura</w:t>
      </w:r>
      <w:r>
        <w:rPr>
          <w:rFonts w:cs="Candara" w:ascii="Candara" w:hAnsi="Candara"/>
        </w:rPr>
        <w:t xml:space="preserve">: Zaqueu não conseguia ver o Mestre, porque era pequeno. Também hoje podemos correr o risco de ficar à distância de Jesus, porque não nos sentimos à altura, porque temos uma baixa opinião de nós mesmos. Esta é uma grande tentação, que não tem a ver apenas com a autoestima, mas toca também a fé. Porque a fé diz-nos que somos «filhos de Deus; e, realmente, o somos» (1 Jo 3, 1): fomos criados à sua imagem; Jesus assumiu a nossa humanidade, e o seu coração não se afastará jamais de nós; o Espírito Santo deseja habitar em nós; somos chamados à alegria eterna com Deus. </w:t>
      </w:r>
      <w:r>
        <w:rPr>
          <w:rFonts w:cs="Candara" w:ascii="Candara" w:hAnsi="Candara"/>
          <w:b/>
          <w:i/>
        </w:rPr>
        <w:t>Esta é a nossa «estatura», esta é a nossa identidade espiritual: somos os filhos amados de Deus, sempre</w:t>
      </w:r>
      <w:r>
        <w:rPr>
          <w:rFonts w:cs="Candara" w:ascii="Candara" w:hAnsi="Candara"/>
        </w:rPr>
        <w:t xml:space="preserve">. Compreendeis então que não aceitar-se, viver descontentes e pensar de modo negativo significa não reconhecer a nossa identidade mais verdadeira? É como voltar-se para o outro lado enquanto Deus quer pousar o seu olhar sobre mim, é querer apagar o sonho que Ele tem para mim. Deus ama-nos assim como somos, e nenhum pecado, defeito ou erro Lhe fará mudar de ideia. </w:t>
      </w:r>
      <w:r>
        <w:rPr>
          <w:rFonts w:cs="Candara" w:ascii="Candara" w:hAnsi="Candara"/>
          <w:b/>
          <w:i/>
        </w:rPr>
        <w:t>Para Jesus – assim no-lo mostra o Evangelho –, ninguém é inferior e distante, ninguém é insignificante, mas todos somos prediletos e importantes: tu és importante!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i/>
        </w:rPr>
        <w:t>E Deus conta contigo por aquilo que és, não pelo que tens: a seus olhos, não vale mesmo nada a roupa que vestes ou o telemóvel que usas; não Lhe importa se andas na moda ou não, importas-Lhe tu. A seus olhos, tu vales; e o teu valor é inestimável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acontece na vida diminuirmo-nos em vez de nos enobrecermos, pode ajudar-nos esta grande verdade: Deus é fiel em amar-nos, até mesmo obstinado. Ajudar-nos-á pensar que Ele nos ama mais do que nos amamos nós mesmos, que crê em nós mais de quanto acreditamos nós mesmos, que sempre nos apoia como o mais irredutível dos nossos fãs. </w:t>
      </w:r>
      <w:r>
        <w:rPr>
          <w:rFonts w:cs="Candara" w:ascii="Candara" w:hAnsi="Candara"/>
          <w:b/>
          <w:i/>
        </w:rPr>
        <w:t>Sempre nos aguarda com esperança, mesmo quando nos fechamos nas nossas tristezas e dores, remoendo continuamente as injustiças recebidas e o passado. Mas, afeiçoar-nos à tristeza, não é digno da nossa estatura espiritual. Antes pelo contrário; é um vírus que infecta e bloqueia tudo, que fecha todas as portas, que impede de reiniciar a vida, de recomeçar.</w:t>
      </w:r>
      <w:r>
        <w:rPr>
          <w:rFonts w:cs="Candara" w:ascii="Candara" w:hAnsi="Candara"/>
        </w:rPr>
        <w:t xml:space="preserve"> Deus, por seu lado, é obstinadamente esperançoso: sempre acredita que podemos levantar-nos e não </w:t>
      </w:r>
      <w:r>
        <w:rPr>
          <w:rFonts w:cs="Candara" w:ascii="Candara" w:hAnsi="Candara"/>
          <w:b/>
          <w:i/>
        </w:rPr>
        <w:t>Se resigna a ver-nos apagados e sem alegria. Porque somos sempre os seus filhos amados. Lembremo-nos disto, no início de cada dia.</w:t>
      </w:r>
      <w:r>
        <w:rPr>
          <w:rFonts w:cs="Candara" w:ascii="Candara" w:hAnsi="Candara"/>
        </w:rPr>
        <w:t xml:space="preserve"> Far-nos-á bem dizê-lo na oração, todas as manhãs: </w:t>
      </w:r>
      <w:r>
        <w:rPr>
          <w:rFonts w:cs="Candara" w:ascii="Candara" w:hAnsi="Candara"/>
          <w:b/>
          <w:i/>
          <w:color w:val="FF0000"/>
        </w:rPr>
        <w:t xml:space="preserve">«Senhor, agradeço-Vos porque me amais; fazei-me enamorar da minha vida». </w:t>
      </w:r>
      <w:r>
        <w:rPr>
          <w:rFonts w:cs="Candara" w:ascii="Candara" w:hAnsi="Candara"/>
        </w:rPr>
        <w:t>Não dos meus defeitos, que hão de ser corrigidos, mas da vida, que é um grande dom: é o tempo para amar e ser amad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 xml:space="preserve">Zaqueu tinha um </w:t>
      </w:r>
      <w:r>
        <w:rPr>
          <w:rFonts w:cs="Candara" w:ascii="Candara" w:hAnsi="Candara"/>
          <w:b/>
          <w:i/>
        </w:rPr>
        <w:t>segundo obstáculo no caminho do encontro com Jesus: a vergonha paralisadora</w:t>
      </w:r>
      <w:r>
        <w:rPr>
          <w:rFonts w:cs="Candara" w:ascii="Candara" w:hAnsi="Candara"/>
        </w:rPr>
        <w:t xml:space="preserve">. Podemos imaginar o que se passou no coração de Zaqueu antes de subir àquele sicómoro: terá havido uma grande luta; por um lado, uma curiosidade boa, a de conhecer Jesus; por outro, o risco de fazer triste figura. Zaqueu era uma figura pública; sabia que, tentando subir à árvore, se faria ridículo aos olhos de todos: ele, um líder, um homem de poder. Mas superou a vergonha, porque a atração de Jesus era mais forte. </w:t>
      </w:r>
      <w:r>
        <w:rPr>
          <w:rFonts w:cs="Candara" w:ascii="Candara" w:hAnsi="Candara"/>
          <w:b/>
          <w:i/>
        </w:rPr>
        <w:t>Tereis já experimentado o que acontece quando uma pessoa se nos torna tão fascinante que nos enamoramos: então pode suceder fazermos voluntariamente coisas que de outro modo nunca teríamos feito. Algo semelhante aconteceu no coração de Zaqueu</w:t>
      </w:r>
      <w:r>
        <w:rPr>
          <w:rFonts w:cs="Candara" w:ascii="Candara" w:hAnsi="Candara"/>
        </w:rPr>
        <w:t xml:space="preserve">, quando sentiu que Jesus era tão importante que, por Ele, estava pronto a tudo, porque Ele era o único que poderia retirá-lo das areias movediças do pecado e da infelicidade. E assim a vergonha que paralisa não levou a melhor: Zaqueu – diz o Evangelho – «correndo à frente, subiu» e depois, quando Jesus o chamou, «desceu imediatamente» (vv 4.6). Arriscou e colocou-se em jogo. Aqui está também para nós o segredo da alegria: </w:t>
      </w:r>
      <w:r>
        <w:rPr>
          <w:rFonts w:cs="Candara" w:ascii="Candara" w:hAnsi="Candara"/>
          <w:b/>
          <w:i/>
        </w:rPr>
        <w:t>não apagar a boa curiosidade, mas colocar-se em jogo, porque a vida não se deve fechar numa gaveta.</w:t>
      </w:r>
      <w:r>
        <w:rPr>
          <w:rFonts w:cs="Candara" w:ascii="Candara" w:hAnsi="Candara"/>
        </w:rPr>
        <w:t xml:space="preserve"> Perante Jesus, não se pode ficar sentado à espera de braços cruzados; a Ele que nos dá a vida, não se pode responder com um pensamento ou com uma simples «mensagem»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ndara" w:ascii="Candara" w:hAnsi="Candara"/>
        </w:rPr>
        <w:t xml:space="preserve">Queridos jovens, </w:t>
      </w:r>
      <w:r>
        <w:rPr>
          <w:rFonts w:cs="Candara" w:ascii="Candara" w:hAnsi="Candara"/>
          <w:b/>
          <w:i/>
        </w:rPr>
        <w:t>não vos envergonheis de Lhe levar tudo, especialmente as fraquezas, as fadigas e os pecados na Confissão: Ele saberá surpreender-vos com o seu perdão e a sua paz. Não tenhais medo de Lhe dizer «sim» com todo o entusiasmo do coração, de Lhe responder generosamente, de O seguir. Não vos deixeis anestesiar a alma, mas apostai no amor formoso, que requer também a renúncia, e um «não» forte ao doping do sucesso a todo o custo e à droga de pensar só em si mesmo e nas próprias comodidade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a baixa estatura e da vergonha incapacitante, houve </w:t>
      </w:r>
      <w:r>
        <w:rPr>
          <w:rFonts w:cs="Candara" w:ascii="Candara" w:hAnsi="Candara"/>
          <w:b/>
          <w:i/>
        </w:rPr>
        <w:t>um terceiro obstáculo que Zaqueu teve de enfrentar, não dentro de si mesmo, mas ao seu redor. É a multidão murmuradora, que primeiro o bloqueou e depois criticou-o</w:t>
      </w:r>
      <w:r>
        <w:rPr>
          <w:rFonts w:cs="Candara" w:ascii="Candara" w:hAnsi="Candara"/>
        </w:rPr>
        <w:t xml:space="preserve">: Jesus não devia entrar na casa dele, na casa dum pecador. Como é difícil acolher verdadeiramente Jesus! Como é árduo aceitar um </w:t>
      </w:r>
      <w:r>
        <w:rPr>
          <w:rFonts w:cs="Candara" w:ascii="Candara" w:hAnsi="Candara"/>
          <w:b/>
          <w:i/>
        </w:rPr>
        <w:t>«Deus, rico em misericórdia»</w:t>
      </w:r>
      <w:r>
        <w:rPr>
          <w:rFonts w:cs="Candara" w:ascii="Candara" w:hAnsi="Candara"/>
        </w:rPr>
        <w:t xml:space="preserve"> (Ef 2, 4)! Poderão obstaculizar-vos, procurando fazer-vos crer que Deus é distante, rígido e pouco sensível, bom com os bons e mau com os maus. Ao contrário, o nosso Pai </w:t>
      </w:r>
      <w:r>
        <w:rPr>
          <w:rFonts w:cs="Candara" w:ascii="Candara" w:hAnsi="Candara"/>
          <w:b/>
          <w:i/>
        </w:rPr>
        <w:t>«faz com que o Sol se levante sobre os bons e os maus»</w:t>
      </w:r>
      <w:r>
        <w:rPr>
          <w:rFonts w:cs="Candara" w:ascii="Candara" w:hAnsi="Candara"/>
        </w:rPr>
        <w:t xml:space="preserve"> (Mt 5, 45) e convida-nos a uma verdadeira coragem: </w:t>
      </w:r>
      <w:r>
        <w:rPr>
          <w:rFonts w:cs="Candara" w:ascii="Candara" w:hAnsi="Candara"/>
          <w:b/>
          <w:i/>
        </w:rPr>
        <w:t>ser mais fortes do que o mal amando a todos, incluindo os inimigos.</w:t>
      </w:r>
      <w:r>
        <w:rPr>
          <w:rFonts w:cs="Candara" w:ascii="Candara" w:hAnsi="Candara"/>
        </w:rPr>
        <w:t xml:space="preserve"> Poderão rir-se de vós, porque acreditais na força mansa e humilde da misericórdia. Não tenhais medo, mas pensai nas palavras destes dias: «Felizes os misericordiosos, porque alcançarão misericórdia» (Mt 5, 7). Poderão considerar-vos sonhadores, porque acreditais numa humanidade nova, que não aceita o ódio entre os povos, não vê as fronteiras dos países como barreiras e guarda as suas próprias tradições, sem egoísmos nem ressentimentos. Não desanimeis! Com o vosso sorriso e os vossos braços abertos, pregais esperança e sois uma bênção para a única família humana, que aqui tão bem representai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 dia, a multidão julgou Zaqueu, mediu-o de cima a baixo; mas Jesus fez o contrário: levantou o olhar para ele (v. 5). </w:t>
      </w:r>
      <w:r>
        <w:rPr>
          <w:rFonts w:cs="Candara" w:ascii="Candara" w:hAnsi="Candara"/>
          <w:b/>
          <w:i/>
        </w:rPr>
        <w:t>O olhar de Jesus ultrapassa os defeitos e vê a pessoa</w:t>
      </w:r>
      <w:r>
        <w:rPr>
          <w:rFonts w:cs="Candara" w:ascii="Candara" w:hAnsi="Candara"/>
        </w:rPr>
        <w:t>; não se detém no mal do passado, mas entrevê o bem no futuro; não se resigna perante os fechamentos, mas procura o caminho da unidade e da comunhão; único no meio de todos, não se detém nas aparências, mas vê o coração. Com este olhar de Jesus, vós podeis fazer crescer outra humanidade, sem esperar louvores, mas buscando o bem por si mesmo, felizes por conservar o coração limpo e lutar pacificamente pela honestidade e a justiça. Não vos detenhais à superfície das coisas e desconfiai das liturgias mundanas do aparecer, da maquilhagem da alma para parecer melhor. Em vez disso, instalai bem a conexão mais estável: a de um coração que vê e transmite o bem sem se cansar. E aquela alegria que gratuitamente recebestes de Deus, gratuitamente dai-a (cf. Mt 10, 8), porque muitos esperam por ela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 xml:space="preserve">Ouçamos, por fim, as palavras de Jesus a Zaqueu, que parecem ditas de propósito para nós hoje: </w:t>
      </w:r>
      <w:r>
        <w:rPr>
          <w:rFonts w:cs="Candara" w:ascii="Candara" w:hAnsi="Candara"/>
          <w:b/>
          <w:i/>
        </w:rPr>
        <w:t>«Desce depressa, pois hoje tenho de ficar em tua casa»</w:t>
      </w:r>
      <w:r>
        <w:rPr>
          <w:rFonts w:cs="Candara" w:ascii="Candara" w:hAnsi="Candara"/>
        </w:rPr>
        <w:t xml:space="preserve"> (v. 5). Jesus dirige-te o mesmo convite: «Hoje tenho de ficar em tua casa». A JMJ – poderíamos dizer – </w:t>
      </w:r>
      <w:r>
        <w:rPr>
          <w:rFonts w:cs="Candara" w:ascii="Candara" w:hAnsi="Candara"/>
          <w:b/>
          <w:i/>
        </w:rPr>
        <w:t>começa hoje e continua amanhã, em casa, porque é lá que Jesus te quer encontrar a partir de agora.</w:t>
      </w:r>
      <w:r>
        <w:rPr>
          <w:rFonts w:cs="Candara" w:ascii="Candara" w:hAnsi="Candara"/>
        </w:rPr>
        <w:t xml:space="preserve"> O Senhor não quer ficar apenas nesta bela cidade ou em belas recordações, mas deseja ir a tua casa, habitar a tua vida de cada dia: o estudo e os primeiros anos de trabalho, as amizades e os afetos, os projetos e os sonhos. Como Lhe agrada que tudo isto seja levado a Ele na oração! Como espera que, entre todos os contactos e os chat de cada dia, esteja em primeiro lugar o fio de ouro da oração! Como deseja que a sua Palavra fale a cada uma das tuas jornadas, </w:t>
      </w:r>
      <w:r>
        <w:rPr>
          <w:rFonts w:cs="Candara" w:ascii="Candara" w:hAnsi="Candara"/>
          <w:b/>
          <w:i/>
        </w:rPr>
        <w:t>que o seu Evangelho se torne teu e seja o teu «navegador» nas estradas da vida!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ndara" w:ascii="Candara" w:hAnsi="Candara"/>
        </w:rPr>
        <w:t xml:space="preserve">Ao pedir para ir a tua casa, Jesus – como fez com Zaqueu – chama-te por nome. O teu nome é precioso para Ele. </w:t>
      </w:r>
      <w:r>
        <w:rPr>
          <w:rFonts w:cs="Candara" w:ascii="Candara" w:hAnsi="Candara"/>
          <w:b/>
          <w:i/>
        </w:rPr>
        <w:t>O nome de Zaqueu evocava, na linguagem da época, a recordação de Deus. Fiai-vos na recordação de Deus: a sua memória não é um «disco rígido» que grava e armazena todos os nossos dados, mas um coração terno e rico de compaixão, que se alegra em eliminar definitivamente todos os nossos vestígios de mal.</w:t>
      </w:r>
      <w:r>
        <w:rPr>
          <w:rFonts w:cs="Candara" w:ascii="Candara" w:hAnsi="Candara"/>
        </w:rPr>
        <w:t xml:space="preserve"> Tentemos, também nós agora, imitar a memória fiel de Deus e guardar o bem que recebemos nestes dias. Em silêncio, façamos memória deste encontro, guardemos a recordação da presença de Deus e da sua Palavra, reavivemos em nós a voz de Jesus que nos chama por nome. Assim rezemos em silêncio, fazendo memória, agradecendo ao Senhor que aqui nos quis e encontrou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34:00Z</dcterms:created>
  <dc:creator>P Artur</dc:creator>
  <dc:description/>
  <dc:language>en-US</dc:language>
  <cp:lastModifiedBy>Pe Gonçalo</cp:lastModifiedBy>
  <dcterms:modified xsi:type="dcterms:W3CDTF">2016-10-24T21:34:00Z</dcterms:modified>
  <cp:revision>2</cp:revision>
  <dc:subject/>
  <dc:title/>
</cp:coreProperties>
</file>