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FESTA DO ACOLHIMENTO – 1.º AN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MISSA DAS 10H3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bCs/>
          <w:sz w:val="21"/>
          <w:szCs w:val="21"/>
        </w:rPr>
        <w:t>30 DE OUTUBRO DE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1"/>
          <w:szCs w:val="21"/>
          <w:lang w:val="en-US" w:eastAsia="en-US"/>
        </w:rPr>
      </w:pPr>
      <w:r>
        <w:rPr>
          <w:rFonts w:cs="Candara" w:ascii="Candara" w:hAnsi="Candara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374650</wp:posOffset>
            </wp:positionV>
            <wp:extent cx="4399280" cy="3239135"/>
            <wp:effectExtent l="0" t="0" r="0" b="0"/>
            <wp:wrapTight wrapText="bothSides">
              <wp:wrapPolygon edited="0">
                <wp:start x="-25" y="0"/>
                <wp:lineTo x="-25" y="21949"/>
                <wp:lineTo x="21600" y="21949"/>
                <wp:lineTo x="21600" y="0"/>
                <wp:lineTo x="-25" y="0"/>
              </wp:wrapPolygon>
            </wp:wrapTight>
            <wp:docPr id="1" name="zaqueu+final+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queu+final+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534" w:leader="none"/>
        </w:tabs>
        <w:spacing w:lineRule="auto" w:line="360" w:before="0" w:after="0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 xml:space="preserve">Zaqueu, desce depressa,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que Eu hoje devo ficar em tua casa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  <w:t>(Lc 19,1-10)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Cântico de entra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Saudação inicial e acolhim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P.</w:t>
      </w:r>
      <w:r>
        <w:rPr>
          <w:rFonts w:cs="Candara" w:ascii="Candara" w:hAnsi="Candara"/>
          <w:bCs/>
          <w:sz w:val="21"/>
          <w:szCs w:val="21"/>
        </w:rPr>
        <w:t xml:space="preserve"> É com imensa alegria, que acolhemos hoje, e nesta Casa de Deus, os nossos mais pequeninos, os meninos do 1.º ano da Catequese, com os seus pais e catequistas. Tal como Zaqueu, eles são ainda de “baixa estatura” e, por isso, vou pedir que todos se sentem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color w:val="FF0000"/>
          <w:sz w:val="21"/>
          <w:szCs w:val="21"/>
        </w:rPr>
      </w:pPr>
      <w:r>
        <w:rPr>
          <w:rFonts w:cs="Candara" w:ascii="Candara" w:hAnsi="Candara"/>
          <w:bCs/>
          <w:i/>
          <w:color w:val="FF0000"/>
          <w:sz w:val="21"/>
          <w:szCs w:val="21"/>
        </w:rPr>
        <w:t>(Todos se senta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1"/>
          <w:szCs w:val="21"/>
        </w:rPr>
        <w:t>E, agora, vou chamar, um grupo de cada vez. Levantem-se os meninos do grupo das catequistas Dina Cláudia e Cristina Val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1"/>
          <w:szCs w:val="21"/>
        </w:rPr>
        <w:t xml:space="preserve">Queridos meninos e meninas: não vos importeis de serdes ainda muito pequeninos. Para Jesus, todos somos importantes. O tamanho não conta! O mais importante é que queirais mesmo </w:t>
      </w:r>
      <w:r>
        <w:rPr>
          <w:rFonts w:cs="Candara" w:ascii="Candara" w:hAnsi="Candara"/>
          <w:bCs/>
          <w:i/>
          <w:sz w:val="21"/>
          <w:szCs w:val="21"/>
        </w:rPr>
        <w:t>ver quem é Jesus</w:t>
      </w:r>
      <w:r>
        <w:rPr>
          <w:rFonts w:cs="Candara" w:ascii="Candara" w:hAnsi="Candara"/>
          <w:bCs/>
          <w:sz w:val="21"/>
          <w:szCs w:val="21"/>
        </w:rPr>
        <w:t>! Dizei-nos: quereis que os vossos pais, avós, padrinhos, catequistas, com o senhor padre, vos ajudem a ver quem é Jesu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color w:val="FF0000"/>
          <w:sz w:val="21"/>
          <w:szCs w:val="21"/>
        </w:rPr>
        <w:t>14 Crianças do grupo A – Cláudia e Cristina</w:t>
      </w:r>
      <w:r>
        <w:rPr>
          <w:rFonts w:cs="Candara" w:ascii="Candara" w:hAnsi="Candara"/>
          <w:bCs/>
          <w:color w:val="FF0000"/>
          <w:sz w:val="21"/>
          <w:szCs w:val="21"/>
        </w:rPr>
        <w:t>:</w:t>
      </w:r>
      <w:r>
        <w:rPr>
          <w:rFonts w:cs="Candara" w:ascii="Candara" w:hAnsi="Candara"/>
          <w:bCs/>
          <w:sz w:val="21"/>
          <w:szCs w:val="21"/>
        </w:rPr>
        <w:t xml:space="preserve"> </w:t>
      </w:r>
      <w:r>
        <w:rPr>
          <w:rFonts w:cs="Candara" w:ascii="Candara" w:hAnsi="Candara"/>
          <w:b/>
          <w:bCs/>
          <w:sz w:val="21"/>
          <w:szCs w:val="21"/>
        </w:rPr>
        <w:t>Sim, querem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P.</w:t>
      </w:r>
      <w:r>
        <w:rPr>
          <w:rFonts w:cs="Candara" w:ascii="Candara" w:hAnsi="Candara"/>
          <w:bCs/>
          <w:sz w:val="21"/>
          <w:szCs w:val="21"/>
        </w:rPr>
        <w:t xml:space="preserve"> Podeis sentar-vos. Levantem-se agora os meninos do grupo das catequistas Vânia e Olívia Cle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  <w:t>Queridos meninos e meninas: não vos envergonheis nem fiqueis em casa. Tende a coragem de sair de casa, para ver quem é Jesus. Procurai-O sempre, com grande energia e alegria. Dizei-nos: quereis procurar Jesus, para O encontrar, aqui, na Sua Casa, na Sua Palavra, na Catequese e na celebração da Eucaristi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/>
          <w:bCs/>
          <w:color w:val="FF0000"/>
          <w:sz w:val="21"/>
          <w:szCs w:val="21"/>
        </w:rPr>
        <w:t>16 Crianças do grupo B - Vânia Patrícia e Olívia:</w:t>
      </w:r>
      <w:r>
        <w:rPr>
          <w:rFonts w:cs="Candara" w:ascii="Candara" w:hAnsi="Candara"/>
          <w:bCs/>
          <w:sz w:val="21"/>
          <w:szCs w:val="21"/>
        </w:rPr>
        <w:t xml:space="preserve"> </w:t>
      </w:r>
      <w:r>
        <w:rPr>
          <w:rFonts w:cs="Candara" w:ascii="Candara" w:hAnsi="Candara"/>
          <w:b/>
          <w:bCs/>
          <w:sz w:val="21"/>
          <w:szCs w:val="21"/>
        </w:rPr>
        <w:t>Sim, quer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P.</w:t>
      </w:r>
      <w:r>
        <w:rPr>
          <w:rFonts w:cs="Candara" w:ascii="Candara" w:hAnsi="Candara"/>
          <w:bCs/>
          <w:sz w:val="21"/>
          <w:szCs w:val="21"/>
        </w:rPr>
        <w:t xml:space="preserve"> Podeis sentar-vos. Levantem-se agora os meninos do grupo dos catequistas Helena Sousa e António Joaquim (Toni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1"/>
          <w:szCs w:val="21"/>
        </w:rPr>
        <w:t xml:space="preserve">Queridos meninos e meninas: à vossa volta, haverá sempre alguém que murmura, que comenta, que critica, por virdes à procura de Jesus, na Catequese. Dizei-nos: quereis fechar os ouvidos a tudo isso e dar atenção só a Jesus, que vos chama a recebê-l’O com alegria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/>
          <w:bCs/>
          <w:color w:val="FF0000"/>
          <w:sz w:val="21"/>
          <w:szCs w:val="21"/>
        </w:rPr>
        <w:t>22 Crianças do grupo C - Helena Sousa e Toni:</w:t>
      </w:r>
      <w:r>
        <w:rPr>
          <w:rFonts w:cs="Candara" w:ascii="Candara" w:hAnsi="Candara"/>
          <w:bCs/>
          <w:sz w:val="21"/>
          <w:szCs w:val="21"/>
        </w:rPr>
        <w:t xml:space="preserve"> </w:t>
      </w:r>
      <w:r>
        <w:rPr>
          <w:rFonts w:cs="Candara" w:ascii="Candara" w:hAnsi="Candara"/>
          <w:b/>
          <w:bCs/>
          <w:sz w:val="21"/>
          <w:szCs w:val="21"/>
        </w:rPr>
        <w:t>Sim, quer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P.</w:t>
      </w:r>
      <w:r>
        <w:rPr>
          <w:rFonts w:cs="Candara" w:ascii="Candara" w:hAnsi="Candara"/>
          <w:bCs/>
          <w:sz w:val="21"/>
          <w:szCs w:val="21"/>
        </w:rPr>
        <w:t xml:space="preserve"> Podeis sentar-vos. Levantem-se agora os meninos do grupo da catequista Joana Dur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  <w:t xml:space="preserve">Queridos meninos e meninas: Jesus conhece-vos pelo nome. No meio da multidão, Ele chama-vos pelo nome. Quereis responder, com alegria, ao Seu convite, vindo sempre à Catequese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color w:val="FF0000"/>
          <w:sz w:val="21"/>
          <w:szCs w:val="21"/>
        </w:rPr>
        <w:t>26 Crianças do grupo D - Joana Durão:</w:t>
      </w:r>
      <w:r>
        <w:rPr>
          <w:rFonts w:cs="Candara" w:ascii="Candara" w:hAnsi="Candara"/>
          <w:b/>
          <w:bCs/>
          <w:sz w:val="21"/>
          <w:szCs w:val="21"/>
        </w:rPr>
        <w:t xml:space="preserve"> Sim, quer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P.</w:t>
      </w:r>
      <w:r>
        <w:rPr>
          <w:rFonts w:cs="Candara" w:ascii="Candara" w:hAnsi="Candara"/>
          <w:bCs/>
          <w:sz w:val="21"/>
          <w:szCs w:val="21"/>
        </w:rPr>
        <w:t xml:space="preserve"> Podeis sentar-vos. Levantem-se agora os meninos do grupo das catequistas Conceição Antunes e Marin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  <w:t>Queridos meninos e meninas: Jesus está sempre à vossa procura, como um Pastor à procura da ovelha perdida. Dizei-nos: quereis deixar-vos olhar e abraçar por Jesus, que veio procurar e salvar o que estava perdid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/>
          <w:bCs/>
          <w:color w:val="FF0000"/>
          <w:sz w:val="21"/>
          <w:szCs w:val="21"/>
        </w:rPr>
        <w:t>23 Crianças do grupo E – Conceição e Marina:</w:t>
      </w:r>
      <w:r>
        <w:rPr>
          <w:rFonts w:cs="Candara" w:ascii="Candara" w:hAnsi="Candara"/>
          <w:b/>
          <w:bCs/>
          <w:sz w:val="21"/>
          <w:szCs w:val="21"/>
        </w:rPr>
        <w:t xml:space="preserve"> Sim, quer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  <w:u w:val="single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P.</w:t>
      </w:r>
      <w:r>
        <w:rPr>
          <w:rFonts w:cs="Candara" w:ascii="Candara" w:hAnsi="Candara"/>
          <w:bCs/>
          <w:sz w:val="21"/>
          <w:szCs w:val="21"/>
        </w:rPr>
        <w:t xml:space="preserve"> Podeis sentar-vos. E vós, caríssimos pais, que sois os primeiros e insubstituíveis educadores da fé dos vossos filhos, dizei-nos: quereis viver com os vossos filhos a alegria da descoberta e do encontro com Cristo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  <w:u w:val="single"/>
        </w:rPr>
      </w:pPr>
      <w:r>
        <w:rPr>
          <w:rFonts w:cs="Candara" w:ascii="Candara" w:hAnsi="Candara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1"/>
          <w:szCs w:val="21"/>
        </w:rPr>
        <w:t>Pais:</w:t>
      </w:r>
      <w:r>
        <w:rPr>
          <w:rFonts w:cs="Candara" w:ascii="Candara" w:hAnsi="Candara"/>
          <w:b/>
          <w:bCs/>
          <w:sz w:val="21"/>
          <w:szCs w:val="21"/>
        </w:rPr>
        <w:t xml:space="preserve"> Sim, quer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u w:val="single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P.</w:t>
      </w:r>
      <w:r>
        <w:rPr>
          <w:rFonts w:cs="Candara" w:ascii="Candara" w:hAnsi="Candara"/>
          <w:bCs/>
          <w:sz w:val="21"/>
          <w:szCs w:val="21"/>
        </w:rPr>
        <w:t xml:space="preserve"> Podeis sentar-vos. E vós, queridos catequistas, colaboradores da Igreja, junto dos pais, na missão profética do anúncio feliz do Evangelho, dizei-nos: quereis ser, para estas crianças e pais, guias e servidores da alegria do Evangelh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1"/>
          <w:szCs w:val="21"/>
          <w:u w:val="single"/>
        </w:rPr>
      </w:pPr>
      <w:r>
        <w:rPr>
          <w:rFonts w:cs="Candara" w:ascii="Candara" w:hAnsi="Candar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/>
          <w:bCs/>
          <w:color w:val="FF0000"/>
          <w:sz w:val="21"/>
          <w:szCs w:val="21"/>
        </w:rPr>
        <w:t>Catequistas:</w:t>
      </w:r>
      <w:r>
        <w:rPr>
          <w:rFonts w:cs="Candara" w:ascii="Candara" w:hAnsi="Candara"/>
          <w:bCs/>
          <w:sz w:val="21"/>
          <w:szCs w:val="21"/>
        </w:rPr>
        <w:t xml:space="preserve"> </w:t>
      </w:r>
      <w:r>
        <w:rPr>
          <w:rFonts w:cs="Candara" w:ascii="Candara" w:hAnsi="Candara"/>
          <w:b/>
          <w:bCs/>
          <w:sz w:val="21"/>
          <w:szCs w:val="21"/>
        </w:rPr>
        <w:t>Sim, quer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>P.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Com este compromisso, seremos renovados, “com Maria, nas fontes da alegria” das quais brota o encontro com Cristo. Por isso, </w:t>
      </w:r>
      <w:r>
        <w:rPr>
          <w:rFonts w:cs="Candara" w:ascii="Candara" w:hAnsi="Candara"/>
          <w:bCs/>
          <w:sz w:val="21"/>
          <w:szCs w:val="21"/>
        </w:rPr>
        <w:t>cantemo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43815</wp:posOffset>
            </wp:positionV>
            <wp:extent cx="4203700" cy="2237105"/>
            <wp:effectExtent l="0" t="0" r="0" b="0"/>
            <wp:wrapTight wrapText="bothSides">
              <wp:wrapPolygon edited="0">
                <wp:start x="-545" y="0"/>
                <wp:lineTo x="-545" y="21506"/>
                <wp:lineTo x="22246" y="21506"/>
                <wp:lineTo x="22246" y="0"/>
                <wp:lineTo x="-5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1" t="-8" r="2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Oração coleta </w:t>
      </w:r>
      <w:r>
        <w:rPr>
          <w:rFonts w:cs="Candara" w:ascii="Candara" w:hAnsi="Candara"/>
          <w:color w:val="FF0000"/>
          <w:sz w:val="21"/>
          <w:szCs w:val="21"/>
        </w:rPr>
        <w:t>(a partir dos conteúdos da 2.ª leitura deste doming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Senhor, nosso Deus, tornai dignos do Vosso chamamento amoroso, estes pequeninos que hoje acolheis, com ternura, bem como os seus pais e catequistas e eu próprio, a quem os confiastes, para crescerem, em estatura, em sabedoria e em graça. Pelo Vosso poder, de todos Vos compadecei! Fazei que levemos a peito os bons propósitos e assim se confirme o trabalho da nossa fé, para glória de Jesus Cristo, Senhor nosso, e Deus convosco, na unidade do Espírito Santo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1"/>
          <w:szCs w:val="21"/>
        </w:rPr>
        <w:t>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1.ª leitura (abreviada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Leitura do Livro da Sabedoria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iante de Vós,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mundo inteiro é como um grão de areia na balanç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mo a gota de orvalho, que de manhã cai sobre a terr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e todos Vos compadeceis, porque sois todo-poderos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e não olhais para os seus pecad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a que se arrependa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 todos perdoais, porque tudo é voss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ó Senhor, que amais a vid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lavra do Senh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almo responsori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efrão:</w:t>
      </w:r>
      <w:r>
        <w:rPr>
          <w:rFonts w:cs="Candara" w:ascii="Candara" w:hAnsi="Candara"/>
          <w:sz w:val="21"/>
          <w:szCs w:val="21"/>
        </w:rPr>
        <w:t xml:space="preserve"> Louvarei para sempre o vosso nome, Senhor, meu Deus e meu Rei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(só a 2.ª estrofe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Senhor é clemente e compassivo, paciente e cheio de bondade. O Senhor é bom para com todos e a sua misericórdia se estende a todas as criaturas. </w:t>
      </w:r>
      <w:r>
        <w:rPr>
          <w:rFonts w:cs="Candara" w:ascii="Candara" w:hAnsi="Candara"/>
          <w:color w:val="FF0000"/>
          <w:sz w:val="21"/>
          <w:szCs w:val="21"/>
        </w:rPr>
        <w:t xml:space="preserve">Refrão </w:t>
      </w:r>
    </w:p>
    <w:p>
      <w:pPr>
        <w:pStyle w:val="Normal"/>
        <w:tabs>
          <w:tab w:val="clear" w:pos="708"/>
          <w:tab w:val="left" w:pos="5178" w:leader="none"/>
        </w:tabs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178" w:leader="none"/>
        </w:tabs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Omitir 2.ª leitura (conteúdo incluído na oração coleta).</w:t>
        <w:tab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Aclamação ao Evangelho: </w:t>
      </w:r>
      <w:r>
        <w:rPr>
          <w:rFonts w:cs="Candara" w:ascii="Candara" w:hAnsi="Candara"/>
          <w:sz w:val="21"/>
          <w:szCs w:val="21"/>
        </w:rPr>
        <w:t>Aleluia…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Proclamação do Evangelho</w:t>
      </w:r>
      <w:r>
        <w:rPr>
          <w:rFonts w:cs="Candara" w:ascii="Candara" w:hAnsi="Candara"/>
          <w:sz w:val="21"/>
          <w:szCs w:val="21"/>
        </w:rPr>
        <w:t xml:space="preserve"> (Lc 19,1-10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Homilia</w:t>
      </w:r>
      <w:r>
        <w:rPr>
          <w:rFonts w:cs="Candara" w:ascii="Candara" w:hAnsi="Candara"/>
          <w:sz w:val="21"/>
          <w:szCs w:val="21"/>
        </w:rPr>
        <w:t xml:space="preserve"> - tópic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1-</w:t>
      </w:r>
      <w:r>
        <w:rPr>
          <w:rFonts w:cs="Candara" w:ascii="Candara" w:hAnsi="Candara"/>
          <w:sz w:val="21"/>
          <w:szCs w:val="21"/>
        </w:rPr>
        <w:t xml:space="preserve"> Bonita esta história de Zaqueu. De algum modo, todos vós sois como Zaqueu: de pequenina estatura! E todos vós vindes aqui, porque quereis o mesmo que Zaqueu: </w:t>
      </w:r>
      <w:r>
        <w:rPr>
          <w:rFonts w:cs="Candara" w:ascii="Candara" w:hAnsi="Candara"/>
          <w:i/>
          <w:sz w:val="21"/>
          <w:szCs w:val="21"/>
        </w:rPr>
        <w:t>ver quem é Jesus</w:t>
      </w:r>
      <w:r>
        <w:rPr>
          <w:rFonts w:cs="Candara" w:ascii="Candara" w:hAnsi="Candara"/>
          <w:sz w:val="21"/>
          <w:szCs w:val="21"/>
        </w:rPr>
        <w:t>. Não quereis apenas conhecer Jesus, de passagem, de vista… Mas quereis conhecê-l’O por dentro… de per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2-</w:t>
      </w:r>
      <w:r>
        <w:rPr>
          <w:rFonts w:cs="Candara" w:ascii="Candara" w:hAnsi="Candara"/>
          <w:sz w:val="21"/>
          <w:szCs w:val="21"/>
        </w:rPr>
        <w:t xml:space="preserve"> E Jesus recebe-vos bem, recebe-vos com alegria. No meio de uma multidão, Ele conhece o nome de cada um e chama a cada um pelo nome! Quando vós O procurais ver, já antes Ele olhou para cada um de vós. Jesus acolhe, mesmo aqueles que todos rejeitam. Jesus acolhe, com especial ternura, os mais pequeninos. E diz a cada um de vós: “</w:t>
      </w:r>
      <w:r>
        <w:rPr>
          <w:rFonts w:cs="Candara" w:ascii="Candara" w:hAnsi="Candara"/>
          <w:i/>
          <w:sz w:val="21"/>
          <w:szCs w:val="21"/>
        </w:rPr>
        <w:t>N…, hoje quero ficar em tua casa</w:t>
      </w:r>
      <w:r>
        <w:rPr>
          <w:rFonts w:cs="Candara" w:ascii="Candara" w:hAnsi="Candara"/>
          <w:sz w:val="21"/>
          <w:szCs w:val="21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3-</w:t>
      </w:r>
      <w:r>
        <w:rPr>
          <w:rFonts w:cs="Candara" w:ascii="Candara" w:hAnsi="Candara"/>
          <w:sz w:val="21"/>
          <w:szCs w:val="21"/>
        </w:rPr>
        <w:t xml:space="preserve"> E vós sois chamados a acolher Jesus, como Zaqueu. Com alegria, com prontidão, com generosidade. Sem vergonha, sem medo. Quando rezais em casa, quando vindes à Igreja, quando estais na catequese, estais a receber Jesus em vossa casa, no vosso coração. E Jesus merece ser bem recebido. Ele sempre recebia bem as crianças, mesmo quando outros as queriam pôr de la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4-</w:t>
      </w:r>
      <w:r>
        <w:rPr>
          <w:rFonts w:cs="Candara" w:ascii="Candara" w:hAnsi="Candara"/>
          <w:sz w:val="21"/>
          <w:szCs w:val="21"/>
        </w:rPr>
        <w:t xml:space="preserve"> Queridos meninos e meninas: para ver Jesus, Zaqueu teve de subir a uma árvore. Hoje vamos entregar-vos, no momento da Comunhão, uma pequenina medalha, que tem gravada uma “árvore”, para que vos recordeis sempre que Jesus vos olha e vos acolhe com amor. Nunca vos canseis de “subir” a esta árvore, isto é, de vir a esta casa, a este templo, para o encontro com Jesus, vosso amigo. E quando chegardes a casa, a surpresa de cada encontro encha de alegria a vossa casa e torne o vosso domingo, «o dia do Senhor»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Cre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em Deus Pai, que amou de tal modo o mundo, que lhe deu o Seu Filho Unigénito, compadecendo-Se assim de todos os Seus filhos?</w:t>
      </w:r>
      <w:r>
        <w:rPr>
          <w:rFonts w:cs="Candara" w:ascii="Candara" w:hAnsi="Candara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sz w:val="21"/>
          <w:szCs w:val="21"/>
        </w:rPr>
        <w:t xml:space="preserve"> 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em Jesus Cristo, o Filho do Homem, rosto da misericórdia do Pai, que veio procurar e salvar o que estava perdido?</w:t>
      </w:r>
      <w:r>
        <w:rPr>
          <w:rFonts w:cs="Candara" w:ascii="Candara" w:hAnsi="Candara"/>
          <w:color w:val="FF0000"/>
          <w:sz w:val="21"/>
          <w:szCs w:val="21"/>
        </w:rPr>
        <w:t xml:space="preserve"> R:</w:t>
      </w:r>
      <w:r>
        <w:rPr>
          <w:rFonts w:cs="Candara" w:ascii="Candara" w:hAnsi="Candara"/>
          <w:sz w:val="21"/>
          <w:szCs w:val="21"/>
        </w:rPr>
        <w:t xml:space="preserve"> 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no Espírito Santo, Senhor que dá a Vida e está presente em todas as coisas, para que possam existir e subsistir?</w:t>
      </w:r>
      <w:r>
        <w:rPr>
          <w:rFonts w:cs="Candara" w:ascii="Candara" w:hAnsi="Candara"/>
          <w:color w:val="FF0000"/>
          <w:sz w:val="21"/>
          <w:szCs w:val="21"/>
        </w:rPr>
        <w:t xml:space="preserve"> R:</w:t>
      </w:r>
      <w:r>
        <w:rPr>
          <w:rFonts w:cs="Candara" w:ascii="Candara" w:hAnsi="Candara"/>
          <w:sz w:val="21"/>
          <w:szCs w:val="21"/>
        </w:rPr>
        <w:t xml:space="preserve"> 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na Igreja, a Casa paterna, chamada a acolher todos os filhos de Deus, com a sua vida fatigante?</w:t>
      </w:r>
      <w:r>
        <w:rPr>
          <w:rFonts w:cs="Candara" w:ascii="Candara" w:hAnsi="Candara"/>
          <w:color w:val="FF0000"/>
          <w:sz w:val="21"/>
          <w:szCs w:val="21"/>
        </w:rPr>
        <w:t xml:space="preserve"> R:</w:t>
      </w:r>
      <w:r>
        <w:rPr>
          <w:rFonts w:cs="Candara" w:ascii="Candara" w:hAnsi="Candara"/>
          <w:sz w:val="21"/>
          <w:szCs w:val="21"/>
        </w:rPr>
        <w:t xml:space="preserve"> 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na ressurreição e na vida eterna, no encontro definitivo da vossa vida com o Senhor?</w:t>
      </w:r>
      <w:r>
        <w:rPr>
          <w:rFonts w:cs="Candara" w:ascii="Candara" w:hAnsi="Candara"/>
          <w:color w:val="FF0000"/>
          <w:sz w:val="21"/>
          <w:szCs w:val="21"/>
        </w:rPr>
        <w:t xml:space="preserve"> R:</w:t>
      </w:r>
      <w:r>
        <w:rPr>
          <w:rFonts w:cs="Candara" w:ascii="Candara" w:hAnsi="Candara"/>
          <w:sz w:val="21"/>
          <w:szCs w:val="21"/>
        </w:rPr>
        <w:t xml:space="preserve"> Sim, creio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eastAsia="Candara"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b/>
          <w:sz w:val="21"/>
          <w:szCs w:val="21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Ao Senhor, que nos acolhe, que nos olha e escuta, confiemos as nossas prec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Por toda a Igreja: para que, à sombra da árvore da Cruz, acolha todos os que procuram ver quem é Jesus. Oremos, irmã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elos que governam: para que ajudem os mais pequeninos a subir na árvore da vida. Oremos, irmã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elas crianças do 1.º ano: para que encontrem na família, na catequese e na paróquia, quem as ajude a conhecer e a amar Jesus. Oremos, irmã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or todos nós: para que não tenhamos medo nem vergonha de procurar Jesus e de O deixar entrar em nossa casa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Deus de bondade, que, de todos Vos compadeceis, porque sois omnipotente e não olhais aos nossos pecados, concedei-nos o que nem sequer ousamos pedi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presentação dos dons e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refácio, Santo e Oração Eucarística da Missa com Crianças III </w:t>
      </w:r>
      <w:r>
        <w:rPr>
          <w:rFonts w:cs="Candara" w:ascii="Candara" w:hAnsi="Candara"/>
          <w:color w:val="FF0000"/>
          <w:sz w:val="21"/>
          <w:szCs w:val="21"/>
        </w:rPr>
        <w:t>(Missal, 1336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334645</wp:posOffset>
            </wp:positionV>
            <wp:extent cx="4406900" cy="525145"/>
            <wp:effectExtent l="0" t="0" r="0" b="0"/>
            <wp:wrapTight wrapText="bothSides">
              <wp:wrapPolygon edited="0">
                <wp:start x="-45" y="0"/>
                <wp:lineTo x="-45" y="21205"/>
                <wp:lineTo x="21600" y="21205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1"/>
          <w:szCs w:val="21"/>
        </w:rPr>
        <w:t xml:space="preserve">Aclamações intercalares depois da consagração </w:t>
      </w:r>
      <w:r>
        <w:rPr>
          <w:rFonts w:cs="Candara" w:ascii="Candara" w:hAnsi="Candara"/>
          <w:color w:val="FF0000"/>
          <w:sz w:val="21"/>
          <w:szCs w:val="21"/>
        </w:rPr>
        <w:t>(cf. folheto própri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mbolism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ito da P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Distribuição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Moni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ENTREGA DA MEDALHA COM A ÁRVORE GRAV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1"/>
          <w:szCs w:val="21"/>
        </w:rPr>
      </w:pPr>
      <w:r>
        <w:rPr>
          <w:rFonts w:cs="Candara" w:ascii="Candara" w:hAnsi="Candara"/>
          <w:b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Enquanto se distribui a Comunhão, às crianças do 1.º ano será entregue uma medalha, onde está gravada a árvore de Zaqueu. Antes porém, pode-se fazer esta monição, que pode ser intercalada por um cântic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Cântico durante a Comunhão e entrega da medalha com a árvore</w:t>
      </w:r>
      <w:r>
        <w:rPr>
          <w:rFonts w:cs="Candara" w:ascii="Candara" w:hAnsi="Candara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  <w:t xml:space="preserve">Salve, ó Cruz, ó árvore da vida, onde por Cristo, a morte foi vencida! </w:t>
      </w:r>
      <w:r>
        <w:rPr>
          <w:rFonts w:cs="Candara" w:ascii="Candara" w:hAnsi="Candara"/>
          <w:i/>
          <w:color w:val="FF0000"/>
          <w:sz w:val="21"/>
          <w:szCs w:val="21"/>
        </w:rPr>
        <w:t>(ou outr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oda a árvore tem as suas raízes na terra, mas o seu tronco, ramos e copa, estão voltados para o céu. Por isso, a árvore vem lembrar-nos a união entre a terra e o céu, entre Deus e o home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sta árvore lembra-nos, desde logo, a árvore do Paraíso, a árvore da vida (Gn 2,9), símbolo da vida imortal e da presença de Deus. O nosso Deus é um Deus “que ama a vida” (Sb 11,26 – cf. 1.ª leitura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sta árvore lembra-nos a árvore da ciência do bem e do mal (Gn 2,9), que simboliza a nossa consciência e o dever de escolher sempre o bem e a vida e não o mal e a morte (Gn 2,17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ân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sta árvore recorda-nos a Cruz, verdadeira árvore da Vida, onde o Salvador foi suspenso. Nós somos os mais belos frutos dessa árvor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sta árvore lembra-nos que aqueles que bebem nas fontes da Palavra, da Oração e dos Sacramentos, dão fruto a seu tempo (Salmo 1,3). Toda a árvore se conhece pelos seus frutos (Lc 6,44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sta árvore é imagem da Igreja, porque o Reino de Deus é semelhante a um grão de mostarda, que se torna árvore frondosa, onde os passarinhos poisam, se abrigam em seus ramos e levantam voo (cf. Lc 13,19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ân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 árvore cresce com os anos, floresce, dá frutos e, geralmente, morre no fim da vida, tornando-se dom à terra que a gerou e alimentou. E por isso ela é o símbolo da nossa vida, que deve dar frutos para a vida etern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Esta árvore é a árvore de Zaqueu. E Zaqueu, no sicómoro, é o fruto novo da nova estação (Santo Ambrósio). Ela é o símbolo de todos os procuram ver quem é Jesus! Nestas crianças está a promessa de uma nova geração, de uma nova estação, de uma nova vida, que deve dar muito fruto (Jo 15,8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ân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Oração de bênção sobre o 1.º an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Diácono:</w:t>
      </w:r>
      <w:r>
        <w:rPr>
          <w:rFonts w:cs="Candara" w:ascii="Candara" w:hAnsi="Candara"/>
          <w:sz w:val="21"/>
          <w:szCs w:val="21"/>
        </w:rPr>
        <w:t xml:space="preserve"> Os pais, catequistas e meninos do 1.º ano inclinam-se para a bênção. Todos responderemos, no final de uma única invocação «Ámen»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Humildemente Vos pedimos, Senhor: receba o Vosso povo os frutos da bênção celeste, para que, livre de todo o mal, possa alcançar os bens que deseja. Por Cristo, Nosso Senhor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160020</wp:posOffset>
            </wp:positionV>
            <wp:extent cx="1702435" cy="2567940"/>
            <wp:effectExtent l="0" t="0" r="0" b="0"/>
            <wp:wrapTight wrapText="bothSides">
              <wp:wrapPolygon edited="0">
                <wp:start x="-100" y="0"/>
                <wp:lineTo x="-100" y="21516"/>
                <wp:lineTo x="21600" y="21516"/>
                <wp:lineTo x="21600" y="0"/>
                <wp:lineTo x="-1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Bên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Abençoe-vos Deus todo-poderos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Pai, Filho </w:t>
      </w:r>
      <w:r>
        <w:rPr>
          <w:rFonts w:cs="Candara" w:ascii="Candara" w:hAnsi="Candara"/>
          <w:color w:val="FF0000"/>
          <w:sz w:val="21"/>
          <w:szCs w:val="21"/>
        </w:rPr>
        <w:t>+</w:t>
      </w:r>
      <w:r>
        <w:rPr>
          <w:rFonts w:cs="Candara" w:ascii="Candara" w:hAnsi="Candara"/>
          <w:sz w:val="21"/>
          <w:szCs w:val="21"/>
        </w:rPr>
        <w:t xml:space="preserve"> e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3585</wp:posOffset>
            </wp:positionH>
            <wp:positionV relativeFrom="paragraph">
              <wp:posOffset>86995</wp:posOffset>
            </wp:positionV>
            <wp:extent cx="2392680" cy="1668145"/>
            <wp:effectExtent l="0" t="0" r="0" b="0"/>
            <wp:wrapNone/>
            <wp:docPr id="5" name="MikolaGnisyukPeopleinTrees-TheRooksHaveArrived1964_zps29f6f2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kolaGnisyukPeopleinTrees-TheRooksHaveArrived1964_zps29f6f23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Zaqueu, no sicómoro,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é o fruto novo da nova estação!</w:t>
      </w:r>
    </w:p>
    <w:p>
      <w:pPr>
        <w:pStyle w:val="Normal"/>
        <w:spacing w:lineRule="auto" w:line="360" w:before="0" w:after="0"/>
        <w:ind w:firstLine="708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mbrósio de Milão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  <w:sz w:val="20"/>
      <w:szCs w:val="2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0:00Z</dcterms:created>
  <dc:creator>Pe Gonçalo</dc:creator>
  <dc:description/>
  <cp:keywords/>
  <dc:language>en-US</dc:language>
  <cp:lastModifiedBy>Paroquia N. Sra. da Hora</cp:lastModifiedBy>
  <dcterms:modified xsi:type="dcterms:W3CDTF">2016-10-26T13:40:00Z</dcterms:modified>
  <cp:revision>2</cp:revision>
  <dc:subject/>
  <dc:title/>
</cp:coreProperties>
</file>