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  <w:b/>
        </w:rPr>
        <w:t>:</w:t>
      </w:r>
      <w:r>
        <w:rPr>
          <w:rFonts w:cs="Candara" w:ascii="Candara" w:hAnsi="Candara"/>
        </w:rPr>
        <w:t xml:space="preserve"> O leitor fará bem realçar o título ("Eis… Deus") com uma pausa longa. A adjetivação, os pleonasmos, um certo ritmo, binário ou ternário, dão ao texto um cariz poético. Há algumas frases longas que devem ser preparadas com conveniente respiração. Exemplo: "Como o pastor vigia o seu rebanho, / quando estiver (não faz sentido: antes, </w:t>
      </w:r>
      <w:r>
        <w:rPr>
          <w:rFonts w:cs="Candara" w:ascii="Candara" w:hAnsi="Candara"/>
          <w:b/>
          <w:bCs/>
        </w:rPr>
        <w:t>está</w:t>
      </w:r>
      <w:r>
        <w:rPr>
          <w:rFonts w:cs="Candara" w:ascii="Candara" w:hAnsi="Candara"/>
        </w:rPr>
        <w:t xml:space="preserve">) no meio das ovelhas que andavam tresmalhadas, / / (sobe um pouco de tom) assim Eu guardarei as minhas ovelhas, / para as tirar de todos os sítios em que se desgarraram num dia de nevoeiro e de trevas". As formas verbais são expressivas: </w:t>
      </w:r>
      <w:r>
        <w:rPr>
          <w:rFonts w:cs="Candara" w:ascii="Candara" w:hAnsi="Candara"/>
          <w:i/>
        </w:rPr>
        <w:t>apascentarei, levarei a repousar, hei de procurar, darei vigor, velarei, hei de apascentá-las, hei de fazer justiça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  <w:sz w:val="24"/>
          <w:szCs w:val="24"/>
        </w:rPr>
        <w:t>Leitura da Profecia de Ezequiel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sz w:val="24"/>
          <w:szCs w:val="24"/>
        </w:rPr>
        <w:t xml:space="preserve">Eis o que diz o Senhor Deus: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«Eu próprio irei em busca das minhas ovelhas e hei de encontrá-la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o pastor vigia o seu rebanho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estiver no meio das ovelhas que andavam tresmalhadas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Eu guardarei as minhas ovelhas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as tirar de todos os sítios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m que se desgarraram num dia de nevoeiro e de treva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apascentarei as minhas ovelhas,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Eu as levarei a repousar, diz o Senhor Deu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ei de procurar a que anda perdid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reconduzir a que anda tresmalhad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atarei a que estiver ferida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rei vigor à que andar enfraquecid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 velarei pela gorda e vigoros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ei de apascentá-las com justiç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to a vós, meu rebanho, assim fala o Senhor Deus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Hei de fazer justiça entre ovelhas e ovelhas,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entre carneiros e cabritos»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  <w:b/>
        </w:rPr>
        <w:t>:</w:t>
      </w:r>
      <w:r>
        <w:rPr>
          <w:rFonts w:cs="Candara" w:ascii="Candara" w:hAnsi="Candara"/>
        </w:rPr>
        <w:t xml:space="preserve"> Algumas frases longas e umas quantas palavras difíceis, a exigirem uma preparação técnica adequada, sobretudo, respiração e articulação. Curiosa a última frase, com a conjugação do verbo submeter. Treine repetidamente: </w:t>
      </w:r>
      <w:r>
        <w:rPr>
          <w:rFonts w:cs="Candara" w:ascii="Candara" w:hAnsi="Candara"/>
          <w:i/>
        </w:rPr>
        <w:t>submetidas, submeter, submeteu</w:t>
      </w:r>
      <w:r>
        <w:rPr>
          <w:rFonts w:cs="Candara" w:ascii="Candara" w:hAnsi="Candara"/>
        </w:rPr>
        <w:t xml:space="preserve"> (a tentação será, por defeito, comer o </w:t>
      </w:r>
      <w:r>
        <w:rPr>
          <w:rFonts w:cs="Candara" w:ascii="Candara" w:hAnsi="Candara"/>
          <w:b/>
        </w:rPr>
        <w:t>b</w:t>
      </w:r>
      <w:r>
        <w:rPr>
          <w:rFonts w:cs="Candara" w:ascii="Candara" w:hAnsi="Candara"/>
        </w:rPr>
        <w:t xml:space="preserve">; por excesso, intercalar, entre o </w:t>
      </w:r>
      <w:r>
        <w:rPr>
          <w:rFonts w:cs="Candara" w:ascii="Candara" w:hAnsi="Candara"/>
          <w:b/>
        </w:rPr>
        <w:t>b</w:t>
      </w:r>
      <w:r>
        <w:rPr>
          <w:rFonts w:cs="Candara" w:ascii="Candara" w:hAnsi="Candara"/>
        </w:rPr>
        <w:t xml:space="preserve"> e o </w:t>
      </w:r>
      <w:r>
        <w:rPr>
          <w:rFonts w:cs="Candara" w:ascii="Candara" w:hAnsi="Candara"/>
          <w:b/>
        </w:rPr>
        <w:t>m</w:t>
      </w:r>
      <w:r>
        <w:rPr>
          <w:rFonts w:cs="Candara" w:ascii="Candara" w:hAnsi="Candara"/>
        </w:rPr>
        <w:t xml:space="preserve">, um </w:t>
      </w:r>
      <w:r>
        <w:rPr>
          <w:rFonts w:cs="Candara" w:ascii="Candara" w:hAnsi="Candara"/>
          <w:b/>
        </w:rPr>
        <w:t>e</w:t>
      </w:r>
      <w:r>
        <w:rPr>
          <w:rFonts w:cs="Candara" w:ascii="Candara" w:hAnsi="Candara"/>
        </w:rPr>
        <w:t xml:space="preserve">. Mas há outras palavras a submeter ao treino da articulação: </w:t>
      </w:r>
      <w:r>
        <w:rPr>
          <w:rFonts w:cs="Candara" w:ascii="Candara" w:hAnsi="Candara"/>
          <w:i/>
        </w:rPr>
        <w:t>primícias, ressurreição, restituídos, aniquilado</w:t>
      </w:r>
      <w:r>
        <w:rPr>
          <w:rFonts w:cs="Candara" w:ascii="Candara" w:hAnsi="Candara"/>
        </w:rPr>
        <w:t>. Leia, em casa, para alguém e verifique se entendeu o que le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Leitura da Primeira Epístola do apóstolo São Paulo aos Coríntio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risto ressuscitou dos mortos, como primícias dos que morreram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a vez que a morte veio por um homem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ambém por um homem veio a ressurreição dos mortos;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, do mesmo modo que em Adão todos morreram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também em Cristo serão todos restituídos à vid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da qual, porém, na sua ordem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imeiro, Cristo, como primícias;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seguir, os que pertencem a Cristo, por ocasião da sua vinda.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Depois será o fim, quando Cristo entregar o reino a Deus seu Pai,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depois de ter aniquilado</w:t>
      </w:r>
      <w:r>
        <w:rPr>
          <w:rStyle w:val="FootnoteAnchor"/>
          <w:rFonts w:cs="Candara" w:ascii="Candara" w:hAnsi="Candara"/>
          <w:b/>
          <w:sz w:val="24"/>
          <w:szCs w:val="24"/>
          <w:vertAlign w:val="superscript"/>
        </w:rPr>
        <w:footnoteReference w:id="2"/>
      </w:r>
      <w:r>
        <w:rPr>
          <w:rFonts w:cs="Candara" w:ascii="Candara" w:hAnsi="Candara"/>
          <w:sz w:val="24"/>
          <w:szCs w:val="24"/>
        </w:rPr>
        <w:t xml:space="preserve"> toda a soberania, autoridade e poder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É necessário que Ele reine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té que tenha posto todos os inimigos debaixo dos seus pé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o último inimigo a ser aniquilado</w:t>
      </w:r>
      <w:r>
        <w:rPr>
          <w:rFonts w:cs="Candara" w:ascii="Candara" w:hAnsi="Candara"/>
          <w:b/>
          <w:sz w:val="24"/>
          <w:szCs w:val="24"/>
          <w:vertAlign w:val="superscript"/>
        </w:rPr>
        <w:t>1</w:t>
      </w:r>
      <w:r>
        <w:rPr>
          <w:rFonts w:cs="Candara" w:ascii="Candara" w:hAnsi="Candara"/>
          <w:sz w:val="24"/>
          <w:szCs w:val="24"/>
        </w:rPr>
        <w:t xml:space="preserve"> é a morte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todas as coisas Lhe forem submetidas,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então também o próprio Filho Se há de submeter Àquele que Lhe submeteu todas as coisas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que Deus seja tudo em todos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4"/>
          <w:szCs w:val="24"/>
        </w:rPr>
        <w:t xml:space="preserve">Palavra do Senhor. 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Cs/>
          <w:color w:val="000000"/>
        </w:rPr>
        <w:t xml:space="preserve"> Irmãos: recordando as palavras de Jesus, que nos desafia a praticar as obras de misericórdia, digamos a cada prece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R.</w:t>
      </w:r>
      <w:r>
        <w:rPr>
          <w:rFonts w:cs="Candara" w:ascii="Candara" w:hAnsi="Candara"/>
          <w:bCs/>
          <w:color w:val="000000"/>
        </w:rPr>
        <w:t xml:space="preserve"> </w:t>
      </w:r>
      <w:r>
        <w:rPr>
          <w:rFonts w:cs="Candara" w:ascii="Candara" w:hAnsi="Candara"/>
          <w:b/>
          <w:bCs/>
          <w:i/>
          <w:color w:val="000000"/>
        </w:rPr>
        <w:t>Pai, venha até nós o Teu Reino!</w:t>
      </w:r>
      <w:r>
        <w:rPr>
          <w:rFonts w:eastAsia="Calibri" w:cs="Candara" w:ascii="Candara" w:hAnsi="Candara"/>
          <w:bCs/>
          <w:i/>
          <w:color w:val="000000"/>
          <w:lang w:eastAsia="en-US"/>
        </w:rPr>
        <w:t xml:space="preserve">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Senhor, ensina-nos a dar de comer a quem tem fome: a fome do pão de cada dia e a fome do Pão da Palavra e da Eucaristia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bCs/>
          <w:color w:val="000000"/>
        </w:rPr>
        <w:t xml:space="preserve">Senhor, ensina-nos a dar de beber a quem tem sede: a sede da água que dá vida a todas as criaturas e a sede da água viva do Teu Amor inesgotável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ind w:left="363" w:hanging="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Senhor, ensina-nos a acolher, proteger, promover e integrar os peregrinos, os imigrantes, os refugiados, os sem teto: faz da Terra a Casa Comum e faz da Tua Igreja um abrigo para todos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ind w:left="363" w:hanging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Senhor, ensina-nos a vestir os nus. E reveste-nos dos teus sentimentos de bondade, para cuidarmos dos outros com ternura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ind w:left="363" w:hanging="0"/>
        <w:jc w:val="both"/>
        <w:rPr>
          <w:rFonts w:ascii="Candara" w:hAnsi="Candara" w:cs="Candara"/>
          <w:b/>
          <w:b/>
          <w:bCs/>
          <w:color w:val="000000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Senhor, ensina-nos a cuidar dos feridos e a tratar as feridas dos doentes, dos frágeis, dos sós e descartados: cura-os e consola-os com a Tua Palavra e com os Teus Sacramentos e ampara-os com a nossa companhia e solicitude fraterna. Oremos.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ind w:left="363" w:hanging="0"/>
        <w:jc w:val="both"/>
        <w:rPr>
          <w:rFonts w:ascii="Candara" w:hAnsi="Candara" w:cs="Candara"/>
          <w:b/>
          <w:b/>
          <w:bCs/>
          <w:color w:val="000000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ensina-nos a amar e a libertar do mal os que estão na prisão e a acompanhar os seus amigos e familiares</w:t>
      </w:r>
      <w:r>
        <w:rPr>
          <w:rFonts w:cs="Candara" w:ascii="Candara" w:hAnsi="Candara"/>
          <w:color w:val="000000"/>
        </w:rPr>
        <w:t>. E faz-nos prisioneiros do Teu Espírito, movidos unicamente pelo Teu Amor. Oremos.</w:t>
      </w:r>
      <w:r>
        <w:rPr>
          <w:rFonts w:cs="Candara" w:ascii="Candara" w:hAnsi="Candara"/>
          <w:bCs/>
          <w:color w:val="000000"/>
        </w:rPr>
        <w:t xml:space="preserve">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color w:val="000000"/>
        </w:rPr>
        <w:t>Senhor, ensina-nos a rezar pelos que partiram antes de nós e a consolar os que estão de luto, para caminharmos juntos na esperança do amor de Deus, que vence a morte e nos restitui à vida. Oremos.</w:t>
      </w:r>
      <w:r>
        <w:rPr>
          <w:rFonts w:cs="Candara" w:ascii="Candara" w:hAnsi="Candara"/>
          <w:bCs/>
          <w:color w:val="000000"/>
        </w:rPr>
        <w:t xml:space="preserve"> </w:t>
      </w:r>
      <w:r>
        <w:rPr>
          <w:rFonts w:cs="Candara" w:ascii="Candara" w:hAnsi="Candara"/>
          <w:bCs/>
          <w:color w:val="FF000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FF0000"/>
        </w:rPr>
        <w:t>P.</w:t>
      </w:r>
      <w:r>
        <w:rPr>
          <w:rFonts w:cs="Candara" w:ascii="Candara" w:hAnsi="Candara"/>
          <w:bCs/>
          <w:color w:val="000000"/>
        </w:rPr>
        <w:t xml:space="preserve"> Deus fiel, Pai de misericórdia, que nos destes o Vosso Filho, Jesus Cristo, como nosso Senhor e Redentor, misericordioso para com os pobres e humildes, os doentes e pecadores, próximo dos oprimidos e dos aflitos</w:t>
      </w:r>
      <w:r>
        <w:rPr>
          <w:rFonts w:cs="Candara" w:ascii="Candara" w:hAnsi="Candara"/>
          <w:bCs/>
        </w:rPr>
        <w:t>, fazei que nos olhemos com solicitude por</w:t>
      </w:r>
      <w:r>
        <w:rPr>
          <w:rFonts w:cs="Candara" w:ascii="Candara" w:hAnsi="Candara"/>
          <w:bCs/>
          <w:color w:val="000000"/>
        </w:rPr>
        <w:t xml:space="preserve"> todos os Vossos filhos, nossos irmãos. Por N.S.J.C…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</w:rPr>
        <w:t>R.</w:t>
      </w:r>
      <w:r>
        <w:rPr>
          <w:rFonts w:cs="Candara" w:ascii="Candara" w:hAnsi="Candara"/>
          <w:bCs/>
          <w:color w:val="000000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“anikila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Solenidade de Nosso Senhor Jesus Cristo, Rei do Universo – Ano A 2020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3:00Z</dcterms:created>
  <dc:creator>Pe Gonçalo</dc:creator>
  <dc:description/>
  <cp:keywords/>
  <dc:language>en-US</dc:language>
  <cp:lastModifiedBy>Cláudia</cp:lastModifiedBy>
  <cp:lastPrinted>2020-11-04T13:50:00Z</cp:lastPrinted>
  <dcterms:modified xsi:type="dcterms:W3CDTF">2020-11-18T22:09:00Z</dcterms:modified>
  <cp:revision>10</cp:revision>
  <dc:subject/>
  <dc:title>Solenidade de Nosso Senhor Jesus Cristo, Rei do Universo - Ano A</dc:title>
</cp:coreProperties>
</file>