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b/>
          <w:b/>
          <w:bCs/>
          <w:i/>
          <w:i/>
          <w:iCs/>
          <w:color w:val="663300"/>
          <w:sz w:val="27"/>
          <w:szCs w:val="27"/>
        </w:rPr>
      </w:pPr>
      <w:r>
        <w:rPr>
          <w:b/>
          <w:bCs/>
          <w:i/>
          <w:iCs/>
          <w:color w:val="663300"/>
          <w:sz w:val="27"/>
          <w:szCs w:val="27"/>
        </w:rPr>
        <w:t xml:space="preserve">MENSAGEM DO SANTO PADRE FRANCISCO </w:t>
        <w:br/>
        <w:t>PARA O IV DIA MUNDIAL DOS POBRES</w:t>
      </w:r>
    </w:p>
    <w:p>
      <w:pPr>
        <w:pStyle w:val="NormalWeb"/>
        <w:jc w:val="center"/>
        <w:rPr>
          <w:color w:val="663300"/>
        </w:rPr>
      </w:pPr>
      <w:r>
        <w:rPr>
          <w:color w:val="663300"/>
        </w:rPr>
        <w:t>XXXIII DOMINGO DO TEMPO COMUM</w:t>
        <w:br/>
        <w:t>(15 DE NOVEMBRO DE 2020)</w:t>
      </w:r>
    </w:p>
    <w:p>
      <w:pPr>
        <w:pStyle w:val="NormalWeb"/>
        <w:jc w:val="center"/>
        <w:rPr/>
      </w:pPr>
      <w:r>
        <w:rPr/>
      </w:r>
    </w:p>
    <w:p>
      <w:pPr>
        <w:pStyle w:val="NormalWeb"/>
        <w:jc w:val="center"/>
        <w:rPr/>
      </w:pPr>
      <w:r>
        <w:rPr>
          <w:b/>
          <w:bCs/>
          <w:i/>
          <w:iCs/>
          <w:color w:val="663300"/>
          <w:sz w:val="27"/>
          <w:szCs w:val="27"/>
        </w:rPr>
        <w:t xml:space="preserve">«Estende a tua mão ao pobre» </w:t>
      </w:r>
      <w:r>
        <w:rPr>
          <w:b/>
          <w:bCs/>
          <w:color w:val="663300"/>
          <w:sz w:val="27"/>
          <w:szCs w:val="27"/>
        </w:rPr>
        <w:t>(</w:t>
      </w:r>
      <w:r>
        <w:rPr>
          <w:b/>
          <w:bCs/>
          <w:i/>
          <w:iCs/>
          <w:color w:val="663300"/>
          <w:sz w:val="27"/>
          <w:szCs w:val="27"/>
        </w:rPr>
        <w:t xml:space="preserve">Sir </w:t>
      </w:r>
      <w:r>
        <w:rPr>
          <w:b/>
          <w:bCs/>
          <w:color w:val="663300"/>
          <w:sz w:val="27"/>
          <w:szCs w:val="27"/>
        </w:rPr>
        <w:t>7, 32)</w:t>
      </w:r>
    </w:p>
    <w:p>
      <w:pPr>
        <w:pStyle w:val="NormalWeb"/>
        <w:jc w:val="both"/>
        <w:rPr/>
      </w:pPr>
      <w:r>
        <w:rPr/>
        <w:t> </w:t>
      </w:r>
    </w:p>
    <w:p>
      <w:pPr>
        <w:pStyle w:val="NormalWeb"/>
        <w:jc w:val="both"/>
        <w:rPr/>
      </w:pPr>
      <w:r>
        <w:rPr>
          <w:b/>
          <w:bCs/>
          <w:color w:val="FF0000"/>
        </w:rPr>
        <w:t>«Estende a tua mão ao pobre» (</w:t>
      </w:r>
      <w:r>
        <w:rPr>
          <w:b/>
          <w:bCs/>
          <w:i/>
          <w:iCs/>
          <w:color w:val="FF0000"/>
        </w:rPr>
        <w:t>Sir</w:t>
      </w:r>
      <w:r>
        <w:rPr>
          <w:b/>
          <w:bCs/>
          <w:color w:val="FF0000"/>
        </w:rPr>
        <w:t xml:space="preserve"> 7, 32): a sabedoria antiga dispôs estas palavras como um código sacro que se deve seguir na vida</w:t>
      </w:r>
      <w:r>
        <w:rPr/>
        <w:t xml:space="preserve">. Hoje ressoam com toda a densidade do seu significado para nos ajudar, também a nós, a concentrar o olhar no essencial e superar as barreiras da indiferença. A pobreza assume sempre rostos diferentes, que exigem atenção a cada condição particular: em cada uma destas, podemos encontrar o Senhor Jesus, que revelou estar presente nos seus irmãos mais frágeis (cf. </w:t>
      </w:r>
      <w:r>
        <w:rPr>
          <w:i/>
          <w:iCs/>
        </w:rPr>
        <w:t>Mt</w:t>
      </w:r>
      <w:r>
        <w:rPr/>
        <w:t xml:space="preserve"> 25, 40).</w:t>
      </w:r>
    </w:p>
    <w:p>
      <w:pPr>
        <w:pStyle w:val="NormalWeb"/>
        <w:jc w:val="both"/>
        <w:rPr/>
      </w:pPr>
      <w:r>
        <w:rPr/>
        <w:t xml:space="preserve">1. Tomemos nas mãos o </w:t>
      </w:r>
      <w:r>
        <w:rPr>
          <w:i/>
          <w:iCs/>
        </w:rPr>
        <w:t>Ben-Sirá</w:t>
      </w:r>
      <w:r>
        <w:rPr/>
        <w:t>, um dos livros do Antigo Testamento. Nele encontramos as palavras dum mestre da sabedoria que viveu cerca de duzentos anos antes de Cristo. Andava à procura da sabedoria que torna os homens melhores e capazes de perscrutar profundamente as vicissitudes da vida. E fê-lo num período de dura prova para o povo de Israel, um tempo de dor, luto e miséria por causa da dominação de potências estrangeiras. Sendo um homem de grande fé, enraizado nas tradições dos pais, o seu primeiro pensamento foi dirigir-se a Deus para Lhe pedir o dom da sabedoria. E o Senhor não lhe deixou faltar a sua ajuda.</w:t>
      </w:r>
    </w:p>
    <w:p>
      <w:pPr>
        <w:pStyle w:val="NormalWeb"/>
        <w:jc w:val="both"/>
        <w:rPr/>
      </w:pPr>
      <w:r>
        <w:rPr/>
        <w:t>Desde as primeiras páginas do livro, Ben-Sirá propõe os seus conselhos sobre muitas situações concretas da vida, sendo a pobreza uma delas. Insiste que, na contrariedade, é preciso ter confiança em Deus: «Não te perturbes no tempo do infortúnio. Conserva-te unido a Ele e não te separes, para teres bom êxito no teu momento derradeiro. Aceita tudo o que te acontecer e tem paciência nas vicissitudes da tua humilhação, porque no fogo se prova o ouro, e os eleitos de Deus no cadinho da humilhação. Nas doenças e na pobreza, confia n’Ele. Confia em Deus e Ele te salvará, endireita os teus caminhos e espera n’Ele. Vós que temeis o Senhor, esperai na sua misericórdia, e não vos afasteis, para não cairdes» (2, 2-7).</w:t>
      </w:r>
    </w:p>
    <w:p>
      <w:pPr>
        <w:pStyle w:val="NormalWeb"/>
        <w:jc w:val="both"/>
        <w:rPr/>
      </w:pPr>
      <w:r>
        <w:rPr/>
        <w:t>2. Página a página, descobrimos um precioso compêndio de sugestões sobre o modo de agir à luz duma relação íntima com Deus, criador e amante da criação, justo e providente para com todos os seus filhos. Mas, a constante referência a Deus não impede de olhar para o homem concreto; pelo contrário, as duas realidades estão intimamente conexas.</w:t>
      </w:r>
    </w:p>
    <w:p>
      <w:pPr>
        <w:pStyle w:val="NormalWeb"/>
        <w:jc w:val="both"/>
        <w:rPr>
          <w:b/>
          <w:b/>
          <w:bCs/>
        </w:rPr>
      </w:pPr>
      <w:r>
        <w:rPr/>
        <w:t xml:space="preserve">Demonstra-o claramente o texto donde se tirou o título desta Mensagem (cf. 7, 29-36). </w:t>
      </w:r>
      <w:r>
        <w:rPr>
          <w:b/>
          <w:bCs/>
          <w:highlight w:val="yellow"/>
        </w:rPr>
        <w:t>São inseparáveis a oração a Deus e a solidariedade com os pobres e os enfermos</w:t>
      </w:r>
      <w:r>
        <w:rPr>
          <w:highlight w:val="yellow"/>
        </w:rPr>
        <w:t>.</w:t>
      </w:r>
      <w:r>
        <w:rPr/>
        <w:t xml:space="preserve"> Para celebrar um culto agradável ao Senhor, é preciso reconhecer que toda a pessoa, mesmo a mais indigente e desprezada, traz gravada em si mesma a imagem de Deus. De tal consciência deriva o dom da bênção divina, atraída pela generosidade praticada para com os pobres. </w:t>
      </w:r>
      <w:r>
        <w:rPr>
          <w:b/>
          <w:bCs/>
        </w:rPr>
        <w:t>Por isso, o tempo que se deve dedicar à oração não pode tornar-se jamais um álibi para descuidar o próximo em dificuldade. É verdade o contrário: a bênção do Senhor desce sobre nós e a oração alcança o seu objetivo, quando são acompanhadas pelo serviço dos pobres.</w:t>
      </w:r>
    </w:p>
    <w:p>
      <w:pPr>
        <w:pStyle w:val="NormalWeb"/>
        <w:jc w:val="both"/>
        <w:rPr/>
      </w:pPr>
      <w:r>
        <w:rPr/>
        <w:t xml:space="preserve">3. Como permanece atual, também para nós, este ensinamento! Na realidade, a Palavra de Deus ultrapassa o espaço, o tempo, as religiões e as culturas. A generosidade que apoia o vulnerável, consola o aflito, mitiga os sofrimentos, devolve dignidade a quem dela está privado, é condição para uma vida plenamente humana. A </w:t>
      </w:r>
      <w:r>
        <w:rPr>
          <w:b/>
          <w:bCs/>
        </w:rPr>
        <w:t>opção de prestar atenção aos pobres, às suas muitas e variadas carências, não pode ser condicionada pelo tempo disponível ou por interesses privados, nem por projetos pastorais ou sociais desencarnados. Não se pode sufocar a força da graça de Deus pela tendência narcisista de se colocar sempre a si mesmo no primeiro lugar</w:t>
      </w:r>
      <w:r>
        <w:rPr/>
        <w:t>.</w:t>
      </w:r>
    </w:p>
    <w:p>
      <w:pPr>
        <w:pStyle w:val="NormalWeb"/>
        <w:jc w:val="both"/>
        <w:rPr/>
      </w:pPr>
      <w:r>
        <w:rPr/>
        <w:t xml:space="preserve">Manter o olhar voltado para o pobre é difícil, mas tão necessário para imprimir a justa direção à nossa vida pessoal e social. Não se trata de gastar muitas palavras, mas antes de </w:t>
      </w:r>
      <w:r>
        <w:rPr>
          <w:b/>
          <w:bCs/>
        </w:rPr>
        <w:t>comprometer concretamente a vida, impelidos pela caridade divina</w:t>
      </w:r>
      <w:r>
        <w:rPr/>
        <w:t xml:space="preserve">. Todos os anos, com o Dia Mundial dos Pobres, volto a esta realidade fundamental para a vida da Igreja, porque os pobres estão e sempre estarão connosco (cf. </w:t>
      </w:r>
      <w:r>
        <w:rPr>
          <w:i/>
          <w:iCs/>
        </w:rPr>
        <w:t>Jo</w:t>
      </w:r>
      <w:r>
        <w:rPr/>
        <w:t xml:space="preserve"> 12, 8) para nos ajudar a acolher a companhia de Cristo na existência do dia a dia.</w:t>
      </w:r>
    </w:p>
    <w:p>
      <w:pPr>
        <w:pStyle w:val="NormalWeb"/>
        <w:jc w:val="both"/>
        <w:rPr/>
      </w:pPr>
      <w:r>
        <w:rPr/>
        <w:t xml:space="preserve">4. O encontro com uma pessoa em condições de pobreza não cessa de nos provocar e questionar. </w:t>
      </w:r>
      <w:r>
        <w:rPr>
          <w:b/>
          <w:bCs/>
        </w:rPr>
        <w:t>Como podemos contribuir para eliminar ou pelo menos aliviar a sua marginalização e o seu sofrimento? Como podemos ajudá-la na sua pobreza espiritual? A comunidade cristã é chamada a coenvolver-se nesta experiência de partilha, ciente de que não é lícito delegá-la a outros.</w:t>
      </w:r>
      <w:r>
        <w:rPr/>
        <w:t xml:space="preserve"> E, para servir de apoio aos pobres, é fundamental </w:t>
      </w:r>
      <w:r>
        <w:rPr>
          <w:b/>
          <w:bCs/>
        </w:rPr>
        <w:t>viver pessoalmente a pobreza evangélica</w:t>
      </w:r>
      <w:r>
        <w:rPr/>
        <w:t xml:space="preserve">. </w:t>
      </w:r>
      <w:r>
        <w:rPr>
          <w:b/>
          <w:bCs/>
        </w:rPr>
        <w:t>Não podemos sentir-nos tranquilos, quando um membro da família humana é relegado para a retaguarda, reduzindo-se a uma sombra.</w:t>
      </w:r>
      <w:r>
        <w:rPr/>
        <w:t xml:space="preserve"> O clamor silencioso de tantos pobres deve encontrar o povo de Deus na vanguarda, sempre e em toda parte, para lhes dar voz, defendê-los e solidarizar-se com eles face a tanta hipocrisia e tantas promessas não cumpridas, e para os convidar a participar na vida da comunidade.</w:t>
      </w:r>
    </w:p>
    <w:p>
      <w:pPr>
        <w:pStyle w:val="NormalWeb"/>
        <w:jc w:val="both"/>
        <w:rPr/>
      </w:pPr>
      <w:r>
        <w:rPr/>
        <w:t>É verdade que a Igreja não tem soluções globais a propor, mas oferece, com a graça de Cristo, o seu testemunho e gestos de partilha. Além disso, sente-se obrigada a apresentar os pedidos de quantos não têm o necessário para viver. Lembrar a todos o grande valor do bem comum é, para o povo cristão, um compromisso vital, que se concretiza na tentativa de não esquecer nenhum daqueles cuja humanidade é violada nas suas necessidades fundamentais.</w:t>
      </w:r>
    </w:p>
    <w:p>
      <w:pPr>
        <w:pStyle w:val="NormalWeb"/>
        <w:jc w:val="both"/>
        <w:rPr/>
      </w:pPr>
      <w:r>
        <w:rPr>
          <w:color w:val="FF0000"/>
        </w:rPr>
        <w:t xml:space="preserve">5. Estender a mão leva a descobrir, antes de tudo a quem o faz, </w:t>
      </w:r>
      <w:r>
        <w:rPr>
          <w:b/>
          <w:bCs/>
          <w:color w:val="FF0000"/>
        </w:rPr>
        <w:t>que dentro de nós existe a capacidade de realizar gestos que dão sentido à vida. Quantas mãos estendidas se veem todos os dias!</w:t>
      </w:r>
      <w:r>
        <w:rPr>
          <w:color w:val="FF0000"/>
        </w:rPr>
        <w:t xml:space="preserve"> Infelizmente, sucede sempre com maior frequência que a pressa faz cair num turbilhão de indiferença, a tal ponto que se deixa de reconhecer todo o bem que se realiza diariamente no silêncio e com grande generosidade. </w:t>
      </w:r>
      <w:r>
        <w:rPr/>
        <w:t xml:space="preserve">Assim, só quando acontecem factos que transtornam o curso da nossa vida é que os olhos se tornam capazes de vislumbrar a bondade dos santos «ao pé da porta», «daqueles que vivem perto de nós e são um reflexo da presença de Deus» (Francisco, Exort. ap. </w:t>
      </w:r>
      <w:r>
        <w:fldChar w:fldCharType="begin"/>
      </w:r>
      <w:r>
        <w:rPr>
          <w:rStyle w:val="InternetLink"/>
          <w:i/>
          <w:iCs/>
        </w:rPr>
        <w:instrText xml:space="preserve"> HYPERLINK "http://www.vatican.va/content/francesco/pt/apost_exhortations/documents/papa-francesco_esortazione-ap_20180319_gaudete-et-exsultate.html" \l "Os_santos_ao_pé_da_porta"</w:instrText>
      </w:r>
      <w:r>
        <w:rPr>
          <w:rStyle w:val="InternetLink"/>
          <w:i/>
          <w:iCs/>
        </w:rPr>
        <w:fldChar w:fldCharType="separate"/>
      </w:r>
      <w:r>
        <w:rPr>
          <w:rStyle w:val="InternetLink"/>
          <w:i/>
          <w:iCs/>
        </w:rPr>
        <w:t>Gaudete et exsultate</w:t>
      </w:r>
      <w:r>
        <w:rPr>
          <w:rStyle w:val="InternetLink"/>
          <w:i/>
          <w:iCs/>
        </w:rPr>
        <w:fldChar w:fldCharType="end"/>
      </w:r>
      <w:r>
        <w:rPr/>
        <w:t xml:space="preserve">, 7), mas dos quais ninguém fala. As más notícias abundam de tal modo nas páginas dos jornais, nos sites da internet e nos visores da televisão, que faz pensar que o mal reine soberano. Mas não é assim. Certamente não faltam a malvadez e a violência, a prepotência e a corrupção, </w:t>
      </w:r>
      <w:r>
        <w:rPr>
          <w:b/>
          <w:bCs/>
        </w:rPr>
        <w:t>mas a vida está tecida por atos de respeito e generosidade que não só compensam o mal, mas impelem a ultrapassá-lo permanecendo cheios de esperança</w:t>
      </w:r>
      <w:r>
        <w:rPr/>
        <w:t>.</w:t>
      </w:r>
    </w:p>
    <w:p>
      <w:pPr>
        <w:pStyle w:val="NormalWeb"/>
        <w:jc w:val="both"/>
        <w:rPr>
          <w:color w:val="FF0000"/>
        </w:rPr>
      </w:pPr>
      <w:r>
        <w:rPr>
          <w:color w:val="FF0000"/>
        </w:rPr>
        <w:t xml:space="preserve">6. </w:t>
      </w:r>
      <w:r>
        <w:rPr>
          <w:b/>
          <w:bCs/>
          <w:color w:val="FF0000"/>
        </w:rPr>
        <w:t>Estender a mão é um sinal: um sinal que apela imediatamente à proximidade, à solidariedade, ao amor.</w:t>
      </w:r>
      <w:r>
        <w:rPr>
          <w:color w:val="FF0000"/>
        </w:rPr>
        <w:t xml:space="preserve"> Nestes meses, em que o mundo inteiro foi dominado por um vírus que trouxe dor e morte, desconforto e perplexidade, pudemos ver tantas mãos estendidas! A mão estendida do médico que se preocupa de cada paciente, procurando encontrar o remédio certo. A mão estendida da enfermeira e do enfermeiro que permanece, muito para além dos seus horários de trabalho, a cuidar dos doentes. A mão estendida de quem trabalha na administração e providencia os meios para salvar o maior número possível de vidas. A mão estendida do farmacêutico exposto a inúmeros pedidos num arriscado contacto com as pessoas. A mão estendida do sacerdote que, com o coração partido, continua a abençoar. A mão estendida do voluntário que socorre quem mora na rua e a quantos, embora possuindo um teto, não têm nada para comer. A mão estendida de homens e mulheres que trabalham para prestar serviços essenciais e segurança. E poderíamos enumerar ainda outras mãos estendidas, até compor uma ladainha de obras de bem. Todas estas mãos desafiaram o contágio e o medo, a fim de dar apoio e consolação.</w:t>
      </w:r>
    </w:p>
    <w:p>
      <w:pPr>
        <w:pStyle w:val="NormalWeb"/>
        <w:jc w:val="both"/>
        <w:rPr>
          <w:color w:val="FF0000"/>
        </w:rPr>
      </w:pPr>
      <w:r>
        <w:rPr>
          <w:color w:val="FF0000"/>
        </w:rPr>
        <w:t>7. Esta pandemia chegou de improviso e apanhou-nos impreparados, deixando uma grande sensação de desorientamento e impotência. Mas, a mão estendida ao pobre não chegou de improviso. Antes, dá testemunho de como nos preparamos para reconhecer o pobre a fim de o apoiar no tempo da necessidade. Não nos improvisamos instrumentos de misericórdia. Requer-se um treino diário, que parte da consciência de quanto nós próprios, em primeiro lugar, precisamos duma mão estendida em nosso favor.</w:t>
      </w:r>
    </w:p>
    <w:p>
      <w:pPr>
        <w:pStyle w:val="NormalWeb"/>
        <w:jc w:val="both"/>
        <w:rPr/>
      </w:pPr>
      <w:r>
        <w:rPr/>
        <w:t xml:space="preserve">Este período que estamos a viver colocou em crise muitas certezas. Sentimo-nos mais pobres e mais vulneráveis, porque experimentamos a sensação da limitação e a restrição da liberdade. A perda do emprego, dos afetos mais queridos, como a falta das relações interpessoais habituais, abriu subitamente horizontes que já não estávamos acostumados a observar. As nossas riquezas espirituais e materiais foram postas em questão e descobrimo-nos amedrontados. Fechados no silêncio das nossas casas, descobrimos como </w:t>
      </w:r>
      <w:r>
        <w:rPr>
          <w:b/>
          <w:bCs/>
        </w:rPr>
        <w:t>é importante a simplicidade e o manter os olhos fixos no essencial</w:t>
      </w:r>
      <w:r>
        <w:rPr/>
        <w:t xml:space="preserve">. Amadureceu em nós a exigência duma nova fraternidade, capaz de ajuda recíproca e estima mútua. Este é um tempo favorável para «voltar a sentir que precisamos uns dos outros, que temos uma responsabilidade para com os outros e o mundo (...). Vivemos já muito tempo na degradação moral, baldando-nos à ética, à bondade, à fé, à honestidade (...). Uma tal destruição de todo o fundamento da vida social acaba por colocar-nos uns contra os outros na defesa dos próprios interesses, provoca o despertar de novas formas de violência e crueldade e impede o desenvolvimento duma verdadeira cultura do cuidado do meio ambiente» (Francisco, Carta enc. </w:t>
      </w:r>
      <w:r>
        <w:fldChar w:fldCharType="begin"/>
      </w:r>
      <w:r>
        <w:rPr>
          <w:rStyle w:val="InternetLink"/>
          <w:i/>
          <w:iCs/>
        </w:rPr>
        <w:instrText xml:space="preserve"> HYPERLINK "http://www.vatican.va/content/francesco/pt/encyclicals/documents/papa-francesco_20150524_enciclica-laudato-si.html" \l "229"</w:instrText>
      </w:r>
      <w:r>
        <w:rPr>
          <w:rStyle w:val="InternetLink"/>
          <w:i/>
          <w:iCs/>
        </w:rPr>
        <w:fldChar w:fldCharType="separate"/>
      </w:r>
      <w:r>
        <w:rPr>
          <w:rStyle w:val="InternetLink"/>
          <w:i/>
          <w:iCs/>
        </w:rPr>
        <w:t>Laudato si’</w:t>
      </w:r>
      <w:r>
        <w:rPr>
          <w:rStyle w:val="InternetLink"/>
          <w:i/>
          <w:iCs/>
        </w:rPr>
        <w:fldChar w:fldCharType="end"/>
      </w:r>
      <w:r>
        <w:rPr/>
        <w:t>, 229). Enfim, as graves crises económicas, financeiras e políticas não cessarão enquanto permitirmos que permaneça em letargo a responsabilidade que cada um deve sentir para com o próximo e toda a pessoa.</w:t>
      </w:r>
    </w:p>
    <w:p>
      <w:pPr>
        <w:pStyle w:val="NormalWeb"/>
        <w:jc w:val="both"/>
        <w:rPr/>
      </w:pPr>
      <w:r>
        <w:rPr/>
        <w:t>8. «</w:t>
      </w:r>
      <w:r>
        <w:rPr>
          <w:b/>
          <w:bCs/>
        </w:rPr>
        <w:t>Estende a mão ao pobre</w:t>
      </w:r>
      <w:r>
        <w:rPr/>
        <w:t>» é, pois, um convite à responsabilidade, sob forma de empenho direto, de quem se sente parte do mesmo destino. É um encorajamento a assumir os pesos dos mais vulneráveis, como recorda São Paulo: «Pelo amor, fazei-vos servos uns dos outros. É que toda a Lei se cumpre plenamente nesta única palavra: ama o teu próximo como a ti mesmo. (...) Carregai as cargas uns dos outros» (</w:t>
      </w:r>
      <w:r>
        <w:rPr>
          <w:i/>
          <w:iCs/>
        </w:rPr>
        <w:t>Gal</w:t>
      </w:r>
      <w:r>
        <w:rPr/>
        <w:t xml:space="preserve"> 5, 13-14; 6, 2). O Apóstolo ensina que a liberdade que nos foi dada com a morte e ressurreição de Jesus Cristo é, para cada um de nós, uma responsabilidade para colocar-se ao serviço dos outros, sobretudo dos mais frágeis. Não se trata duma exortação facultativa, mas duma condição da autenticidade da fé que professamos.</w:t>
      </w:r>
    </w:p>
    <w:p>
      <w:pPr>
        <w:pStyle w:val="NormalWeb"/>
        <w:jc w:val="both"/>
        <w:rPr/>
      </w:pPr>
      <w:r>
        <w:rPr/>
        <w:t xml:space="preserve">E aqui volta o livro de </w:t>
      </w:r>
      <w:r>
        <w:rPr>
          <w:i/>
          <w:iCs/>
        </w:rPr>
        <w:t>Ben-Sirá</w:t>
      </w:r>
      <w:r>
        <w:rPr/>
        <w:t xml:space="preserve"> em nossa ajuda: sugere ações concretas para apoiar os mais vulneráveis e usa também algumas imagens sugestivas. Primeiro, toma em consideração a debilidade de quantos estão tristes: «</w:t>
      </w:r>
      <w:r>
        <w:rPr>
          <w:b/>
          <w:bCs/>
        </w:rPr>
        <w:t>Não fujas dos que choram</w:t>
      </w:r>
      <w:r>
        <w:rPr/>
        <w:t>» (7, 34). O período da pandemia constrangeu-nos a um isolamento forçado, impedindo-nos até de poder consolar e estar junto de amigos e conhecidos atribulados com a perda dos seus entes queridos. E, depois, afirma o autor sagrado: «</w:t>
      </w:r>
      <w:r>
        <w:rPr>
          <w:b/>
          <w:bCs/>
        </w:rPr>
        <w:t>Não sejas preguiçoso em visitar um doente</w:t>
      </w:r>
      <w:r>
        <w:rPr/>
        <w:t>» (7, 35). Experimentamos a impossibilidade de estar junto de quem sofre e, ao mesmo tempo, tomamos consciência da fragilidade da nossa existência. Enfim, a Palavra de Deus nunca nos deixa tranquilos e continua a estimular-nos para o bem.</w:t>
      </w:r>
    </w:p>
    <w:p>
      <w:pPr>
        <w:pStyle w:val="NormalWeb"/>
        <w:jc w:val="both"/>
        <w:rPr/>
      </w:pPr>
      <w:r>
        <w:rPr/>
        <w:t xml:space="preserve">9. «Estende a mão ao pobre» faz ressaltar, por contraste, a atitude de quantos conservam as mãos nos bolsos e não se deixam comover pela pobreza, da qual frequentemente são cúmplices também eles. </w:t>
      </w:r>
      <w:r>
        <w:rPr>
          <w:b/>
          <w:bCs/>
        </w:rPr>
        <w:t>A indiferença e o cinismo são o seu alimento diário</w:t>
      </w:r>
      <w:r>
        <w:rPr/>
        <w:t xml:space="preserve">. Que diferença relativamente às mãos generosas que acima descrevemos! Com efeito, existem </w:t>
      </w:r>
      <w:r>
        <w:rPr>
          <w:b/>
          <w:bCs/>
        </w:rPr>
        <w:t>mãos estendidas para premer rapidamente o teclado dum computador e deslocar somas de dinheiro duma parte do mundo para outra, decretando a riqueza de restritas oligarquias e a miséria de multidões ou a falência de nações inteiras</w:t>
      </w:r>
      <w:r>
        <w:rPr/>
        <w:t xml:space="preserve">. Há mãos estendidas a acumular dinheiro com a venda de armas que outras mãos, incluindo mãos de crianças, utilizarão para semear morte e pobreza. Existem mãos estendidas que, na sombra, trocam doses de morte para se enriquecer e viver no luxo e num efémero desregramento. Existem mãos estendidas que às escondidas trocam favores ilegais para um lucro fácil e corruto. E há também mãos estendidas que, numa hipócrita respeitabilidade, estabelecem leis que eles mesmos não observam. </w:t>
      </w:r>
    </w:p>
    <w:p>
      <w:pPr>
        <w:pStyle w:val="NormalWeb"/>
        <w:jc w:val="both"/>
        <w:rPr/>
      </w:pPr>
      <w:r>
        <w:rPr/>
        <w:t>Neste cenário, «</w:t>
      </w:r>
      <w:r>
        <w:rPr>
          <w:b/>
          <w:bCs/>
        </w:rPr>
        <w:t>os excluídos continuam a esperar</w:t>
      </w:r>
      <w:r>
        <w:rPr/>
        <w:t xml:space="preserve">. Para se poder apoiar um estilo de vida que exclui os outros ou mesmo entusiasmar-se com este ideal egoísta, desenvolveu-se uma </w:t>
      </w:r>
      <w:r>
        <w:rPr>
          <w:b/>
          <w:bCs/>
        </w:rPr>
        <w:t>globalização da indiferença</w:t>
      </w:r>
      <w:r>
        <w:rPr/>
        <w:t xml:space="preserve">. Quase sem nos dar conta, tornamo-nos incapazes de nos compadecer ao ouvir os clamores alheios, já não choramos à vista do drama dos outros, nem nos interessamos por cuidar deles, como se tudo fosse uma responsabilidade de outrem, que não nos incumbe» (Francisco, Exort. ap </w:t>
      </w:r>
      <w:r>
        <w:fldChar w:fldCharType="begin"/>
      </w:r>
      <w:r>
        <w:rPr>
          <w:rStyle w:val="InternetLink"/>
          <w:i/>
          <w:iCs/>
        </w:rPr>
        <w:instrText xml:space="preserve"> HYPERLINK "http://www.vatican.va/content/francesco/pt/apost_exhortations/documents/papa-francesco_esortazione-ap_20131124_evangelii-gaudium.html" \l "Não_a_uma_economia_da_exclusão"</w:instrText>
      </w:r>
      <w:r>
        <w:rPr>
          <w:rStyle w:val="InternetLink"/>
          <w:i/>
          <w:iCs/>
        </w:rPr>
        <w:fldChar w:fldCharType="separate"/>
      </w:r>
      <w:r>
        <w:rPr>
          <w:rStyle w:val="InternetLink"/>
          <w:i/>
          <w:iCs/>
        </w:rPr>
        <w:t>Evangelii gaudium</w:t>
      </w:r>
      <w:r>
        <w:rPr>
          <w:rStyle w:val="InternetLink"/>
          <w:i/>
          <w:iCs/>
        </w:rPr>
        <w:fldChar w:fldCharType="end"/>
      </w:r>
      <w:r>
        <w:rPr/>
        <w:t>, 54). Não poderemos ser felizes enquanto estas mãos que semeiam morte não forem transformadas em instrumentos de justiça e paz para o mundo inteiro.</w:t>
      </w:r>
    </w:p>
    <w:p>
      <w:pPr>
        <w:pStyle w:val="NormalWeb"/>
        <w:jc w:val="both"/>
        <w:rPr/>
      </w:pPr>
      <w:r>
        <w:rPr/>
        <w:t>10. «</w:t>
      </w:r>
      <w:r>
        <w:rPr>
          <w:b/>
          <w:bCs/>
        </w:rPr>
        <w:t>Em todas as tuas obras, lembra-te do teu fim</w:t>
      </w:r>
      <w:r>
        <w:rPr/>
        <w:t>» (</w:t>
      </w:r>
      <w:r>
        <w:rPr>
          <w:i/>
          <w:iCs/>
        </w:rPr>
        <w:t>Sir</w:t>
      </w:r>
      <w:r>
        <w:rPr/>
        <w:t xml:space="preserve"> 7, 36): tal é a frase com que Ben-Sirá conclui a sua reflexão. O texto presta-se a uma dupla interpretação. A primeira destaca que precisamos de ter sempre presente o fim da nossa existência. A lembrança do nosso destino comum pode ajudar a conduzir uma vida sob o signo da atenção a quem é mais pobre e não teve as mesmas possibilidades que nós. Mas existe também uma segunda interpretação, que evidencia principalmente a finalidade, o objetivo para o qual tende cada um. É a finalidade da nossa vida que exige um projeto a realizar e um caminho a percorrer sem se cansar. Pois bem! </w:t>
      </w:r>
      <w:r>
        <w:rPr>
          <w:b/>
          <w:bCs/>
        </w:rPr>
        <w:t>O objetivo de cada ação nossa só pode ser o amor: tal é o objetivo para onde caminhamos, e nada deve distrair-nos dele. Este amor é partilha, dedicação e serviço, mas começa pela descoberta de que primeiro fomos nós amados e despertados para o amor</w:t>
      </w:r>
      <w:r>
        <w:rPr/>
        <w:t xml:space="preserve">. Esta finalidade aparece no momento em que a criança se cruza com o sorriso da mãe, sentindo-se amada pelo próprio facto de existir. De igual modo </w:t>
      </w:r>
      <w:r>
        <w:rPr>
          <w:b/>
          <w:bCs/>
        </w:rPr>
        <w:t>um sorriso que partilhamos com o pobre</w:t>
      </w:r>
      <w:r>
        <w:rPr/>
        <w:t xml:space="preserve"> é fonte de amor e permite viver na alegria. Possa então a mão </w:t>
      </w:r>
      <w:r>
        <w:rPr>
          <w:b/>
          <w:bCs/>
        </w:rPr>
        <w:t>estendida enriquecer-se sempre com o sorriso de</w:t>
      </w:r>
      <w:r>
        <w:rPr/>
        <w:t xml:space="preserve"> quem não faz pesar a sua presença nem a ajuda que presta, mas alegra-se apenas em viver o estilo dos discípulos de Cristo.</w:t>
      </w:r>
    </w:p>
    <w:p>
      <w:pPr>
        <w:pStyle w:val="NormalWeb"/>
        <w:jc w:val="both"/>
        <w:rPr/>
      </w:pPr>
      <w:r>
        <w:rPr/>
        <w:t>Neste caminho de encontro diário com os pobres, acompanha-nos a Mãe de Deus que é, mais do que qualquer outra, a Mãe dos pobres. A Virgem Maria conhece de perto as dificuldades e os sofrimentos de quantos estão marginalizados, porque Ela mesma Se viu a dar à luz o Filho de Deus num estábulo. Devido à ameaça de Herodes, fugiu, juntamente com José, seu esposo, e o Menino Jesus, para outro país e, durante alguns anos, a Sagrada Família conheceu a condição de refugiados. Possa a oração à Mãe dos pobres acomunar estes seus filhos prediletos e quantos os servem em nome de Cristo. E a oração transforme a mão estendida num abraço de partilha e reconhecida fraternidade.</w:t>
      </w:r>
    </w:p>
    <w:p>
      <w:pPr>
        <w:pStyle w:val="NormalWeb"/>
        <w:jc w:val="both"/>
        <w:rPr>
          <w:i/>
          <w:i/>
          <w:iCs/>
        </w:rPr>
      </w:pPr>
      <w:r>
        <w:rPr>
          <w:i/>
          <w:iCs/>
        </w:rPr>
        <w:t>Roma, em São João de Latrão, na Memória litúrgica de Santo António, 13 de junho de 2020.</w:t>
      </w:r>
    </w:p>
    <w:p>
      <w:pPr>
        <w:pStyle w:val="Normal"/>
        <w:spacing w:before="0" w:after="160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19:24:00Z</dcterms:created>
  <dc:creator>Paroquia N. Sra. da Hora</dc:creator>
  <dc:description/>
  <cp:keywords/>
  <dc:language>en-US</dc:language>
  <cp:lastModifiedBy>Paroquia N. Sra. da Hora</cp:lastModifiedBy>
  <dcterms:modified xsi:type="dcterms:W3CDTF">2020-11-12T21:36:00Z</dcterms:modified>
  <cp:revision>2</cp:revision>
  <dc:subject/>
  <dc:title/>
</cp:coreProperties>
</file>