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ÇÃO EUCARÍSTICA II - MISSA COM CRIANÇAS</w:t>
      </w:r>
    </w:p>
    <w:p>
      <w:pPr>
        <w:pStyle w:val="Normal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0"/>
          <w:szCs w:val="20"/>
        </w:rPr>
        <w:t>P.</w:t>
      </w:r>
      <w:r>
        <w:rPr>
          <w:sz w:val="20"/>
          <w:szCs w:val="20"/>
        </w:rPr>
        <w:t xml:space="preserve"> O Senhor esteja convosco. </w:t>
      </w: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Ele está no meio de nós.</w:t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0"/>
          <w:szCs w:val="20"/>
        </w:rPr>
        <w:t>P.</w:t>
      </w:r>
      <w:r>
        <w:rPr>
          <w:sz w:val="20"/>
          <w:szCs w:val="20"/>
        </w:rPr>
        <w:t xml:space="preserve"> Corações ao alto. </w:t>
      </w: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O nosso coração está em Deus.</w:t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0"/>
          <w:szCs w:val="20"/>
        </w:rPr>
        <w:t>P.</w:t>
      </w:r>
      <w:r>
        <w:rPr>
          <w:sz w:val="20"/>
          <w:szCs w:val="20"/>
        </w:rPr>
        <w:t xml:space="preserve"> Dêmos graças ao Senhor nosso Deus. </w:t>
      </w: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É nosso dever, é nossa salvação.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Deus, nosso Pai, que sois tão bom, sentimo-nos contentes por estarmos reunidos junto de Vós. Queremos agradecer-Vos e, com Jesus, vosso Filho, cantar-Vos a nossa alegria.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03725" cy="4375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Sois tão nosso amigo que criastes para nós este mundo grande e belo!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3725" cy="4362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Sois tão nosso amigo que nos dais o vosso Filho, Jesus, para nos guiar até junto de Vós!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03725" cy="4375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Sois tão nosso amigo que em Jesus reunis todos os homens como filhos de uma só família!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03725" cy="43624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Porque sois tão nosso amigo, queremos dar-Vos graças e, com os Anjos e os Santos que Vos adoram no Céu, cantamos com alegria</w:t>
      </w:r>
      <w:r>
        <w:rPr>
          <w:sz w:val="20"/>
          <w:szCs w:val="20"/>
          <w:lang w:val="en-US" w:eastAsia="en-US"/>
        </w:rPr>
        <w:t>!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8170" cy="220916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 xml:space="preserve">Bendito seja Cristo Jesus que nos mandastes: o amigo dos pequeninos e dos pobres. Ele veio para nos mostrar como podemos amar-Vos e como podemos amar-nos uns aos outros. Ele veio para tirar do coração dos homens toda a maldade que não nos deixa ser amigos, que não nos deixa ser felizes. Ele prometeu que o Espírito Santo estaria connosco todos os dias, para podermos viver da vossa vida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us, nosso Pai, nós Vos pedimos: enviai o vosso Espírito Santo para que este pão e este vinho </w:t>
      </w:r>
      <w:r>
        <w:rPr>
          <w:color w:val="FF0000"/>
          <w:sz w:val="20"/>
          <w:szCs w:val="20"/>
        </w:rPr>
        <w:t>+</w:t>
      </w:r>
      <w:r>
        <w:rPr>
          <w:sz w:val="20"/>
          <w:szCs w:val="20"/>
        </w:rPr>
        <w:t xml:space="preserve"> se convertam no Corpo e Sangue de Jesus, Nosso Senhor. Na véspera da sua morte, Jesus deu-nos a maior prova do vosso amor: quando estava à mesa com os discípulos, tomou o pão, fez uma oração para Vos dar graças; depois partiu o pão e deu-o aos seus discípulos, dizendo: </w:t>
      </w:r>
      <w:r>
        <w:rPr>
          <w:b/>
          <w:sz w:val="20"/>
          <w:szCs w:val="20"/>
        </w:rPr>
        <w:t>Tomai todos e comei: isto é o meu Corpo, que será entregue por vós!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ntretanto, todos aclamam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05630" cy="5715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 xml:space="preserve">Em seguida, tomou o cálice com vinho. Fez de novo uma oração para Vos dar graças. Depois entregou o cálice aos seus discípulos, dizendo: </w:t>
      </w:r>
      <w:r>
        <w:rPr>
          <w:b/>
          <w:sz w:val="20"/>
          <w:szCs w:val="20"/>
        </w:rPr>
        <w:t>Tomai todos e bebei: este é o cálice do meu Sangue, o Sangue da nova e eterna aliança, que será derramado por vós e por todos, para remissão dos pecados.</w:t>
      </w:r>
    </w:p>
    <w:p>
      <w:pPr>
        <w:pStyle w:val="Normal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ostra ao povo o cálice e todos aclamam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0563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 xml:space="preserve">E disse-lhes ainda: Fazei isto em memória de Mim. Por isso, ó Pai, que sois tão bom, lembramos agora a morte e a ressurreição de Jesus, o Salvador do mundo: Jesus entregou-Se nas nossas mãos para ser agora a nossa oferta e nos levar até junto de Vós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900" cy="57340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 xml:space="preserve">P. </w:t>
      </w:r>
      <w:r>
        <w:rPr>
          <w:sz w:val="20"/>
          <w:szCs w:val="20"/>
        </w:rPr>
        <w:t>Escutai-nos, Senhor, nosso Deus; dai-nos o vosso Espírito de amor a todos nós que participamos nesta mesa santa para ficarmos cada vez mais unidos na vossa Igreja com o Papa Francisco, com o nosso Bispo António e os bispos do mundo inteiro e com todos os que trabalham pelo vosso povo.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412615" cy="58991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Lembrai-Vos de todos os nossos amigos (N.N.) e também daqueles de quem não gostamos tanto. Lembrai-Vos daqueles que já partiram deste mundo (N.N.) e recebei-os com amor na vossa glóri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0"/>
          <w:szCs w:val="20"/>
        </w:rPr>
        <w:t>Todos aclamam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67740</wp:posOffset>
            </wp:positionV>
            <wp:extent cx="4391025" cy="1905000"/>
            <wp:effectExtent l="0" t="0" r="0" b="0"/>
            <wp:wrapTight wrapText="bothSides">
              <wp:wrapPolygon edited="0">
                <wp:start x="-92" y="0"/>
                <wp:lineTo x="-92" y="21382"/>
                <wp:lineTo x="21645" y="21382"/>
                <wp:lineTo x="21645" y="0"/>
                <wp:lineTo x="-92" y="0"/>
              </wp:wrapPolygon>
            </wp:wrapTight>
            <wp:docPr id="10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2615" cy="589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.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dos aclamam: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66370</wp:posOffset>
            </wp:positionV>
            <wp:extent cx="2181225" cy="581025"/>
            <wp:effectExtent l="0" t="0" r="0" b="0"/>
            <wp:wrapTight wrapText="bothSides">
              <wp:wrapPolygon edited="0">
                <wp:start x="-1628" y="0"/>
                <wp:lineTo x="-1628" y="21244"/>
                <wp:lineTo x="22733" y="21244"/>
                <wp:lineTo x="22733" y="0"/>
                <wp:lineTo x="-1628" y="0"/>
              </wp:wrapPolygon>
            </wp:wrapTight>
            <wp:docPr id="1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04" t="-8" r="4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i/>
          <w:color w:val="FF0000"/>
          <w:sz w:val="18"/>
          <w:szCs w:val="18"/>
        </w:rPr>
        <w:t>(Segue-se o Pai-Nosso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4:00Z</dcterms:created>
  <dc:creator>Pe Gonçalo</dc:creator>
  <dc:description/>
  <dc:language>en-US</dc:language>
  <cp:lastModifiedBy>Pe Gonçalo</cp:lastModifiedBy>
  <dcterms:modified xsi:type="dcterms:W3CDTF">2016-10-13T17:54:00Z</dcterms:modified>
  <cp:revision>2</cp:revision>
  <dc:subject/>
  <dc:title/>
</cp:coreProperties>
</file>