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ctio Divina do Evangelho do XXIX DOMINGO COMUM C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ª leitur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itura do Livro do Êxod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queles dias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alec veio a Refidim atacar Israe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isés disse a Josué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«Escolhe alguns homen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amanhã sai a combater Amalec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u irei colocar-me no cimo da colina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 a vara de Deus na mão»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sué fez o que Moisés lhe ordenara e atacou Amalec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quanto Moisés, Aarão e Hur subiram ao cimo da colin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ndo Moisés tinha as mãos levantadas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rael ganhava vantagem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s quando as deixava cair, tinha vantagem Amalec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o as mãos de Moisés se iam tornando pesadas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ouxeram uma pedra e colocaram-no por debaix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que ele se sentasse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quanto Aarão e Hur, um de cada lado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he seguravam as mã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m se mantiveram firmes as suas mãos até ao pôr do sol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Josué desbaratou Amalec e o seu povo ao fio da espad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mentário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 xml:space="preserve">O que determinou a sorte daquele árduo conflito foi precisamente a oração dirigida com fé ao Deus verdadeiro. Enquanto Josué e os seus homens enfrentavam os adversários no campo, </w:t>
      </w:r>
      <w:r>
        <w:rPr>
          <w:rFonts w:cs="Calibri"/>
          <w:b/>
          <w:color w:val="000000"/>
          <w:sz w:val="20"/>
          <w:szCs w:val="20"/>
          <w:u w:val="single"/>
        </w:rPr>
        <w:t>Moisés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stava no cimo da colina com as mãos levantadas, na posição da pessoa em oração. Estas mãos erguidas do grande comandante garantiram a vitória de Israel. Deus estava com o seu povo, desejava a sua vitória, mas condicionava esta sua intervenção às mãos levantadas de Moisés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arece incrível, mas é assim: </w:t>
      </w:r>
      <w:r>
        <w:rPr>
          <w:rFonts w:cs="Calibri"/>
          <w:i/>
          <w:color w:val="000000"/>
          <w:sz w:val="20"/>
          <w:szCs w:val="20"/>
        </w:rPr>
        <w:t>Deus tem necessidade das mãos erguidas do seu servo!</w:t>
      </w:r>
      <w:r>
        <w:rPr>
          <w:rFonts w:cs="Calibri"/>
          <w:color w:val="000000"/>
          <w:sz w:val="20"/>
          <w:szCs w:val="20"/>
        </w:rPr>
        <w:t xml:space="preserve"> Os braços levantados de Moisés fazem pensar nos braços de Jesus na Cruz: braços abertos e pregados, com que o Redentor venceu a batalha decisiva contra o inimigo infernal. A sua luta, as suas mãos elevadas para o Pai e abertas para o mundo exigem outros braços, outros corações que continuem a oferecer-se com o seu próprio amor, até ao fim do mundo” (Bento XVI)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2ª leitura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itura da Segunda Epístola do apóstolo São Paulo a Timóte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íssim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manece firme no que aprendes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aceitaste como certo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bendo de quem o aprendest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de a infância conheces as Sagradas Escrituras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as podem dar-te a sabedoria que leva à salvação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a fé em Cristo Jesu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da a Escritura, inspirada por Deus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é útil para ensinar, persuadir, corrigir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formar segundo a justiç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m o homem de Deus será perfeito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m preparado para todas as boas obr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juro-te diante de Deus e de Jesus Cristo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 há-de julgar os vivos e os mortos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a sua manifestação e pelo seu rein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lama a palavra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iste a propósito e fora de propósito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gumenta, ameaça e exorta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 toda a paciência e doutrin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angelho de Nosso Senhor Jesus Cristo segundo São Luca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vangelho: Lc.18,1-8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Naquele tempo,</w:t>
        <w:br/>
        <w:t>Jesus disse aos seus discípulos uma parábola</w:t>
        <w:br/>
        <w:t>sobre a necessidade de orar sempre, sem desanimar:</w:t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«Em certa cidade vivia um juiz</w:t>
        <w:br/>
        <w:t>que não temia a Deus nem respeitava os homens.</w:t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Havia naquela cidade uma viúva</w:t>
        <w:br/>
        <w:t>que vinha ter com ele e lhe dizia:</w:t>
        <w:br/>
        <w:t>‘</w:t>
      </w:r>
      <w:r>
        <w:rPr>
          <w:rFonts w:cs="Calibri"/>
          <w:i/>
          <w:sz w:val="20"/>
          <w:szCs w:val="20"/>
        </w:rPr>
        <w:t>Faz-me justiça contra o meu adversário’</w:t>
      </w:r>
      <w:r>
        <w:rPr>
          <w:rFonts w:cs="Calibri"/>
          <w:sz w:val="20"/>
          <w:szCs w:val="20"/>
        </w:rPr>
        <w:t>.</w:t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Durante muito tempo ele não quis atendê-la.</w:t>
        <w:br/>
        <w:t>Mas depois disse consigo:</w:t>
        <w:br/>
        <w:t>‘É certo que eu não temo a Deus, nem respeito os homens;</w:t>
        <w:br/>
        <w:t>5 mas, porque esta viúva me importuna,</w:t>
        <w:br/>
        <w:t>vou fazer-lhe justiça,</w:t>
        <w:br/>
        <w:t>para que não venha incomodar-me indefinidamente’».</w:t>
        <w:br/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6 E o Senhor acrescentou:</w:t>
        <w:br/>
        <w:t xml:space="preserve">«Escutai o que diz o juiz </w:t>
      </w:r>
      <w:r>
        <w:rPr>
          <w:rFonts w:cs="Calibri"/>
          <w:b/>
          <w:sz w:val="20"/>
          <w:szCs w:val="20"/>
        </w:rPr>
        <w:t>iníquo!...</w:t>
      </w:r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7 E Deus não havia de fazer justiça aos seus eleitos,</w:t>
        <w:br/>
        <w:t>que por Ele clamam dia e noite,</w:t>
        <w:br/>
        <w:t>e iria fazê-los esperar muito tempo?</w:t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Eu vos digo que lhes fará justiça bem depressa.</w:t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s quando voltar o Filho do homem,</w:t>
        <w:br/>
        <w:t>encontrará fé sobre esta terra?»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CTIO» leitu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tex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Evangelho apresenta-nos mais uma etapa do “caminho de Jerusalém”. Lucas situa esta parábola, juntamente com a do fariseu e publicano, como introdução ao modo correcto de orar. A oração deve ser perseverante e humild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ta-se de um texto que não tem paralelo noutro evangelista; no entanto, é similar à parábola do amigo importuno que vem pedir pão a meio da noite e que é atendido por causa da sua insistência (cf. Lc 11,5-8). Situa-se no contexto escatológico (depois de Jesus falar sobre os dias do Filho do Homem: Lc.17,22-37) e é uma resposta à «aparente demora» de Deus… em fazer justiça aos seus eleit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ão esqueçamos que Lucas escreveu o terceiro Evangelho durante a década de 80… É uma época em que as comunidades cristãs sofrem por causa da hostilidade dos judeus e dos pagãos e em que já se anunciam as grandes perseguições que dizimaram as comunidades cristãs no final do séc. I. Os cristãos estão inquietos, desanimados e anseiam pela segunda vinda de Cristo – isto é, pela intervenção definitiva de Deus na história para derrotar os maus e salvar o seu Pov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énero literário e finalidad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ta-se de uma parábola sobre a necessidade de rezar (“Jesus disse-lhes uma parábola sobre a necessidade de orar sempre, sem desanimar” – vers. 1); literalmente: «</w:t>
      </w:r>
      <w:r>
        <w:rPr>
          <w:rFonts w:cs="Calibri"/>
          <w:i/>
          <w:sz w:val="20"/>
          <w:szCs w:val="20"/>
        </w:rPr>
        <w:t>sem se enfastiar</w:t>
      </w:r>
      <w:r>
        <w:rPr>
          <w:rFonts w:cs="Calibri"/>
          <w:sz w:val="20"/>
          <w:szCs w:val="20"/>
        </w:rPr>
        <w:t>» «</w:t>
      </w:r>
      <w:r>
        <w:rPr>
          <w:rFonts w:cs="Calibri"/>
          <w:i/>
          <w:sz w:val="20"/>
          <w:szCs w:val="20"/>
        </w:rPr>
        <w:t>sem se sentir mal</w:t>
      </w:r>
      <w:r>
        <w:rPr>
          <w:rFonts w:cs="Calibri"/>
          <w:sz w:val="20"/>
          <w:szCs w:val="20"/>
        </w:rPr>
        <w:t>»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sonagen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personagens centrais da parábola (vers 2-5) são um juiz e uma viúv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. Trata-se de um juiz, «iníquo» (v.6) “</w:t>
      </w:r>
      <w:r>
        <w:rPr>
          <w:rFonts w:cs="Calibri"/>
          <w:i/>
          <w:sz w:val="20"/>
          <w:szCs w:val="20"/>
        </w:rPr>
        <w:t>que não temia Deus nem os homens</w:t>
      </w:r>
      <w:r>
        <w:rPr>
          <w:rFonts w:cs="Calibri"/>
          <w:sz w:val="20"/>
          <w:szCs w:val="20"/>
        </w:rPr>
        <w:t>” (vv.2.4), sem religião e sem humanidade, «sans foi ni loi»). Fazia pouco do que se lhe dizia; ria-se de todos; v.2). Eis a imagem de um homem de quem não se pode esperar nada. Inexpugnável, inacessível, impassível, insociáve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entanto, o juiz – apesar da sua dureza e insensibilidade – acabou por fazer justiça à viúva, a fim de se livrar definitivamente da sua insistência importun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 juiz não é a cópia, mas o negativo de Deu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A viúva, pobre e injustiçada (na Bíblia, é o protótipo do pobre sem defesa, vítima da prepotência dos ricos e dos poderosos), passava a vida a queixar-se do seu adversário e a exigir justiça. Sem poder económico ou social, não pode dar presentes ao juiz. Vai ter com o juiz: sua única arma era a </w:t>
      </w:r>
      <w:r>
        <w:rPr>
          <w:rFonts w:cs="Calibri"/>
          <w:b/>
          <w:sz w:val="20"/>
          <w:szCs w:val="20"/>
        </w:rPr>
        <w:t>constância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b/>
          <w:color w:val="000000"/>
          <w:sz w:val="20"/>
          <w:szCs w:val="20"/>
          <w:u w:val="single"/>
        </w:rPr>
        <w:t>viúva</w:t>
      </w:r>
      <w:r>
        <w:rPr>
          <w:rFonts w:cs="Calibri"/>
          <w:color w:val="000000"/>
          <w:sz w:val="20"/>
          <w:szCs w:val="20"/>
        </w:rPr>
        <w:t xml:space="preserve"> do Evangelho (cf. </w:t>
      </w:r>
      <w:r>
        <w:rPr>
          <w:rFonts w:cs="Calibri"/>
          <w:i/>
          <w:iCs/>
          <w:color w:val="000000"/>
          <w:sz w:val="20"/>
          <w:szCs w:val="20"/>
        </w:rPr>
        <w:t xml:space="preserve">Lc </w:t>
      </w:r>
      <w:r>
        <w:rPr>
          <w:rFonts w:cs="Calibri"/>
          <w:color w:val="000000"/>
          <w:sz w:val="20"/>
          <w:szCs w:val="20"/>
        </w:rPr>
        <w:t xml:space="preserve">18, 1-8) faz pensar nos "pequeninos", nos últimos, mas também em numerosas pessoas simples e justas, que sofrem devido às prepotências, e que se sentem impotentes diante do perdurar do mal-estar social e são tentadas pelo desânimo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 facto, a batalha, parece perdida, à partida. A debilidade indefesa não tem possibilidade alguma contra a força arrogante e a indiferença impenetráve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omo reage a viúva?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>Vinha ter com ele</w:t>
      </w:r>
      <w:r>
        <w:rPr>
          <w:rFonts w:cs="Calibri"/>
          <w:sz w:val="20"/>
          <w:szCs w:val="20"/>
        </w:rPr>
        <w:t>”… «</w:t>
      </w:r>
      <w:r>
        <w:rPr>
          <w:rFonts w:cs="Calibri"/>
          <w:i/>
          <w:sz w:val="20"/>
          <w:szCs w:val="20"/>
        </w:rPr>
        <w:t>acudia a ele</w:t>
      </w:r>
      <w:r>
        <w:rPr>
          <w:rFonts w:cs="Calibri"/>
          <w:sz w:val="20"/>
          <w:szCs w:val="20"/>
        </w:rPr>
        <w:t>», “</w:t>
      </w:r>
      <w:r>
        <w:rPr>
          <w:rFonts w:cs="Calibri"/>
          <w:i/>
          <w:sz w:val="20"/>
          <w:szCs w:val="20"/>
        </w:rPr>
        <w:t>durante muito tempo</w:t>
      </w:r>
      <w:r>
        <w:rPr>
          <w:rFonts w:cs="Calibri"/>
          <w:sz w:val="20"/>
          <w:szCs w:val="20"/>
        </w:rPr>
        <w:t>” («por certo tempo»)… A Viúva apanha o ponto fraco do juiz: é tão egoísta, que não quererá ser incomodado indefinidamente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Que pede a viúva? “Faz-me justiça”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Visto que a viúva traz a queixa a um juiz individualmente e não perante um tribunal, tratar-se-á de uma questão de dinheiro: uma dívida, uma penhora, parte de uma herança…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«Faz-me justiça». É uma palavra terrivelmente ambígua. Deus é justo quando a sua acção é “ajustada” ao seu ser, é justo quando ama. O mais alto degrau da justiça é perdoar e fazer misericórdia, porque aí se manifesta em plena luz a verdadeira natureza de Deus, o seu amor totalmente gratuito. É precisamente isso que pedem os “eleitos”, aqueles que compreenderam qual é a justiça de Deus: </w:t>
      </w:r>
      <w:r>
        <w:rPr>
          <w:rFonts w:cs="Calibri"/>
          <w:i/>
          <w:sz w:val="20"/>
          <w:szCs w:val="20"/>
        </w:rPr>
        <w:t xml:space="preserve">Ó Deus, dá-me o teu amor, o teu Espírito Santo, para que Ele ajuste o meu coração e toda a minha vida ao teu amor. Perdoa os meus pecados”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sta oração, Deus atende-a sem tardar. Esta oração, posso e devo fazê-la todos os dias, sem me cansar, sem me desencorajar, porque é todos os dias que preciso de ser ajustado ao amor de Deu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Como reage o juiz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Pensou (disse para si mesmo)</w:t>
      </w:r>
      <w:r>
        <w:rPr>
          <w:rFonts w:cs="Calibri"/>
          <w:b/>
          <w:sz w:val="20"/>
          <w:szCs w:val="20"/>
        </w:rPr>
        <w:t xml:space="preserve"> …</w:t>
      </w:r>
      <w:r>
        <w:rPr>
          <w:rFonts w:cs="Calibri"/>
          <w:sz w:val="20"/>
          <w:szCs w:val="20"/>
        </w:rPr>
        <w:t xml:space="preserve"> atende-a para se ver livre das suas lamúrias, não vá que volte a importuná-lo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Qual a pergunta do Senhor (“ho Kyrios”)</w:t>
      </w:r>
      <w:r>
        <w:rPr>
          <w:rFonts w:cs="Calibri"/>
          <w:i/>
          <w:sz w:val="20"/>
          <w:szCs w:val="20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E Deus não havia de fazer justiça aos seus eleitos, que por Ele clamam (literalmente: gritam) dia e noite («sempre»), e iria fazê-los esperar muito tempo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uralmente, estamos diante de uma pergunta retórica. É evidente que, se até um juiz insensível acaba por fazer justiça a quem lhe pede com insistência, com muito mais motivo Deus – que é rico em misericórdia e que defende sempre os débeis – estará atento às súplicas dos seus filhos!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omo se Jesus dissesse: «</w:t>
      </w:r>
      <w:r>
        <w:rPr>
          <w:rFonts w:cs="Calibri"/>
          <w:i/>
          <w:sz w:val="20"/>
          <w:szCs w:val="20"/>
        </w:rPr>
        <w:t>observai com que tenacidade esta pobre viúva insiste e, no final, é ouvida por um juiz desonesto! Como poderíeis pensar que o vosso Pai celestial, bom, fiel e poderoso, que deseja somente o bem dos seus filhos, não vos haverá de render justiça no tempo devido</w:t>
      </w:r>
      <w:r>
        <w:rPr>
          <w:rFonts w:cs="Calibri"/>
          <w:sz w:val="20"/>
          <w:szCs w:val="20"/>
        </w:rPr>
        <w:t xml:space="preserve">»?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 é que tudo isto tem a ver com a oração? Deus atende aos pobres, com paciência que nunca se desgasta, ouve inteiramente os seus eleitos; a sua angústia tem acesso ao seu coração. Deus responde de «imprevisto»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Qual a pergunta final e inquietante de Jesus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«Mas quando voltar o Filho do homem, encontrará fé sobre esta terra?</w:t>
      </w:r>
      <w:r>
        <w:rPr>
          <w:rFonts w:cs="Calibri"/>
          <w:sz w:val="20"/>
          <w:szCs w:val="20"/>
        </w:rPr>
        <w:t>» (v.8). Trata-se de uma pergunta que nos faz pensar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II. MEDITATIO» Med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Impressiona a debilidade da viúva! Mas não tenhamos medo da nossa debilidade. Não desanimemos com a nossa impotência. Não nos deixemos impressionar pelas dificuldades insuperáveis. A arma está dentro de nós. Não precisamos de outros apoios. </w:t>
      </w:r>
    </w:p>
    <w:p>
      <w:pPr>
        <w:pStyle w:val="Normal"/>
        <w:spacing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A mulher tem uma debilidade resistente. Pode ser a imagem da Igreja que deve apresentar-se na sua debilidade desarmada e desarmante; sua única arma é a perseverança. 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- Aprendemos o valor da oração: </w:t>
      </w:r>
      <w:r>
        <w:rPr>
          <w:rFonts w:cs="Calibri"/>
          <w:color w:val="000000"/>
          <w:sz w:val="20"/>
          <w:szCs w:val="20"/>
        </w:rPr>
        <w:t xml:space="preserve">A força, que silenciosamente e sem clamores, muda o mundo e o transforma no Reino de Deus, é a fé. E a expressão da fé é a oração! Diante de realidades sociais difíceis e complicadas, é necessário revigorar a esperança, que se alicerça na fé e se exprime numa prece infatigável.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color w:val="000000"/>
          <w:sz w:val="20"/>
          <w:szCs w:val="20"/>
        </w:rPr>
        <w:t xml:space="preserve">- Aprendemos a rezar sem cessar: Quando a fé está repleta de amor a Deus, reconhecido como Pai bom e justo, a oração faz-se perseverante e insistente, tornando-se um suspiro do espírito, um brado da alma que penetra o Coração de Deus. Deste modo, a oração torna-se a maior força de transformação do mundo.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É a oração que conserva acesa a chama da fé</w:t>
      </w:r>
      <w:r>
        <w:rPr>
          <w:rFonts w:cs="Calibri"/>
          <w:b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Como pudemos ouvir no final do Evangelho, Jesus pergunta: "</w:t>
      </w:r>
      <w:r>
        <w:rPr>
          <w:rFonts w:cs="Calibri"/>
          <w:i/>
          <w:color w:val="000000"/>
          <w:sz w:val="20"/>
          <w:szCs w:val="20"/>
        </w:rPr>
        <w:t>Quando o Filho do homem voltar, encontrará a fé sobre a terra?</w:t>
      </w:r>
      <w:r>
        <w:rPr>
          <w:rFonts w:cs="Calibri"/>
          <w:color w:val="000000"/>
          <w:sz w:val="20"/>
          <w:szCs w:val="20"/>
        </w:rPr>
        <w:t xml:space="preserve">" (Lc 18, 8). A fé assegura-nos que Deus ouve a nossa oração e nos atende no momento oportuno, não obstante a experiência quotidiana pareça desmentir esta certeza.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color w:val="000000"/>
          <w:sz w:val="20"/>
          <w:szCs w:val="20"/>
        </w:rPr>
        <w:t>- Com efeito, diante de certos acontecimentos de crónica, ou de numerosas dificuldades da vida, de que os jornais nem sequer chegam a falar, brota espontaneamente do coração a súplica do antigo profeta: "Até quando, Senhor, pedirei socorro, sem que me escuteis. Até quando clamarei: "Violência!", sem que me salveis?" (</w:t>
      </w:r>
      <w:r>
        <w:rPr>
          <w:rFonts w:cs="Calibri"/>
          <w:i/>
          <w:iCs/>
          <w:color w:val="000000"/>
          <w:sz w:val="20"/>
          <w:szCs w:val="20"/>
        </w:rPr>
        <w:t xml:space="preserve">Hab </w:t>
      </w:r>
      <w:r>
        <w:rPr>
          <w:rFonts w:cs="Calibri"/>
          <w:color w:val="000000"/>
          <w:sz w:val="20"/>
          <w:szCs w:val="20"/>
        </w:rPr>
        <w:t xml:space="preserve">1, 2). A resposta a esta premente invocação é uma só: </w:t>
      </w:r>
      <w:r>
        <w:rPr>
          <w:rFonts w:cs="Calibri"/>
          <w:b/>
          <w:color w:val="000000"/>
          <w:sz w:val="20"/>
          <w:szCs w:val="20"/>
        </w:rPr>
        <w:t>Deus não pode mudar as situações sem a nossa conversão, e a nossa verdadeira conversão tem início com o "clamor" da alma, que implora perdão e salvação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ão levar nada para a oração, senão a própria oração!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. ORATIO» Or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ar na aridez, orar no vazio, orar na noite, orar quando a oração parece impossível, orar até vencer a minha surdez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Faz-me justiça = Senhor, venha o teu Reino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Senhor, a vossa vinda ao meio de nós nesta oração, encontra-nos congregados com a chama da fé acesa. Acreditamos e confiamos em Vós! Aumentai a nossa fé!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Ó Deus, dá-me o teu amor, o teu Espírito Santo, para que Ele ajuste o meu coração e toda a minha vida ao teu amor. Perdoa os meus pecados”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ântico de Taizé: (Salmo 120/121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O auxílio virá do Senhor, do Senhor nosso Deus,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que fez o céu e a terra, o céu e a terra!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vanto os meus olhos para os montes:</w:t>
        <w:br/>
        <w:t>donde me virá o auxílio?</w:t>
        <w:br/>
        <w:t>O meu auxílio vem do Senhor,</w:t>
        <w:br/>
        <w:t>que fez o céu e a terr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ão permitirá que vacilem os teus passos,</w:t>
        <w:br/>
        <w:t>não dormirá Aquele que te guarda.</w:t>
        <w:br/>
        <w:t>Não há-de dormir nem adormecer</w:t>
        <w:br/>
        <w:t>aquele que guarda Israel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Senhor é quem te guarda,</w:t>
        <w:br/>
        <w:t>o Senhor está a teu lado, Ele é o teu abrigo.</w:t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sol não te fará mal durante o dia,</w:t>
        <w:br/>
        <w:t>nem a luz durante a noit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Senhor te defende de todo o mal,</w:t>
        <w:br/>
        <w:t>o Senhor vela pela tua vida.</w:t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 te protege quando vais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quando vens,</w:t>
        <w:br/>
        <w:t>agora e para sempr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IV.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CONTEMPLATIO: Contemplação</w:t>
      </w: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ântico de Taizé:</w:t>
      </w:r>
      <w:r>
        <w:rPr>
          <w:rFonts w:cs="Calibri"/>
          <w:b/>
          <w:i/>
          <w:sz w:val="20"/>
          <w:szCs w:val="20"/>
        </w:rPr>
        <w:t xml:space="preserve"> O Reino de Deus é um reino de paz, justiça e alegria. Senhor, em nós vem abrir as portas do Teu Reino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V. ACTIO» Acção: rezar, para agir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us não pode mudar as situações sem a nossa conversão, e a nossa verdadeira conversão tem início com o "clamor" da alma, que implora perdão e salvação. 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788035</wp:posOffset>
            </wp:positionV>
            <wp:extent cx="1373505" cy="1704975"/>
            <wp:effectExtent l="0" t="0" r="0" b="0"/>
            <wp:wrapTight wrapText="bothSides">
              <wp:wrapPolygon edited="0">
                <wp:start x="-127" y="0"/>
                <wp:lineTo x="-127" y="21493"/>
                <wp:lineTo x="21599" y="21493"/>
                <wp:lineTo x="21599" y="0"/>
                <wp:lineTo x="-127" y="0"/>
              </wp:wrapPolygon>
            </wp:wrapTight>
            <wp:docPr id="2" name="do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m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 xml:space="preserve">Por conseguinte, a oração cristã não é expressão de fatalismo nem de inércia mas, pelo contrário, é o oposto da evasão da realidade, do intimismo consolatório: é força de esperança, máxima expressão da fé no poder de Deus, que é Amor e não nos abandona. 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headerReference w:type="default" r:id="rId3"/>
      <w:type w:val="nextPage"/>
      <w:pgSz w:w="8391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17:00Z</dcterms:created>
  <dc:creator>Pe Gonçalo</dc:creator>
  <dc:description/>
  <cp:keywords/>
  <dc:language>en-US</dc:language>
  <cp:lastModifiedBy>Pe Gonçalo</cp:lastModifiedBy>
  <dcterms:modified xsi:type="dcterms:W3CDTF">2013-10-17T20:17:00Z</dcterms:modified>
  <cp:revision>13</cp:revision>
  <dc:subject/>
  <dc:title/>
</cp:coreProperties>
</file>