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1"/>
          <w:szCs w:val="21"/>
          <w:lang w:eastAsia="zh-TW"/>
        </w:rPr>
        <w:t>1.ª Leitura: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 xml:space="preserve"> estamos perante um poema de Isaías, composto, talvez, a partir de uma canção de vindima. A tradução é pouco expressiva. Exige-se um bom leitor que seja capaz de restituir, com equilíbrio, o tom lírico e dramático do texto. Podemos dividir o texto em três partes: 1.ª – Introdução (1.ª frase); 2.ª – Exposição («O meu amigo... agraços»); acusação («E agora... feito?»); sentença («Agora vos direi... chuva»); 3.ª – Remate («A vinha do Senhor... gritos de horror»). Esta divisão e subdivisão devem ser respeitadas, a fim de valorizar o texto. Requer-se um leitor experimentado e qualificado. Atenção às interrogações e a algumas palavra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cantar, em nome do meu amigo, um cântico de amor à sua vinh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O meu amigo possuía uma vinha numa fértil colina.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Lavrou-a e limpou-a das pedras, plantou-a de cepas escolhid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No meio dela ergueu uma torre e escavou um lag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Esperava que viesse a dar uvas, mas ela só produziu agraç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agora, habitantes de Jerusalém, e vós, homens de Judá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sede juízes entre mim e a minha vinh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Que mais podia fazer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(?) à minha vinha que não tivesse feito?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ando eu esperava que viesse a dar uvas, porque é que apenas produziu agraços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Agora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s direi o que vou fazer à minha vinh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tirar-lhe a vedação e será devastada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demolir-lhe o muro e será espezinha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Farei dela um terreno deserto: não voltará a ser podada nem cavad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nela crescerão silvas e espinheiros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hei de mandar às nuvens que sobre ela não deixem cair chuv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A vinha do Senhor do Universo é a casa de Israel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e os homens de Judá são a plantação escolhida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le esperava retidão e só há sangue derramado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esperava justiça e só há gritos de horr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não é difícil. É um exemplo excelente de enumerações («com orações / súplicas / ações de graças / tudo o que é / tudo o que é / tudo o que é / tudo o que é /»). O leitor nunca deverá fiar-se da facilidade de um texto ou das suas capacidades de leitura e proclamação. De mais a mais, o caso é sério, pois que se trata de emprestar a sua voz a Deus que quer falar ao Seu pov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Leitura da Epístola do apóstolo São Paulo aos Filip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vos inquieteis com coisa algum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, em todas as circunstância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presentai os vossos pedidos diante de Deu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 orações, súplicas e ações de graç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a paz de Deus, que está acima de toda a inteligênci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guardará os vossos corações e os vossos pensamentos em Cristo Jes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Quanto ao resto, irmã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erdadeiro e nobre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justo e pu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amável e de boa reputaçã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irtude e digno de louvor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o que deveis ter no pensament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O que aprendestes, recebestes, </w:t>
      </w:r>
      <w:r>
        <w:rPr>
          <w:rFonts w:eastAsia="PMingLiU;新細明體" w:cs="Candara" w:ascii="Candara" w:hAnsi="Candara"/>
          <w:bCs/>
          <w:sz w:val="24"/>
          <w:szCs w:val="22"/>
          <w:lang w:eastAsia="zh-TW"/>
        </w:rPr>
        <w:t>ouvistes</w:t>
      </w: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vistes em mim é o que deveis pratic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E o Deus da paz estará convosc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  <w:r>
        <w:br w:type="page"/>
      </w:r>
    </w:p>
    <w:p>
      <w:pPr>
        <w:pStyle w:val="Normal"/>
        <w:jc w:val="center"/>
        <w:rPr>
          <w:rFonts w:ascii="Candara" w:hAnsi="Candara" w:eastAsia="Candara" w:cs="Candara"/>
          <w:bCs/>
          <w:sz w:val="24"/>
          <w:lang w:eastAsia="zh-TW"/>
        </w:rPr>
      </w:pPr>
      <w:r>
        <w:rPr>
          <w:rFonts w:eastAsia="Candara" w:cs="Candara" w:ascii="Candara" w:hAnsi="Candara"/>
          <w:bCs/>
          <w:sz w:val="24"/>
          <w:lang w:eastAsia="zh-TW"/>
        </w:rPr>
        <w:t xml:space="preserve"> </w:t>
      </w:r>
    </w:p>
    <w:p>
      <w:pPr>
        <w:pStyle w:val="TextBody"/>
        <w:spacing w:lineRule="auto" w:line="360" w:before="12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</w:t>
      </w:r>
      <w:r>
        <w:rPr>
          <w:rFonts w:cs="Candara" w:ascii="Candara" w:hAnsi="Candara"/>
          <w:b/>
          <w:sz w:val="28"/>
          <w:szCs w:val="28"/>
          <w:lang w:val="pt-PT"/>
        </w:rPr>
        <w:t>fiéis</w:t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os: «</w:t>
      </w:r>
      <w:r>
        <w:rPr>
          <w:rFonts w:cs="Candara" w:ascii="Candara" w:hAnsi="Candara"/>
          <w:i/>
          <w:sz w:val="28"/>
          <w:szCs w:val="28"/>
        </w:rPr>
        <w:t>Não vos inquieteis com coisa alguma. Mas</w:t>
      </w:r>
      <w:r>
        <w:rPr>
          <w:rFonts w:cs="Candara" w:ascii="Candara" w:hAnsi="Candara"/>
          <w:i/>
          <w:sz w:val="28"/>
          <w:szCs w:val="28"/>
          <w:lang w:val="pt-PT"/>
        </w:rPr>
        <w:t>,</w:t>
      </w:r>
      <w:r>
        <w:rPr>
          <w:rFonts w:cs="Candara" w:ascii="Candara" w:hAnsi="Candara"/>
          <w:i/>
          <w:sz w:val="28"/>
          <w:szCs w:val="28"/>
        </w:rPr>
        <w:t xml:space="preserve"> em todas as circunstâncias, apresentai os vossos pedidos diante de Deus»</w:t>
      </w:r>
      <w:r>
        <w:rPr>
          <w:rFonts w:cs="Candara" w:ascii="Candara" w:hAnsi="Candara"/>
          <w:sz w:val="28"/>
          <w:szCs w:val="28"/>
        </w:rPr>
        <w:t>. Obedecendo ao mandamento do Apóstolo, confiemos ao Senhor as nossas preces.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Santa Igreja, Vinha eleita do Senhor: para que, unida a Cristo como Sua Videira, faça crescer no mundo o Reino de Deu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elos que governam: para que procurem, em diálogo com todos, respostas justas e criativas à crise pandémica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elos que combatem a pandemia da COVID-19: para que sejam apoiados, reconhecidos e acompanhados, na sua luta pela vida das pessoas. Oremos, irmãos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elo bom êxito do novo ano laboral, escolar e pastoral: para que a crise pandémica estimule a conversão salutar dos nossos hábitos de vida, conduza à transformação fraterna das nossas relações sociais e desperte a corresponsabilidade da família no anúncio da fé e na educação dos filhos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or todos nós: para que guardemos o sonho de Deus, como guardiães da Criação, simples e humildes trabalhadores na Vinha eleita do Senh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Corpodetexto3"/>
        <w:spacing w:lineRule="auto" w:line="360"/>
        <w:rPr>
          <w:rFonts w:ascii="Candara" w:hAnsi="Candara" w:cs="Candara"/>
          <w:i w:val="false"/>
          <w:i w:val="false"/>
          <w:iCs/>
          <w:sz w:val="28"/>
          <w:szCs w:val="28"/>
        </w:rPr>
      </w:pPr>
      <w:r>
        <w:rPr>
          <w:rFonts w:cs="Candara" w:ascii="Candara" w:hAnsi="Candara"/>
          <w:i w:val="false"/>
          <w:iCs/>
          <w:color w:val="FF0000"/>
          <w:sz w:val="28"/>
          <w:szCs w:val="28"/>
        </w:rPr>
        <w:t>P.</w:t>
      </w:r>
      <w:r>
        <w:rPr>
          <w:rFonts w:cs="Candara" w:ascii="Candara" w:hAnsi="Candara"/>
          <w:i w:val="false"/>
          <w:iCs/>
          <w:sz w:val="28"/>
          <w:szCs w:val="28"/>
        </w:rPr>
        <w:t xml:space="preserve"> Deus do Universo, visitai a Vossa Vinha, já que a Vossa mão a plantou</w:t>
      </w:r>
      <w:r>
        <w:rPr>
          <w:rFonts w:cs="Candara" w:ascii="Candara" w:hAnsi="Candara"/>
          <w:i w:val="false"/>
          <w:iCs/>
          <w:sz w:val="28"/>
          <w:szCs w:val="28"/>
          <w:lang w:val="pt-PT"/>
        </w:rPr>
        <w:t>,</w:t>
      </w:r>
      <w:r>
        <w:rPr>
          <w:rFonts w:cs="Candara" w:ascii="Candara" w:hAnsi="Candara"/>
          <w:i w:val="false"/>
          <w:iCs/>
          <w:sz w:val="28"/>
          <w:szCs w:val="28"/>
        </w:rPr>
        <w:t xml:space="preserve"> e dai-nos a vida, para que sempre invoquemos o Vosso nome. Por N.S.J.C. </w:t>
      </w:r>
      <w:bookmarkStart w:id="0" w:name="_Hlk52362639"/>
    </w:p>
    <w:p>
      <w:pPr>
        <w:pStyle w:val="Corpodetexto3"/>
        <w:spacing w:lineRule="auto" w:line="360"/>
        <w:rPr>
          <w:rFonts w:ascii="Candara" w:hAnsi="Candara" w:cs="Candara"/>
          <w:i w:val="false"/>
          <w:i w:val="false"/>
          <w:iCs/>
          <w:sz w:val="28"/>
          <w:szCs w:val="28"/>
        </w:rPr>
      </w:pPr>
      <w:r>
        <w:rPr>
          <w:rFonts w:cs="Candara" w:ascii="Candara" w:hAnsi="Candara"/>
          <w:i w:val="false"/>
          <w:iCs/>
          <w:color w:val="FF0000"/>
          <w:sz w:val="28"/>
          <w:szCs w:val="28"/>
        </w:rPr>
        <w:t>R.</w:t>
      </w:r>
      <w:r>
        <w:rPr>
          <w:rFonts w:cs="Candara" w:ascii="Candara" w:hAnsi="Candara"/>
          <w:i w:val="false"/>
          <w:iCs/>
          <w:sz w:val="28"/>
          <w:szCs w:val="28"/>
        </w:rPr>
        <w:t xml:space="preserve"> Ámen. </w:t>
      </w:r>
    </w:p>
    <w:p>
      <w:pPr>
        <w:pStyle w:val="TextBody"/>
        <w:spacing w:lineRule="auto" w:line="360" w:before="0" w:after="120"/>
        <w:jc w:val="center"/>
        <w:rPr>
          <w:rFonts w:ascii="Candara" w:hAnsi="Candara" w:cs="Candara"/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iCs/>
          <w:sz w:val="28"/>
          <w:szCs w:val="28"/>
        </w:rPr>
      </w:r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>Página dos Leitores – XX</w:t>
    </w:r>
    <w:r>
      <w:rPr>
        <w:rFonts w:cs="Candara" w:ascii="Candara" w:hAnsi="Candara"/>
        <w:sz w:val="36"/>
        <w:szCs w:val="28"/>
        <w:lang w:val="pt-PT"/>
      </w:rPr>
      <w:t>VII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0:00Z</dcterms:created>
  <dc:creator>Paroquia N. Sra. da Hora</dc:creator>
  <dc:description/>
  <cp:keywords/>
  <dc:language>en-US</dc:language>
  <cp:lastModifiedBy>Utilizador</cp:lastModifiedBy>
  <cp:lastPrinted>2017-09-27T23:14:00Z</cp:lastPrinted>
  <dcterms:modified xsi:type="dcterms:W3CDTF">2020-10-02T07:46:00Z</dcterms:modified>
  <cp:revision>9</cp:revision>
  <dc:subject/>
  <dc:title/>
</cp:coreProperties>
</file>