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XXIV Domingo Comum A 202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</w:r>
    </w:p>
    <w:p>
      <w:pPr>
        <w:pStyle w:val="Normal"/>
        <w:rPr/>
      </w:pPr>
      <w:r>
        <w:rPr/>
        <w:drawing>
          <wp:inline distT="0" distB="0" distL="0" distR="0">
            <wp:extent cx="4454525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Não te digo até sete vezes,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as até setenta vezes sete!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FF0000"/>
          <w:sz w:val="16"/>
          <w:szCs w:val="16"/>
        </w:rPr>
      </w:pPr>
      <w:r>
        <w:rPr>
          <w:rFonts w:cs="Candara" w:ascii="Candara" w:hAnsi="Candara"/>
          <w:smallCaps/>
          <w:color w:val="FF0000"/>
          <w:sz w:val="16"/>
          <w:szCs w:val="16"/>
        </w:rPr>
        <w:t>Mt 18, 21-35</w:t>
      </w:r>
    </w:p>
    <w:p>
      <w:pPr>
        <w:pStyle w:val="Normal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 xml:space="preserve">Ritos Iniciais </w:t>
      </w:r>
    </w:p>
    <w:p>
      <w:pPr>
        <w:pStyle w:val="Normal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Setenta vezes sete</w:t>
      </w:r>
      <w:r>
        <w:rPr>
          <w:rFonts w:cs="Candara" w:ascii="Candara" w:hAnsi="Candara"/>
          <w:color w:val="000000"/>
          <w:sz w:val="20"/>
          <w:szCs w:val="20"/>
        </w:rPr>
        <w:t xml:space="preserve"> não é uma conta que se faça de cabeça, para definir o teto máximo do perdão. Não. Setenta vezes sete é uma operação, sem lógica, que se faz a partir do coração. De todo o coração. O coração é a porta por onde entra e por onde sai o perdão. Entra pela porta do nosso coração o perdão de Deus em valores elevados ao infinito, que jamais poderíamos saldar. E às vezes não sai do coração o perdão para o irmão ou então é dado a custo e sob condição. A Palavra de Deus hoje quer mostrar-nos que estamos todos em dívida para com Deus e para com os irmãos. Por isso, só um grande perdão nos poderá salvar. Recebamo-lo, para o podermos da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Senhor, pelas vezes em que somos mesquinhos e intolerantes, sem piedade nem compaixão para com aqueles que nos ofendem, Senhor, tende piedade de nós!</w:t>
      </w:r>
    </w:p>
    <w:p>
      <w:pPr>
        <w:pStyle w:val="Normal"/>
        <w:spacing w:lineRule="auto" w:line="360" w:before="0" w:after="4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isto, pelas vezes em que perdoamos apenas o que é desculpável, mas não nos atrevemos a perdoar o que é imperdoável, Cristo, tende piedade de nós! </w:t>
      </w:r>
    </w:p>
    <w:p>
      <w:pPr>
        <w:pStyle w:val="Normal"/>
        <w:spacing w:lineRule="auto" w:line="360" w:before="0" w:after="4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Senhor, pelas vezes em que preferimos a vingança e a retaliação, em vez do perdão e da reconciliação, Senhor, tende piedade de nós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 do Glória | 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0"/>
          <w:szCs w:val="10"/>
        </w:rPr>
      </w:pPr>
      <w:r>
        <w:rPr>
          <w:rFonts w:cs="Candara" w:ascii="Candara" w:hAnsi="Candara"/>
          <w:b/>
          <w:bCs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Liturgia da Palavr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 no XXIV Domingo Comum A 202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Aqui está um indivíduo que tem uma dívida maior do que a de um país em bancarrota! </w:t>
      </w:r>
      <w:r>
        <w:rPr>
          <w:rFonts w:cs="Candara" w:ascii="Candara" w:hAnsi="Candara"/>
          <w:sz w:val="20"/>
          <w:szCs w:val="20"/>
        </w:rPr>
        <w:t xml:space="preserve">Impressiona-nos muito a dívida brutal deste servo diante do seu rei. Dez mil talentos de dívida ultrapassam o maior </w:t>
      </w:r>
      <w:r>
        <w:rPr>
          <w:rFonts w:cs="Candara" w:ascii="Candara" w:hAnsi="Candara"/>
          <w:i/>
          <w:sz w:val="20"/>
          <w:szCs w:val="20"/>
        </w:rPr>
        <w:t>jackpot</w:t>
      </w:r>
      <w:r>
        <w:rPr>
          <w:rFonts w:cs="Candara" w:ascii="Candara" w:hAnsi="Candara"/>
          <w:sz w:val="20"/>
          <w:szCs w:val="20"/>
        </w:rPr>
        <w:t xml:space="preserve"> de qualquer Euromilhões. Nem 250 mil anos de salários mínimos mensais saldariam esta dívida, que é da ordem das 300 t0neladas de ouro. Com este «exagero», a mensagem de Jesus na parábola é clara: diante de Deus, este servo, isto é, eu, tu, nós… somos todos devedores. Somos devedores, diante de Deus, de uma dívida que não estaremos nunca à altura de saldar. Só um grande perdão nos poderá salvar. Diante de Deus, somos todos insolvente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2. </w:t>
      </w:r>
      <w:r>
        <w:rPr>
          <w:rFonts w:cs="Candara" w:ascii="Candara" w:hAnsi="Candara"/>
          <w:sz w:val="20"/>
          <w:szCs w:val="20"/>
        </w:rPr>
        <w:t xml:space="preserve">Mas, pela graça de Deus, por um amor infinito, por um excesso de compaixão divina, esta nossa dívida foi totalmente saldada. Fomos resgatados por grande preço, pelo Sangue de Cristo </w:t>
      </w:r>
      <w:r>
        <w:rPr>
          <w:rFonts w:cs="Candara" w:ascii="Candara" w:hAnsi="Candara"/>
          <w:sz w:val="16"/>
          <w:szCs w:val="16"/>
        </w:rPr>
        <w:t xml:space="preserve">(cf. 1 </w:t>
      </w:r>
      <w:r>
        <w:rPr>
          <w:rFonts w:cs="Candara" w:ascii="Candara" w:hAnsi="Candara"/>
          <w:i/>
          <w:iCs/>
          <w:sz w:val="16"/>
          <w:szCs w:val="16"/>
        </w:rPr>
        <w:t>Cor</w:t>
      </w:r>
      <w:r>
        <w:rPr>
          <w:rFonts w:cs="Candara" w:ascii="Candara" w:hAnsi="Candara"/>
          <w:sz w:val="16"/>
          <w:szCs w:val="16"/>
        </w:rPr>
        <w:t xml:space="preserve"> 6,20)</w:t>
      </w:r>
      <w:r>
        <w:rPr>
          <w:rFonts w:cs="Candara" w:ascii="Candara" w:hAnsi="Candara"/>
          <w:sz w:val="20"/>
          <w:szCs w:val="20"/>
        </w:rPr>
        <w:t xml:space="preserve">. Por isso, conscientes do dom e do perdão incomensurável de Deus, não sejamos mesquinhos no dom e na oferta do perdão a quem nos ofende. O que temos a dar ou a perdoar aos outros, comparado com o que Deus nos perdoa a nós, não passa de um grão de areia diante de uma montanh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3. </w:t>
      </w:r>
      <w:r>
        <w:rPr>
          <w:rFonts w:cs="Candara" w:ascii="Candara" w:hAnsi="Candara"/>
          <w:sz w:val="20"/>
          <w:szCs w:val="20"/>
        </w:rPr>
        <w:t>Neste “</w:t>
      </w:r>
      <w:r>
        <w:rPr>
          <w:rFonts w:cs="Candara" w:ascii="Candara" w:hAnsi="Candara"/>
          <w:i/>
          <w:iCs/>
          <w:sz w:val="20"/>
          <w:szCs w:val="20"/>
        </w:rPr>
        <w:t>Tempo da Criação</w:t>
      </w:r>
      <w:r>
        <w:rPr>
          <w:rFonts w:cs="Candara" w:ascii="Candara" w:hAnsi="Candara"/>
          <w:sz w:val="20"/>
          <w:szCs w:val="20"/>
        </w:rPr>
        <w:t xml:space="preserve">”, que estamos a viver entre os dias 1 de setembro e 4 de outubro, é importante darmo-nos conta, por exemplo, de quanto Deus nos cobre literalmente de todos os seus dons maravilhosos, sem nos cobrar nada! Todos nascemos milionários nesta Casa comum. Somos devedores do Sol e da sombra, do ar puro que respiramos, da Lua e das estrelas que contemplamos, da neve e da neblina, das praias e do mar, dos rios e riachos, das chuvas, dos ventos, das marés. Era tão bom que nos sentíssemos devedores de tudo o que nos entra, em grande, pela porta dos nossos sentidos. Desde o mar, podemos olhar esta terra e contemplar o céu, tocar o corpo e sentir a alma, ouvir os contos populares e o canto dos pássaros e com eles louvar a Deus. Das águas frias do Atlântico podemos degustar o melhor peixe do mundo e saborear à melhor mesa como Deus é bom; podemos cheirar e exalar o suave perfume da maresia, das flores dos campos e sobretudo conhecer o cheiro das pessoas, cada uma única neste oceano de belez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4. </w:t>
      </w:r>
      <w:r>
        <w:rPr>
          <w:rFonts w:cs="Candara" w:ascii="Candara" w:hAnsi="Candara"/>
          <w:sz w:val="20"/>
          <w:szCs w:val="20"/>
        </w:rPr>
        <w:t>Nós próprios não podemos esquecer que contraímos uma “</w:t>
      </w:r>
      <w:r>
        <w:rPr>
          <w:rFonts w:cs="Candara" w:ascii="Candara" w:hAnsi="Candara"/>
          <w:i/>
          <w:iCs/>
          <w:sz w:val="20"/>
          <w:szCs w:val="20"/>
        </w:rPr>
        <w:t>dívida ecológica</w:t>
      </w:r>
      <w:r>
        <w:rPr>
          <w:rFonts w:cs="Candara" w:ascii="Candara" w:hAnsi="Candara"/>
          <w:sz w:val="20"/>
          <w:szCs w:val="20"/>
        </w:rPr>
        <w:t>” para com as gerações futuras. Não temos o direito de esgotar todos os recursos da Terra. Entremos, pois, noutra lógica: “</w:t>
      </w:r>
      <w:r>
        <w:rPr>
          <w:rFonts w:cs="Candara" w:ascii="Candara" w:hAnsi="Candara"/>
          <w:i/>
          <w:iCs/>
          <w:sz w:val="20"/>
          <w:szCs w:val="20"/>
        </w:rPr>
        <w:t>a do dom gratuito, que recebemos e comunicamos. Se a Terra nos é dada, não podemos pensar apenas a partir de um critério utilitarista de eficiência e produtividade, para lucro individual. Não estamos a falar de uma atitude opcional, mas de uma questão essencial de justiça, pois a terra que recebemos pertence também àqueles que hão de vir. «O ambiente situa-se na lógica da receção. É um empréstimo que cada geração recebe e deve transmitir à geração seguinte»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LS 159)</w:t>
      </w:r>
      <w:r>
        <w:rPr>
          <w:rFonts w:cs="Candara" w:ascii="Candara" w:hAnsi="Candara"/>
          <w:sz w:val="20"/>
          <w:szCs w:val="20"/>
        </w:rPr>
        <w:t xml:space="preserve">. Esta consciência da </w:t>
      </w:r>
      <w:r>
        <w:rPr>
          <w:rFonts w:cs="Candara" w:ascii="Candara" w:hAnsi="Candara"/>
          <w:i/>
          <w:iCs/>
          <w:sz w:val="20"/>
          <w:szCs w:val="20"/>
        </w:rPr>
        <w:t>dívida ecológica</w:t>
      </w:r>
      <w:r>
        <w:rPr>
          <w:rFonts w:cs="Candara" w:ascii="Candara" w:hAnsi="Candara"/>
          <w:sz w:val="20"/>
          <w:szCs w:val="20"/>
        </w:rPr>
        <w:t xml:space="preserve">, aplicada aos que governam países mais desenvolvidos, levá-los-ia a perdoar, sem favores, a dívida dos países mais pobres. Tal não seria um ato de generosidade, mas de justiça, pois tratar-se-ia de saldar a dívida contraída, já que a riqueza de muitos países ricos vive da exploração de reservas naturais de muitas nações e pessoas pobres, exploradas miseravelmente </w:t>
      </w:r>
      <w:r>
        <w:rPr>
          <w:rFonts w:cs="Candara" w:ascii="Candara" w:hAnsi="Candara"/>
          <w:sz w:val="16"/>
          <w:szCs w:val="16"/>
        </w:rPr>
        <w:t>(cf. LS 51; 52)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5. </w:t>
      </w:r>
      <w:r>
        <w:rPr>
          <w:rFonts w:cs="Candara" w:ascii="Candara" w:hAnsi="Candara"/>
          <w:color w:val="000000"/>
          <w:sz w:val="20"/>
          <w:szCs w:val="20"/>
        </w:rPr>
        <w:t>Irmãos e irmãs: d</w:t>
      </w:r>
      <w:r>
        <w:rPr>
          <w:rFonts w:cs="Candara" w:ascii="Candara" w:hAnsi="Candara"/>
          <w:sz w:val="20"/>
          <w:szCs w:val="20"/>
        </w:rPr>
        <w:t>evedores de tanto, devedores de tudo, diante deste Deus Criador e Senhor de todas as coisas, como corresponder ao excesso deste amor? Podemos dizê-lo assim: sejamos sóbrios a gastar, simples a usar, generosos a partilhar, excessivos a perdoar; cuidemos hoje a Terra do amanhã, como jardineiros apaixonados da Criação, amando e servindo a todos, “</w:t>
      </w:r>
      <w:r>
        <w:rPr>
          <w:rFonts w:cs="Candara" w:ascii="Candara" w:hAnsi="Candara"/>
          <w:i/>
          <w:iCs/>
          <w:sz w:val="20"/>
          <w:szCs w:val="20"/>
        </w:rPr>
        <w:t>com todo o coraçã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Mt</w:t>
      </w:r>
      <w:r>
        <w:rPr>
          <w:rFonts w:cs="Candara" w:ascii="Candara" w:hAnsi="Candara"/>
          <w:sz w:val="16"/>
          <w:szCs w:val="16"/>
        </w:rPr>
        <w:t xml:space="preserve"> 18,35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c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o Senhor, nosso Deus, clemente e cheio de compaixão, confiemos as preces do seu Pov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ela Santa Igreja: para que seja sinal e instrumento da reconciliação dos homens com Deus e dos homens entre si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Oremos, irmãos</w:t>
      </w:r>
      <w:r>
        <w:rPr>
          <w:rFonts w:cs="Candara" w:ascii="Candara" w:hAnsi="Candara"/>
          <w:sz w:val="20"/>
          <w:szCs w:val="20"/>
          <w:lang w:eastAsia="zh-TW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  <w:lang w:eastAsia="zh-TW"/>
        </w:rPr>
        <w:t>Pelos que governam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: para que promovam o perdão da dívida financeira aos países mais pobres, como ato de justiça pela dívida ecológica contraída em relação aos mesmos. Oremos, irmãos</w:t>
      </w:r>
      <w:r>
        <w:rPr>
          <w:rFonts w:cs="Candara" w:ascii="Candara" w:hAnsi="Candara"/>
          <w:sz w:val="20"/>
          <w:szCs w:val="20"/>
          <w:lang w:eastAsia="zh-TW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combatem a pandemia da COVID-19: para que sejam apoiados, reconhecidos e acompanhados na sua luta pela vida das pessoas. Oremos, irmãos.</w:t>
      </w:r>
    </w:p>
    <w:p>
      <w:pPr>
        <w:pStyle w:val="PargrafodaLista"/>
        <w:spacing w:lineRule="auto" w:line="360" w:before="0" w:after="0"/>
        <w:contextualSpacing w:val="false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 bom êxito do novo ano laboral, escolar e pastoral: para que todos nos reconheçamos devedores em relação aos outros, cuidando de cada um dos irmãos com ternura, amor e misericórdi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Por todos nós: para que correspondamos ao amor infinito de Deus, </w:t>
      </w:r>
      <w:r>
        <w:rPr>
          <w:rFonts w:cs="Candara" w:ascii="Candara" w:hAnsi="Candara"/>
          <w:sz w:val="20"/>
          <w:szCs w:val="20"/>
        </w:rPr>
        <w:t>sendo sóbrios a gastar, simples a usar, generosos a partilhar, excessivos a perdoar</w:t>
      </w:r>
      <w:r>
        <w:rPr>
          <w:rFonts w:cs="Calibri" w:ascii="Candara" w:hAnsi="Candara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Deus, Criador e Senhor de todas as coisas, lançai sobre nós o vosso olhar de misericórdia; e, para sentirmos em nós os efeitos do vosso perdão, dai-nos a graça de Vos servirmos hoje e sempre com todo o coração. Por Nosso Senhor Jesus Cristo, vosso Filho,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</w:rPr>
        <w:t>R.</w:t>
      </w:r>
      <w:r>
        <w:rPr>
          <w:rFonts w:cs="Arial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>Liturgia Eucarístic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presentação dos dons | Cântico do Ofertório | Oração sobre as oblata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efácio do Tempo Comum V | Oração Eucarística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II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comendações para a comunhão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m vai comungar, fica de pé. Quem não vai comungar, sente-se desde já, por favor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inistro da Comunhão irá ter convosco, para evitar movimentaçõe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tes ainda de comungar, alguém da Equipa de Acolhimento irá ter convosco, para a desinfeção das mão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iram a máscara antes de comunga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sinfetam as mãos de seguid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ungam pela mã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colocam a máscara depois da comunhã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Uma vez que nem o ministro nem o comungante dizem seja o que for, ao distribuir a comunhão, dêmos desde já o nosso assentimento de fé, em comum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O Corpo de Cristo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>Ámen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munhão | Cântico de Comunhão | Oração pós-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000000"/>
        </w:rPr>
      </w:pPr>
      <w:r>
        <w:rPr>
          <w:rFonts w:cs="Candara" w:ascii="Candara" w:hAnsi="Candara"/>
          <w:b/>
          <w:bCs/>
          <w:smallCaps/>
          <w:color w:val="000000"/>
        </w:rPr>
        <w:t>Ritos Finai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visos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bookmarkStart w:id="0" w:name="_Hlk46911937"/>
      <w:r>
        <w:rPr>
          <w:rFonts w:cs="Candara" w:ascii="Candara" w:hAnsi="Candara"/>
          <w:b/>
          <w:bCs/>
          <w:sz w:val="20"/>
          <w:szCs w:val="20"/>
        </w:rPr>
        <w:t>Prolongamento do período de inscrições e renovação da inscrição na Catequese</w:t>
      </w:r>
      <w:r>
        <w:rPr>
          <w:rFonts w:cs="Candara" w:ascii="Candara" w:hAnsi="Candara"/>
          <w:sz w:val="20"/>
          <w:szCs w:val="20"/>
        </w:rPr>
        <w:t xml:space="preserve"> (com crianças, adolescentes, pais e adultos em percurso catecumenal ou catequese permanente com adultos): podem fazê-lo até 15 de setembro, por via eletrónica. Fichas de inscrição estão disponíveis no </w:t>
      </w:r>
      <w:r>
        <w:rPr>
          <w:rFonts w:cs="Candara" w:ascii="Candara" w:hAnsi="Candara"/>
          <w:i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da Paróquia.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Durante o mês de setembro: missas de terça a sexta, às 19h00; aos sábados, às 19h00 (as Missas, às 16h00, nos dias 12, 19 e 26, são reservadas exclusivamente para as diversas Festas da Profissão de Fé e da Primeira Comunhão). 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A partir do dia 21 de setembro, haverá todas as segundas-feiras, às 16h00, uma Missa, que pode servir de cumprimento ao preceito dominical, sobretudo para as pessoas de risco, que devem evitar as assembleias dominicais mais participadas. Numa ou noutra emergência, a celebração da Eucaristia poderá ser substituída por uma celebração da Palavra, com distribuição da Comunhão. </w:t>
      </w:r>
    </w:p>
    <w:p>
      <w:pPr>
        <w:pStyle w:val="NormalWeb"/>
        <w:numPr>
          <w:ilvl w:val="0"/>
          <w:numId w:val="2"/>
        </w:numPr>
        <w:spacing w:lineRule="auto" w:line="360" w:before="0" w:after="120"/>
        <w:jc w:val="both"/>
        <w:rPr>
          <w:rFonts w:ascii="Candara" w:hAnsi="Candara" w:cs="Candara"/>
          <w:sz w:val="20"/>
          <w:szCs w:val="20"/>
        </w:rPr>
      </w:pPr>
      <w:bookmarkStart w:id="1" w:name="_Hlk46911937"/>
      <w:r>
        <w:rPr>
          <w:rFonts w:cs="Candara" w:ascii="Candara" w:hAnsi="Candara"/>
          <w:sz w:val="20"/>
          <w:szCs w:val="20"/>
        </w:rPr>
        <w:t xml:space="preserve">Durante o mês de setembro e até 4 de outubro estaremos centrados nas celebrações da Profissão de Fé (em três vezes) e da Primeira Comunhão (em cinco vezes). Também estaremos focados na preparação para o Crisma, que terá lugar a 18 de outubro. A Catequese com crianças e adolescentes e os percursos formativos de adultos começarão apenas a 10 e 11 de outubro. </w:t>
      </w:r>
      <w:bookmarkEnd w:id="1"/>
    </w:p>
    <w:p>
      <w:pPr>
        <w:pStyle w:val="Normal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Recomendações à saíd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Saia segundo a ordem que lhe for indicada pela Equipa de Acolhimen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Conserve a máscara no ro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Mantenha a distância de 2 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Deixe a sua oferta nas respetivas caixas, à saíd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Evite conversar ou reunir-se à saída da igrej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000000"/>
          <w:sz w:val="20"/>
          <w:szCs w:val="20"/>
        </w:rPr>
        <w:t>Tenha um bom domingo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 | Despedida</w:t>
      </w:r>
      <w:r>
        <w:rPr>
          <w:rFonts w:cs="Candara" w:ascii="Candara" w:hAnsi="Candar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Diácono:</w:t>
      </w:r>
      <w:r>
        <w:rPr>
          <w:rFonts w:cs="Candara" w:ascii="Candara" w:hAnsi="Candara"/>
          <w:bCs/>
          <w:sz w:val="20"/>
          <w:szCs w:val="20"/>
        </w:rPr>
        <w:t xml:space="preserve"> Ide em paz e que o Senhor vos acompanhe!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bCs/>
          <w:sz w:val="20"/>
          <w:szCs w:val="20"/>
        </w:rPr>
        <w:t xml:space="preserve"> Graças a Deus.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color w:val="FF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347.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smallCaps/>
        </w:rPr>
      </w:pPr>
      <w:r>
        <w:rPr>
          <w:rFonts w:cs="Tahoma" w:ascii="Candara" w:hAnsi="Candara"/>
          <w:b/>
          <w:bCs/>
          <w:smallCaps/>
          <w:color w:val="000000"/>
          <w:shd w:fill="FFFFFF" w:val="clear"/>
        </w:rPr>
        <w:t>Oração para a bênção da mesa | XXIV Domingo Comum A 2020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~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Deus Criador e Senhor de todas as coisa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juda-nos a tomar consciência da nossa dívida de am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antos dons recebidos gratuitamente, 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a fim de serem partilhados à mesa da Cri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bençoa esta mesa e esta famíl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ensina-nos a ser sóbrios a gastar e simples a us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enerosos a partilhar, excessivos a perdoa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z de nós todos verdadeiros irmão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 habitam e embelezam a Casa comu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</w:r>
    </w:p>
    <w:p>
      <w:pPr>
        <w:pStyle w:val="Heading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</w:r>
    </w:p>
    <w:p>
      <w:pPr>
        <w:pStyle w:val="Heading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</w:r>
    </w:p>
    <w:p>
      <w:pPr>
        <w:pStyle w:val="Heading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</w:r>
    </w:p>
    <w:p>
      <w:pPr>
        <w:pStyle w:val="Heading"/>
        <w:rPr>
          <w:rFonts w:ascii="Candara" w:hAnsi="Candara" w:eastAsia="Arial Unicode MS" w:cs="Arial Unicode MS"/>
          <w:sz w:val="44"/>
          <w:szCs w:val="44"/>
        </w:rPr>
      </w:pPr>
      <w:r>
        <w:rPr>
          <w:rFonts w:eastAsia="Arial Unicode MS" w:cs="Arial Unicode MS" w:ascii="Candara" w:hAnsi="Candara"/>
          <w:sz w:val="44"/>
          <w:szCs w:val="44"/>
        </w:rPr>
      </w:r>
    </w:p>
    <w:p>
      <w:pPr>
        <w:pStyle w:val="Heading"/>
        <w:spacing w:lineRule="auto" w:line="360"/>
        <w:rPr>
          <w:rFonts w:ascii="Candara" w:hAnsi="Candara" w:eastAsia="Arial Unicode MS" w:cs="Arial Unicode MS"/>
          <w:sz w:val="44"/>
          <w:szCs w:val="44"/>
        </w:rPr>
      </w:pPr>
      <w:r>
        <w:rPr>
          <w:rFonts w:eastAsia="Arial Unicode MS" w:cs="Arial Unicode MS" w:ascii="Candara" w:hAnsi="Candara"/>
          <w:sz w:val="44"/>
          <w:szCs w:val="44"/>
        </w:rPr>
      </w:r>
    </w:p>
    <w:p>
      <w:pPr>
        <w:pStyle w:val="Heading"/>
        <w:spacing w:lineRule="auto" w:line="360"/>
        <w:rPr>
          <w:rFonts w:ascii="Candara" w:hAnsi="Candara" w:eastAsia="Arial Unicode MS" w:cs="Arial Unicode MS"/>
          <w:sz w:val="48"/>
          <w:szCs w:val="48"/>
        </w:rPr>
      </w:pPr>
      <w:r>
        <w:rPr>
          <w:rFonts w:eastAsia="Arial Unicode MS" w:cs="Arial Unicode MS" w:ascii="Candara" w:hAnsi="Candara"/>
          <w:sz w:val="48"/>
          <w:szCs w:val="48"/>
        </w:rPr>
        <w:t xml:space="preserve">OUTRAS HOMILIAS </w:t>
      </w:r>
    </w:p>
    <w:p>
      <w:pPr>
        <w:pStyle w:val="Heading"/>
        <w:spacing w:lineRule="auto" w:line="360"/>
        <w:rPr/>
      </w:pPr>
      <w:r>
        <w:rPr>
          <w:rFonts w:eastAsia="Arial Unicode MS" w:cs="Arial Unicode MS" w:ascii="Candara" w:hAnsi="Candara"/>
          <w:sz w:val="48"/>
          <w:szCs w:val="48"/>
        </w:rPr>
        <w:t>E TEXTOS SOBRE O PERDÃO</w:t>
      </w:r>
    </w:p>
    <w:p>
      <w:pPr>
        <w:pStyle w:val="Heading"/>
        <w:spacing w:lineRule="auto" w:line="360"/>
        <w:rPr>
          <w:rFonts w:ascii="Candara" w:hAnsi="Candara" w:eastAsia="Arial Unicode MS" w:cs="Arial Unicode MS"/>
          <w:sz w:val="48"/>
          <w:szCs w:val="48"/>
        </w:rPr>
      </w:pPr>
      <w:r>
        <w:rPr>
          <w:rFonts w:eastAsia="Arial Unicode MS" w:cs="Arial Unicode MS" w:ascii="Candara" w:hAnsi="Candara"/>
          <w:sz w:val="48"/>
          <w:szCs w:val="48"/>
        </w:rPr>
        <w:t>XXIV DOMINGO COMUM A 2020</w:t>
      </w:r>
    </w:p>
    <w:p>
      <w:pPr>
        <w:pStyle w:val="Heading"/>
        <w:spacing w:lineRule="auto" w:line="360"/>
        <w:rPr>
          <w:rFonts w:ascii="Candara" w:hAnsi="Candara" w:eastAsia="Arial Unicode MS" w:cs="Arial Unicode MS"/>
          <w:sz w:val="44"/>
          <w:szCs w:val="44"/>
        </w:rPr>
      </w:pPr>
      <w:r>
        <w:rPr>
          <w:rFonts w:eastAsia="Arial Unicode MS" w:cs="Arial Unicode MS" w:ascii="Candara" w:hAnsi="Candara"/>
          <w:sz w:val="44"/>
          <w:szCs w:val="44"/>
        </w:rPr>
      </w:r>
    </w:p>
    <w:p>
      <w:pPr>
        <w:pStyle w:val="Heading"/>
        <w:spacing w:lineRule="auto" w:line="360"/>
        <w:rPr>
          <w:rFonts w:ascii="Candara" w:hAnsi="Candara" w:eastAsia="Arial Unicode MS" w:cs="Arial Unicode MS"/>
          <w:sz w:val="44"/>
          <w:szCs w:val="44"/>
        </w:rPr>
      </w:pPr>
      <w:r>
        <w:rPr>
          <w:rFonts w:eastAsia="Arial Unicode MS" w:cs="Arial Unicode MS" w:ascii="Candara" w:hAnsi="Candara"/>
          <w:sz w:val="44"/>
          <w:szCs w:val="4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Homilia na Missa com Catequese – Abertura da Cateques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XXIV Domingo Comum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1.</w:t>
      </w:r>
      <w:r>
        <w:rPr>
          <w:rFonts w:cs="Candara" w:ascii="Candara" w:hAnsi="Candara"/>
        </w:rPr>
        <w:t xml:space="preserve"> Estamos a iniciar o novo ano pastoral, um novo ano de catequese. O lema do nosso ano pastoral é este: “</w:t>
      </w:r>
      <w:r>
        <w:rPr>
          <w:rFonts w:cs="Candara" w:ascii="Candara" w:hAnsi="Candara"/>
          <w:b/>
        </w:rPr>
        <w:t>movidos pelo amor de Deus</w:t>
      </w:r>
      <w:r>
        <w:rPr>
          <w:rFonts w:cs="Candara" w:ascii="Candara" w:hAnsi="Candara"/>
        </w:rPr>
        <w:t xml:space="preserve">” (2 Cor 5,4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O evangelho, que escutámos, sugere-nos que este amor não tem peso nem medida! É um amor tal, e tão grande, que não podemos pagar. Podemos apenas acolher, receber e, a partir daí, oferecê-lo aos outros</w:t>
      </w:r>
      <w:r>
        <w:rPr>
          <w:rFonts w:cs="Candara" w:ascii="Candara" w:hAnsi="Candara"/>
          <w:i/>
        </w:rPr>
        <w:t>. Movidos por este amor</w:t>
      </w:r>
      <w:r>
        <w:rPr>
          <w:rFonts w:cs="Candara" w:ascii="Candara" w:hAnsi="Candara"/>
        </w:rPr>
        <w:t xml:space="preserve">, somos capazes de dar, de perdoar, de amar de todo o coração, de perdoar sempre, e sem condição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O que nos move, o que nos mexe, o que nos faz vir aqui e sair daqui é afinal </w:t>
      </w:r>
      <w:r>
        <w:rPr>
          <w:rFonts w:cs="Candara" w:ascii="Candara" w:hAnsi="Candara"/>
          <w:i/>
        </w:rPr>
        <w:t>o amor de Deus</w:t>
      </w:r>
      <w:r>
        <w:rPr>
          <w:rFonts w:cs="Candara" w:ascii="Candara" w:hAnsi="Candara"/>
        </w:rPr>
        <w:t xml:space="preserve"> por cada um. É mesmo esse amor que nos move e comov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E, por isso, a primeira coisa importante é estarmos hoje aqui, para Ele e para os outros, “</w:t>
      </w:r>
      <w:r>
        <w:rPr>
          <w:rFonts w:cs="Candara" w:ascii="Candara" w:hAnsi="Candara"/>
          <w:b/>
          <w:i/>
        </w:rPr>
        <w:t>de todo o coração</w:t>
      </w:r>
      <w:r>
        <w:rPr>
          <w:rFonts w:cs="Candara" w:ascii="Candara" w:hAnsi="Candara"/>
        </w:rPr>
        <w:t>”. Não estejamos a meias, não estejamos em parte, não estejamos com o corpo aqui e a cabeça e o coração acolá. Não olhemos para o relógio. Estejamos aqui, para o Senhor, de todo o coração, totalmente para Ele, que nos torna capazes de sermos totalmente para 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</w:t>
      </w:r>
      <w:r>
        <w:rPr>
          <w:rFonts w:cs="Candara" w:ascii="Candara" w:hAnsi="Candara"/>
        </w:rPr>
        <w:t xml:space="preserve"> São Paulo ensina-nos hoje uma fórmula, um segredo, uma chave, para viver a nossa vida assim, de todo o coração, voltada para o Senhor. Pode resumir-se em três fras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1.</w:t>
      </w:r>
      <w:r>
        <w:rPr>
          <w:rFonts w:cs="Candara" w:ascii="Candara" w:hAnsi="Candara"/>
        </w:rPr>
        <w:t xml:space="preserve"> “</w:t>
      </w:r>
      <w:r>
        <w:rPr>
          <w:rFonts w:cs="Candara" w:ascii="Candara" w:hAnsi="Candara"/>
          <w:i/>
        </w:rPr>
        <w:t>Se vivemos, vivemos para o Senhor”</w:t>
      </w:r>
      <w:r>
        <w:rPr>
          <w:rFonts w:cs="Candara" w:ascii="Candara" w:hAnsi="Candara"/>
        </w:rPr>
        <w:t xml:space="preserve"> (</w:t>
      </w:r>
      <w:r>
        <w:rPr>
          <w:rFonts w:cs="Candara" w:ascii="Candara" w:hAnsi="Candara"/>
          <w:i/>
        </w:rPr>
        <w:t>Rm</w:t>
      </w:r>
      <w:r>
        <w:rPr>
          <w:rFonts w:cs="Candara" w:ascii="Candara" w:hAnsi="Candara"/>
        </w:rPr>
        <w:t xml:space="preserve"> 14,8)</w:t>
      </w:r>
      <w:r>
        <w:rPr>
          <w:rFonts w:cs="Candara" w:ascii="Candara" w:hAnsi="Candara"/>
          <w:i/>
        </w:rPr>
        <w:t>.</w:t>
      </w:r>
      <w:r>
        <w:rPr>
          <w:rFonts w:cs="Candara" w:ascii="Candara" w:hAnsi="Candara"/>
        </w:rPr>
        <w:t xml:space="preserve"> Ele próprio disse: “Já não sou eu que vivo, é Cristo, que vive em mim”. Cristo é, na verdade, o princípio da nossa vida! Ele dá-nos a sua Vida. Só n’Ele encontramos a Vida em abundânc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Por isso, na Catequese, o que queremos, em primeiro lugar, é fazer a experiência do encontro com Ele, descobrir Jesus, como alguém que dá a nossa vida um novo horizonte, uma nova orientação (cfr DCE 1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2.</w:t>
      </w:r>
      <w:r>
        <w:rPr>
          <w:rFonts w:cs="Candara" w:ascii="Candara" w:hAnsi="Candara"/>
        </w:rPr>
        <w:t xml:space="preserve"> “</w:t>
      </w:r>
      <w:r>
        <w:rPr>
          <w:rFonts w:cs="Candara" w:ascii="Candara" w:hAnsi="Candara"/>
          <w:i/>
        </w:rPr>
        <w:t xml:space="preserve">Se morremos, morremos para o Senhor” </w:t>
      </w:r>
      <w:r>
        <w:rPr>
          <w:rFonts w:cs="Candara" w:ascii="Candara" w:hAnsi="Candara"/>
        </w:rPr>
        <w:t>(</w:t>
      </w:r>
      <w:r>
        <w:rPr>
          <w:rFonts w:cs="Candara" w:ascii="Candara" w:hAnsi="Candara"/>
          <w:i/>
        </w:rPr>
        <w:t>Rm</w:t>
      </w:r>
      <w:r>
        <w:rPr>
          <w:rFonts w:cs="Candara" w:ascii="Candara" w:hAnsi="Candara"/>
        </w:rPr>
        <w:t xml:space="preserve"> 14,8)</w:t>
      </w:r>
      <w:r>
        <w:rPr>
          <w:rFonts w:cs="Candara" w:ascii="Candara" w:hAnsi="Candara"/>
          <w:i/>
        </w:rPr>
        <w:t>.</w:t>
      </w:r>
      <w:r>
        <w:rPr>
          <w:rFonts w:cs="Candara" w:ascii="Candara" w:hAnsi="Candara"/>
        </w:rPr>
        <w:t xml:space="preserve"> Cristo é a nossa meta, a finalização da nossa vida. É para Ele que corremos. No fim, não está o pó, o nada, o vazio. Por fim, iremos ao seu encontro. Ele dá à nossa vida um rumo decisivo (cf. DCE 1). No fim, está o nosso encontro com Ele, face a face.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>2.3.</w:t>
      </w:r>
      <w:r>
        <w:rPr>
          <w:rFonts w:cs="Candara" w:ascii="Candara" w:hAnsi="Candara"/>
        </w:rPr>
        <w:t xml:space="preserve"> “Portanto, </w:t>
      </w:r>
      <w:r>
        <w:rPr>
          <w:rFonts w:cs="Candara" w:ascii="Candara" w:hAnsi="Candara"/>
          <w:i/>
        </w:rPr>
        <w:t xml:space="preserve">quer vivamos, quer morramos pertencemos ao Senhor” </w:t>
      </w:r>
      <w:r>
        <w:rPr>
          <w:rFonts w:cs="Candara" w:ascii="Candara" w:hAnsi="Candara"/>
        </w:rPr>
        <w:t>(</w:t>
      </w:r>
      <w:r>
        <w:rPr>
          <w:rFonts w:cs="Candara" w:ascii="Candara" w:hAnsi="Candara"/>
          <w:i/>
        </w:rPr>
        <w:t>Rm</w:t>
      </w:r>
      <w:r>
        <w:rPr>
          <w:rFonts w:cs="Candara" w:ascii="Candara" w:hAnsi="Candara"/>
        </w:rPr>
        <w:t xml:space="preserve"> 14,8)</w:t>
      </w:r>
      <w:r>
        <w:rPr>
          <w:rFonts w:cs="Candara" w:ascii="Candara" w:hAnsi="Candara"/>
          <w:i/>
        </w:rPr>
        <w:t>.</w:t>
      </w:r>
      <w:r>
        <w:rPr>
          <w:rFonts w:cs="Candara" w:ascii="Candara" w:hAnsi="Candara"/>
        </w:rPr>
        <w:t xml:space="preserve"> É Ele o centro, o alento, o fundamento, o alimento da nossa vida. Precisamos de deixar Jesus ser o Senhor, ser o Primeiro e o Último, ser o centro e o fundamento da nossa vida. Porque, dito de outro modo, </w:t>
      </w:r>
      <w:r>
        <w:rPr>
          <w:rFonts w:cs="Candara" w:ascii="Candara" w:hAnsi="Candara"/>
          <w:i/>
        </w:rPr>
        <w:t>“é n’Ele (no Senhor) que nós nos movemos, somos e existimos”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O desafio é mesmo este: viver e caminhar, “movidos pelo amor de Deus”. Com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3.1. </w:t>
      </w:r>
      <w:r>
        <w:rPr>
          <w:rFonts w:cs="Candara" w:ascii="Candara" w:hAnsi="Candara"/>
          <w:i/>
        </w:rPr>
        <w:t>anunciando a Sua Palavra</w:t>
      </w:r>
      <w:r>
        <w:rPr>
          <w:rFonts w:cs="Candara" w:ascii="Candara" w:hAnsi="Candara"/>
        </w:rPr>
        <w:t>: façamos do primeiro anúncio um gesto de amor e de um gesto do amor o primeiro anúncio de Deus aos outr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3.2. </w:t>
      </w:r>
      <w:r>
        <w:rPr>
          <w:rFonts w:cs="Candara" w:ascii="Candara" w:hAnsi="Candara"/>
          <w:i/>
        </w:rPr>
        <w:t>vindo ao Seu encontro</w:t>
      </w:r>
      <w:r>
        <w:rPr>
          <w:rFonts w:cs="Candara" w:ascii="Candara" w:hAnsi="Candara"/>
        </w:rPr>
        <w:t>: façamos da Catequese, experiência da alegria do encontro com Ele. Vivamos, em cada Eucaristia, a alegria deste encontro à mesa. Não faltemos a este encontro, à nossa amizade com Jesu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3.3. </w:t>
      </w:r>
      <w:r>
        <w:rPr>
          <w:rFonts w:cs="Candara" w:ascii="Candara" w:hAnsi="Candara"/>
          <w:i/>
        </w:rPr>
        <w:t>saindo ao encontro dos outros</w:t>
      </w:r>
      <w:r>
        <w:rPr>
          <w:rFonts w:cs="Candara" w:ascii="Candara" w:hAnsi="Candara"/>
        </w:rPr>
        <w:t xml:space="preserve">: o nosso encontro na Catequese e não Eucaristia não é uma aula que se aprende. É um encontro que não nos deixa iguais. Daqui partimos ao encontro dos irmãos, daqui saímos em missão, ao encontro dos outr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4. Em tudo e sempre, vivamos “</w:t>
      </w:r>
      <w:r>
        <w:rPr>
          <w:rFonts w:cs="Candara" w:ascii="Candara" w:hAnsi="Candara"/>
          <w:i/>
        </w:rPr>
        <w:t>movidos pelo amor de Deus</w:t>
      </w:r>
      <w:r>
        <w:rPr>
          <w:rFonts w:cs="Candara" w:ascii="Candara" w:hAnsi="Candara"/>
        </w:rPr>
        <w:t>”, vivendo, de todo o coração, de Cristo, por Cristo, com Cristo, em Cristo, para os outros. Este lema foi-nos deixado pelo nosso Bispo, que assim viveu e assim morreu: dando tudo, dando-se todo, de todo o coração, para o Senhor. E tanto se deu de todo o coração, que o coração não aguentou mais. Viveu para o Senhor. Morreu para o Senhor. A Ele pertence inteiramente. Que peça por nós e nos ajude a cumprir o seu sonho: “movidos pelo amor de Deus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</w:rPr>
        <w:t>Padre Amaro Gonçalo</w:t>
      </w:r>
    </w:p>
    <w:p>
      <w:pPr>
        <w:pStyle w:val="Heading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  <w:t>Homilia no XXIV Domingo Comum A 2011</w:t>
      </w:r>
    </w:p>
    <w:p>
      <w:pPr>
        <w:pStyle w:val="Heading"/>
        <w:jc w:val="left"/>
        <w:rPr>
          <w:rFonts w:ascii="Gill Sans MT" w:hAnsi="Gill Sans MT" w:eastAsia="Arial Unicode MS" w:cs="Arial Unicode MS"/>
          <w:sz w:val="22"/>
          <w:szCs w:val="22"/>
        </w:rPr>
      </w:pPr>
      <w:r>
        <w:rPr>
          <w:rFonts w:eastAsia="Arial Unicode MS" w:cs="Arial Unicode MS" w:ascii="Gill Sans MT" w:hAnsi="Gill Sans MT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1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Nem um grego se veria hoje tão grego, para saldar uma dívida assim! Aquele servo, sem coração, de que nos falava a parábola, tinha uma dívida, diríamos hoje, equivalente a um orçamento de Estado. Podia vender todo o património, mulher e filhos, que não chegaria, para o poupar a uma desgraça irreparável. Só um perdão, numa medida sem medida, o podia salvar da falência de uma vida, que era um poço sem fundo! E foi aquele perdão maior que a dívida, um perdão sem prazos, sem juros e sem condições, que o pôs em liberdade! Porque afinal, todos sabemos, que há tantas coisas na nossa vida, que nunca podemos pagar, saldar ou reparar, e que só o perdão nos pode curar, valer e salvar!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2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Mas, ao contrário do que se esperava, este servo mau, perdoado em milhões, não perdoa tostões, numa dívida equivalente a cerca de três meses de salário. Está visto, que o servo mau, não se deixou nunca mover, nem comover, pelo excesso daquela tão inusitada generosidade, com que foi perdoado, pelo seu senhor! Este homem não é capaz de perdoar ao seu devedor, porque, ao fim e ao cabo, nunca se deixou verdadeiramente perdoar e transformar pela graça do perdão recebido! E, por isso, donde se esperava perdão, veio a vingança. Donde se esperava misericórdia, sobreveio a impiedade!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 A triste cena resulta numa lição clara: só na medida em que sou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tocado e transformado pelo perdão de Deus, é que estou realmente capacitado, para oferecer o perdão ao próximo!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3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Irmãos e irmãs: Esta parábola, lida e ouvida, neste dia 11 de Setembro, dez anos depois dos atentados às torres gémeas de Nova York, resulta numa ironia, com alguns pontos de interrogação: 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A vingança ainda é solução, para reparar o mal passado? Ou o perdão é o único caminho com futuro?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Uma década bastou para responder: A vingança do país atacado não anulou a maldade do terrorismo agressor. Ontem, como hoje, só o perdão é capaz de pôr um limite ao mal! Ocorre-me, aqui, o testemunho, de uma jovem judia, desaparecida no trágico anonimato de Auschwitz em 15 de Setembro de 1943. Escreveu Etty Hillesum no seu Diário: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Eis o que quero dizer: a barbárie nazi pode despertar em nós outra barbárie, que podia utilizar os mesmos métodos se pudéssemos fazer hoje o que desejamos. Devemos extirpar esta barbárie de nós mesmos. Se o não fazemos, o Mundo não dará um passo para sair do atoleiro em que nos encontramos”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4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Mas esta parábola é medicinal, para todos nós, que nos julgamos, vítimas de dívidas impagáveis ou de ofensas inapagáveis. Jesus sabe que a ira e o rancor são coisas detestáveis. E que a vingança, que não dá lugar ao perdão, faz mais mal à vítima, do que a ofensa do agressor! Por isso, gostaria de concretizar, a graça do perdão, em três afirmações tão simples, como exigentes: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numPr>
          <w:ilvl w:val="0"/>
          <w:numId w:val="3"/>
        </w:numPr>
        <w:jc w:val="both"/>
        <w:rPr>
          <w:rFonts w:ascii="Gill Sans MT" w:hAnsi="Gill Sans MT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>Primeiro: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 </w:t>
      </w:r>
      <w:r>
        <w:rPr>
          <w:rFonts w:eastAsia="Arial Unicode MS" w:cs="Arial Unicode MS" w:ascii="Gill Sans MT" w:hAnsi="Gill Sans MT"/>
          <w:sz w:val="20"/>
          <w:szCs w:val="20"/>
        </w:rPr>
        <w:t>Perdoar faz-nos bem!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 A ira e o rancor fazem mal ao coração! Podemos até reagir, à primeira, com cólera, indignação, revolta. Mas se, por fim, não perdoarmos, tudo e sempre, estragamos o nosso coração. Deixamos que a ofensa recebida, se torne, no íntimo do coração, uma espécie de ferida mal curada, um vírus maligno em expansão, que nos rói e destrói. Quem não perdoa faz mal a si próprio, alimenta o veneno que o mata. Quem não sabe perdoar, pode ficar ferido para sempre. Alguém disse: “</w:t>
      </w:r>
      <w:r>
        <w:rPr>
          <w:rFonts w:eastAsia="Arial Unicode MS" w:cs="Arial Unicode MS" w:ascii="Gill Sans MT" w:hAnsi="Gill Sans MT"/>
          <w:b w:val="false"/>
          <w:i/>
          <w:sz w:val="20"/>
          <w:szCs w:val="20"/>
        </w:rPr>
        <w:t>Queres ser feliz um momento? Vinga-te! Queres ser feliz sempre? Perdoa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>” (Henri Lacordaire)!</w:t>
      </w:r>
    </w:p>
    <w:p>
      <w:pPr>
        <w:pStyle w:val="Heading"/>
        <w:ind w:left="360" w:hanging="0"/>
        <w:jc w:val="both"/>
        <w:rPr>
          <w:rFonts w:ascii="Gill Sans MT" w:hAnsi="Gill Sans MT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Gill Sans MT" w:hAnsi="Gill Sans MT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 Unicode MS" w:cs="Arial Unicode MS" w:ascii="Gill Sans MT" w:hAnsi="Gill Sans MT"/>
          <w:sz w:val="20"/>
          <w:szCs w:val="20"/>
        </w:rPr>
        <w:t>Segundo: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 </w:t>
      </w:r>
      <w:r>
        <w:rPr>
          <w:rFonts w:eastAsia="Arial Unicode MS" w:cs="Arial Unicode MS" w:ascii="Gill Sans MT" w:hAnsi="Gill Sans MT"/>
          <w:sz w:val="20"/>
          <w:szCs w:val="20"/>
        </w:rPr>
        <w:t>Perdoar é necessário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, </w:t>
      </w:r>
      <w:r>
        <w:rPr>
          <w:rFonts w:eastAsia="Arial Unicode MS" w:cs="Arial Unicode MS" w:ascii="Gill Sans MT" w:hAnsi="Gill Sans MT"/>
          <w:sz w:val="20"/>
          <w:szCs w:val="20"/>
        </w:rPr>
        <w:t>para conviver, de maneira saudável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: </w:t>
      </w:r>
      <w:r>
        <w:rPr>
          <w:rFonts w:eastAsia="Arial Unicode MS" w:cs="Arial Unicode MS" w:ascii="Gill Sans MT" w:hAnsi="Gill Sans MT"/>
          <w:b w:val="false"/>
          <w:i/>
          <w:sz w:val="20"/>
          <w:szCs w:val="20"/>
        </w:rPr>
        <w:t>na família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, onde os choques da vida diária podem gerar frequentes tensões e conflitos; </w:t>
      </w:r>
      <w:r>
        <w:rPr>
          <w:rFonts w:eastAsia="Arial Unicode MS" w:cs="Arial Unicode MS" w:ascii="Gill Sans MT" w:hAnsi="Gill Sans MT"/>
          <w:b w:val="false"/>
          <w:i/>
          <w:sz w:val="20"/>
          <w:szCs w:val="20"/>
        </w:rPr>
        <w:t>na amizade e no amor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, onde é necessário saber actuar diante do engano, das humilhações e infidelidades; </w:t>
      </w:r>
      <w:r>
        <w:rPr>
          <w:rFonts w:eastAsia="Arial Unicode MS" w:cs="Arial Unicode MS" w:ascii="Gill Sans MT" w:hAnsi="Gill Sans MT"/>
          <w:b w:val="false"/>
          <w:i/>
          <w:sz w:val="20"/>
          <w:szCs w:val="20"/>
        </w:rPr>
        <w:t>em múltiplas situações da vida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>, em que temos de reagir, perante agressões, injustiças e abusos. A negação do perdão poderá parece-nos então, a solução mais justa e normal, mas não é aquela que nos humanizará, ou salvará o mundo. Um casal sem mútua compreensão destrói-se; uma família sem perdão é um inferno; uma sociedade sem compaixão é desumana. Que seria do mundo, se apenas houvesse a justiça e o castigo? Que seria de nós, sem o perdão? Olhai: sem o perdão dos outros, sem o perdão aos outros, sem o perdão de Deus, para uns e outros, a nossa vida seria irrespirável! Só o perdão a torna viável e saudável!</w:t>
      </w:r>
    </w:p>
    <w:p>
      <w:pPr>
        <w:pStyle w:val="PargrafodaLista"/>
        <w:rPr>
          <w:rFonts w:ascii="Gill Sans MT" w:hAnsi="Gill Sans M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ill Sans MT" w:hAnsi="Gill Sans MT"/>
          <w:b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 Unicode MS" w:cs="Arial Unicode MS" w:ascii="Gill Sans MT" w:hAnsi="Gill Sans MT"/>
          <w:sz w:val="20"/>
          <w:szCs w:val="20"/>
        </w:rPr>
        <w:t>Terceiro: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 </w:t>
      </w:r>
      <w:r>
        <w:rPr>
          <w:rFonts w:eastAsia="Arial Unicode MS" w:cs="Arial Unicode MS" w:ascii="Gill Sans MT" w:hAnsi="Gill Sans MT"/>
          <w:sz w:val="20"/>
          <w:szCs w:val="20"/>
        </w:rPr>
        <w:t xml:space="preserve">Perdoar não significa branquear o mal, ignorar a injustiça, esquecer tudo, como se nada nos tivesse acontecido! 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Não. Ao dom do perdão recebido, corresponde o dever da reparação, o esforço da mudança, o sinal da conversão. Mas, ninguém espere, do outro lado, essa resposta, para dar o passo maior do perdão. No fim de tudo, e sempre, é preciso saber: ninguém paga ou apaga o mal feito, com um pedido de perdão e um esforço de reparação. Só o perdão, que dá mais do que aquilo que perdeu, pode curar o coração, de quem é ofendido e de quem nos ofendeu.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Gill Sans MT" w:hAnsi="Gill Sans MT"/>
          <w:b w:val="false"/>
          <w:sz w:val="20"/>
          <w:szCs w:val="20"/>
        </w:rPr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Gill Sans MT" w:hAnsi="Gill Sans MT"/>
          <w:sz w:val="20"/>
          <w:szCs w:val="20"/>
        </w:rPr>
        <w:t>5.</w:t>
      </w:r>
      <w:r>
        <w:rPr>
          <w:rFonts w:eastAsia="Arial Unicode MS" w:cs="Arial Unicode MS" w:ascii="Gill Sans MT" w:hAnsi="Gill Sans MT"/>
          <w:b w:val="false"/>
          <w:sz w:val="20"/>
          <w:szCs w:val="20"/>
        </w:rPr>
        <w:t xml:space="preserve"> Meus queridos irmãos e irmãs: Com grande sabedoria, o povo judeu inicia o seu Ano Novo, nos princípios de Outubro, com dez dias de arrependimento, até chegar ao Dia e à Festa do Grande perdão. Eles perceberam, que não é possível a uma pessoa, a uma família, a um povo, a uma nação, avançar juntos, sem começar por uma limpeza e uma revisão completa do coração! É imperioso transformar pedras na mão ou no sapato, em paz e perdão. Curiosamente, João Baptista e Jesus começaram também a sua actividade de pregação, com um apelo ao arrependimento, em resposta à oferta do grande perdão de Deus. No início de um novo ano, escolar, laboral e pastoral, façamos todos a experiência do grande perdão! Atiremos ao chão todas as pedras, que nos pesam no coração e em que pode tropeçar o nosso irmão. Dêmos as mãos, a um perdão, que já perdeu a conta! O perdão é o dom mais rico do amor, que só Deus torna possível ao nosso pobre coração! </w:t>
      </w:r>
      <w:r>
        <w:br w:type="page"/>
      </w:r>
    </w:p>
    <w:p>
      <w:pPr>
        <w:pStyle w:val="Normal"/>
        <w:spacing w:before="0" w:after="280"/>
        <w:jc w:val="center"/>
        <w:rPr>
          <w:rFonts w:ascii="Gill Sans MT" w:hAnsi="Gill Sans MT" w:eastAsia="Arial Unicode MS" w:cs="Arial Unicode MS"/>
          <w:b/>
          <w:b/>
        </w:rPr>
      </w:pPr>
      <w:r>
        <w:rPr>
          <w:rFonts w:eastAsia="Arial Unicode MS" w:cs="Arial Unicode MS" w:ascii="Gill Sans MT" w:hAnsi="Gill Sans MT"/>
          <w:b/>
        </w:rPr>
        <w:t xml:space="preserve">HOMILIA NO XXIV DOMINGO COMUM A 2005 </w:t>
      </w:r>
      <w:r>
        <w:rPr>
          <w:rStyle w:val="FootnoteCharacters"/>
          <w:rStyle w:val="FootnoteAnchor"/>
          <w:rFonts w:eastAsia="Arial Unicode MS" w:cs="Arial Unicode MS" w:ascii="Gill Sans MT" w:hAnsi="Gill Sans MT"/>
          <w:b/>
        </w:rPr>
        <w:footnoteReference w:id="2"/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  <w:t>Sete vezes, parece-nos de mais! Setenta vezes sete, qualquer coisa de excessivo. Se uma dívida de dez mil talentos, é muito grande, o perdão de tal montante, é realmente um desconcertante excesso de generosidade!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[1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A parábola, em resposta à pergunta de Pedro, põe, em evidência, a absoluta incapacidade do servo, para saldar a sua dívida, diante do seu senhor! Nenhum prazo, nenhuma quantia, nenhum negócio, nenhuma garantia, nenhum empréstimo, nenhuma lotaria, chegariam, para o livrar de alienar a sua própria vida. Nem toda a sua vida inteira, com os seus teres e haveres, seria bastante, para resgatar a sua dívida! Eis que perante o drama daquele homem, sem saída, condenado a morrer endividado, de todo incapaz de se redimir, o senhor daquela parábola, acaba por não fazer contas, no ajuste final de contas! Simplesmente, diz a parábola «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encheu-se de compaixão, deu-lhe a liberdade e perdoou-lhe a dívid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». O perdão não é algo merecido, não é algo comprado, nem vendido. Não é negociado. É simplesmente dado. O perdão dá-se. É-nos dado e com ele é a própria vida, o nosso próprio ser, que é resgatado. Ninguém pode pagar o resgate da sua vida!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Que pode o homem dar em troca da sua vid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?!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2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De resto, não há sequer comparação entre a dívida e o perdão, ou se quiserem, não há proporção entre o delito e a graça. Ninguém tem o suficiente, para saldar a sua dívida, diante de Deus. Como ninguém é capaz de pagar e reparar inteiramente o mal feito ao seu irmão. No fundo, para restaurar a relação, só resta o perdão. A parábola mostra-o claramente: o perdão é absoluto e gratuito dom do amor; o perdão é a manifestação, por excelência, de um amor excessivo, que não espera paga, nem retribuição. A graça deste perdão, que é perdão de graça, constitui esse excesso redentor. São Paulo dirá muito simplesmente: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onde abundou o pecado, superabundou a graç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” (Rom.5,20).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3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Caríssimos irmãos: No primeiro acto desta parábola, o perdão, aparece-nos, à evidência, como um excesso do dom, do dom do amor. Não há perdão, quando há uma simples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reparação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do mal, ou uma mer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retribuição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, ao ofendido. Nada pode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pagar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ou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reparar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o mal feito. Só o perdão, como dom de graça e dom da graça, pode ir além da paga, do mérito, da retribuição e da reparação e chegar à cura e à salvação. O amor dá sempre mais que o merecido. Paga sempre mais, que o devido. Vai mais longe, que o exigido. São Paulo disse-o bem: «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o amor tudo desculpa, tudo crê, tudo espera, tudo suport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» (I Cor.13,7). </w:t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4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Mas este perdão, por mais gratuito e excessivo que seja, em relação à nossa realidade, </w:t>
      </w:r>
      <w:r>
        <w:rPr>
          <w:rFonts w:eastAsia="Arial Unicode MS" w:cs="Arial Unicode MS" w:ascii="Gill Sans MT" w:hAnsi="Gill Sans MT"/>
          <w:i/>
          <w:sz w:val="21"/>
          <w:szCs w:val="21"/>
        </w:rPr>
        <w:t>não é mágico nem automático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! O perdão recebido é dado, em ordem a possibilitar e a operar a nossa transformação. E há-de manifestar-se depois em perdão oferecido. De resto, a Igreja sempre associou o dom do perdão, ao nosso propósito de mudança e, por consequência, à exigência do cumprimento de uma penitência. Senão, o dom em excesso, tornar-se-ia graça recebida em vão!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  <w:t>A prová-lo, está a triste figura do mesmo servo, no segundo acto do drama, exposto pela parábola. Tendo sido perdoado, pelo seu senhor, muito para lá de qualquer limite e sem qualquer retribuição, ele é agora incapaz de perdoar, por algum tempo, uma dívida insignificante, ao seu próprio devedor. «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Mandou-o prender, até que pagasse tudo o que devi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». E por isso, na conclusão do terceiro acto deste drama, o desfecho é tremendo: «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o senhor indignado entregou-o aos verdugos até que pagasse tudo o que lhe devi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». 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5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Neste servo, vê-se bem quanto 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a ira e o rancor são coisas detestáveis. E como o ímpio é mestre nelas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(Sir.27,30). Ora o perdão que nos é dado, não se destina 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esquecer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o mal feito, ou 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ignorar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a ofensa recebida, ou a adiar a necessári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conversão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. O perdão é dado, para ajudar à transformação da própria vida. E, por isso, esse perdão, que é dom, chega também por meio da própria força do bem concreto. O sábio desmascara esta exigência: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um homem guarda rancor contra outro e pede a Deus que o cure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?» (Sir28,3).]</w:t>
      </w:r>
    </w:p>
    <w:p>
      <w:pPr>
        <w:pStyle w:val="Heading"/>
        <w:jc w:val="both"/>
        <w:rPr>
          <w:rFonts w:ascii="Gill Sans MT" w:hAnsi="Gill Sans MT" w:eastAsia="Arial Unicode MS" w:cs="Arial Unicode MS"/>
          <w:b w:val="false"/>
          <w:b w:val="false"/>
          <w:sz w:val="21"/>
          <w:szCs w:val="21"/>
        </w:rPr>
      </w:pPr>
      <w:r>
        <w:rPr>
          <w:rFonts w:eastAsia="Arial Unicode MS" w:cs="Arial Unicode MS" w:ascii="Gill Sans MT" w:hAnsi="Gill Sans MT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eastAsia="Arial Unicode MS" w:cs="Arial Unicode MS" w:ascii="Gill Sans MT" w:hAnsi="Gill Sans MT"/>
          <w:sz w:val="21"/>
          <w:szCs w:val="21"/>
        </w:rPr>
        <w:t>6.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 xml:space="preserve"> Queridos irmãos: o perdão parece-nos e aparece-nos sempre como um excesso! Os próprios apóstolos, perante esta “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excessiva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” exigência do amor, reagem, suplicando-Lhe: «</w:t>
      </w:r>
      <w:r>
        <w:rPr>
          <w:rFonts w:eastAsia="Arial Unicode MS" w:cs="Arial Unicode MS" w:ascii="Gill Sans MT" w:hAnsi="Gill Sans MT"/>
          <w:b w:val="false"/>
          <w:i/>
          <w:sz w:val="21"/>
          <w:szCs w:val="21"/>
        </w:rPr>
        <w:t>aumenta a nossa fé</w:t>
      </w:r>
      <w:r>
        <w:rPr>
          <w:rFonts w:eastAsia="Arial Unicode MS" w:cs="Arial Unicode MS" w:ascii="Gill Sans MT" w:hAnsi="Gill Sans MT"/>
          <w:b w:val="false"/>
          <w:sz w:val="21"/>
          <w:szCs w:val="21"/>
        </w:rPr>
        <w:t>» (Lc.17,5). Permiti-me resumir, em sete afirmações, o significado prático do espírito de quanto acabámos de reflectir:</w:t>
      </w:r>
    </w:p>
    <w:p>
      <w:pPr>
        <w:pStyle w:val="Heading"/>
        <w:jc w:val="left"/>
        <w:rPr>
          <w:rFonts w:ascii="Gill Sans MT" w:hAnsi="Gill Sans MT" w:eastAsia="Arial Unicode MS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eastAsia="Arial Unicode MS"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Gill Sans MT" w:ascii="Gill Sans MT" w:hAnsi="Gill Sans MT"/>
          <w:sz w:val="21"/>
          <w:szCs w:val="21"/>
          <w:lang w:val="en-US" w:eastAsia="en-US"/>
        </w:rPr>
        <w:t>Ninguém dá o que não tem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>. Para perdoar ao próximo, é preciso ter feito a experiência de ser perdoado por Deus! Ora não há experiência de ser perdoado, sem a consciência de ter falhado. Quando verdadeiramente fui tocado pelo perdão de Deus, estou então transformado e capacitado, para oferecer o perdão ao próximo, na certeza de que Deus está unido a cada ser humano, sem excepção!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sz w:val="21"/>
          <w:szCs w:val="21"/>
          <w:lang w:val="en-US" w:eastAsia="en-US"/>
        </w:rPr>
        <w:t>O perdão é um acto de humildade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>. Humildade, diante de Deus, pois o perdão que sou chamado a dar, não é nada, comparado com o perdão, que preciso de receber! Humildade diante do próximo, pois perdoar implica reconhecer ao outro o direito de falhar e dar ao próximo a oportunidade de recomeçar. Para o fazer, preciso de reconhecer em mim próprio a mesma capacidade de falhar, e uma superior necessidade de ser perdoado!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Por isso, ainda  que não me pareça, é bem </w:t>
      </w:r>
      <w:r>
        <w:rPr>
          <w:rFonts w:cs="Gill Sans MT" w:ascii="Gill Sans MT" w:hAnsi="Gill Sans MT"/>
          <w:sz w:val="21"/>
          <w:szCs w:val="21"/>
          <w:lang w:val="en-US" w:eastAsia="en-US"/>
        </w:rPr>
        <w:t>mais fácil “oferecer o perdão” do que pedi-lo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. Quando o ofereço, é o outro que está em questão e que me cabe aceitar, com amor. Quando o peço, sou eu que reconheço ter falhado e preciso de ser amado.  Por isso, quando sou ofendido, devia dar graças, mais do que lamentar-me. Devia compadecer-me mais do que indignar-me, pensando: é bem mais desgraçado, está bem pior, quem falhou e me ofendeu; e por isso, bem mais necessitado de compaixão do que eu. 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Gill Sans MT" w:ascii="Gill Sans MT" w:hAnsi="Gill Sans MT"/>
          <w:sz w:val="21"/>
          <w:szCs w:val="21"/>
          <w:lang w:val="en-US" w:eastAsia="en-US"/>
        </w:rPr>
        <w:t>O perdão é um dom excessivo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, pelo qual o outro, é amado, é aceite, não por já ter pago tudo, não por ter merecido, não por ter retribuido. </w:t>
      </w:r>
      <w:r>
        <w:rPr>
          <w:rFonts w:cs="Gill Sans MT" w:ascii="Gill Sans MT" w:hAnsi="Gill Sans MT"/>
          <w:sz w:val="21"/>
          <w:szCs w:val="21"/>
          <w:lang w:val="en-US" w:eastAsia="en-US"/>
        </w:rPr>
        <w:t>O mal não se anula pela mera reposição das coisas no seu lugar. Só o amor, recria todas as coisas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. O mal só se vence com o bem.  </w:t>
      </w:r>
      <w:r>
        <w:rPr>
          <w:rFonts w:cs="Gill Sans MT" w:ascii="Gill Sans MT" w:hAnsi="Gill Sans MT"/>
          <w:b w:val="false"/>
          <w:sz w:val="21"/>
          <w:szCs w:val="21"/>
        </w:rPr>
        <w:t>“</w:t>
      </w:r>
      <w:r>
        <w:rPr>
          <w:rFonts w:cs="Gill Sans MT" w:ascii="Gill Sans MT" w:hAnsi="Gill Sans MT"/>
          <w:b w:val="false"/>
          <w:i/>
          <w:sz w:val="21"/>
          <w:szCs w:val="21"/>
        </w:rPr>
        <w:t>Por mais radical que seja o mal, nunca é tão profundo como a bondade</w:t>
      </w:r>
      <w:r>
        <w:rPr>
          <w:rFonts w:cs="Gill Sans MT" w:ascii="Gill Sans MT" w:hAnsi="Gill Sans MT"/>
          <w:b w:val="false"/>
          <w:sz w:val="21"/>
          <w:szCs w:val="21"/>
        </w:rPr>
        <w:t>”</w:t>
      </w:r>
      <w:r>
        <w:rPr>
          <w:rFonts w:cs="Gill Sans MT" w:ascii="Gill Sans MT" w:hAnsi="Gill Sans MT"/>
          <w:sz w:val="21"/>
          <w:szCs w:val="21"/>
        </w:rPr>
        <w:t xml:space="preserve">. 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E nesse sentido, perdoar não significa pactuar com o mal; o perdão, implica igualmente a justiça, a reparação, a restituição. a satisfação de uma penitência, a prática do bem, como sinal de conversão e remédio de salvação. 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Gill Sans MT" w:hAnsi="Gill Sans MT" w:cs="Gill Sans MT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A paz, como fruto do perdão, exige um compromisso </w:t>
      </w:r>
      <w:r>
        <w:rPr>
          <w:rFonts w:cs="Gill Sans MT" w:ascii="Gill Sans MT" w:hAnsi="Gill Sans MT"/>
          <w:sz w:val="21"/>
          <w:szCs w:val="21"/>
          <w:lang w:val="en-US" w:eastAsia="en-US"/>
        </w:rPr>
        <w:t>de todo o nosso ser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>, reclama toda a nossa pessoa. O perdão não é uma desculpa da boca para fora. Não é tão pouco um fechar os olhos ao que está mal. É um acto que brota “</w:t>
      </w:r>
      <w:r>
        <w:rPr>
          <w:rFonts w:cs="Gill Sans MT" w:ascii="Gill Sans MT" w:hAnsi="Gill Sans MT"/>
          <w:b w:val="false"/>
          <w:i/>
          <w:sz w:val="21"/>
          <w:szCs w:val="21"/>
          <w:lang w:val="en-US" w:eastAsia="en-US"/>
        </w:rPr>
        <w:t>do íntimo do coração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”. Perdoar implica </w:t>
      </w:r>
      <w:r>
        <w:rPr>
          <w:rFonts w:cs="Gill Sans MT" w:ascii="Gill Sans MT" w:hAnsi="Gill Sans MT"/>
          <w:b w:val="false"/>
          <w:i/>
          <w:sz w:val="21"/>
          <w:szCs w:val="21"/>
          <w:lang w:val="en-US" w:eastAsia="en-US"/>
        </w:rPr>
        <w:t>dar-se</w:t>
      </w: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  <w:t xml:space="preserve"> pelo outro! Permitir ao outro, pela força deste amor, voltar a ser o que era.</w:t>
      </w:r>
    </w:p>
    <w:p>
      <w:pPr>
        <w:pStyle w:val="Heading"/>
        <w:jc w:val="both"/>
        <w:rPr>
          <w:rFonts w:ascii="Gill Sans MT" w:hAnsi="Gill Sans MT" w:cs="Gill Sans MT"/>
          <w:sz w:val="21"/>
          <w:szCs w:val="21"/>
          <w:lang w:val="en-US" w:eastAsia="en-US"/>
        </w:rPr>
      </w:pPr>
      <w:r>
        <w:rPr>
          <w:rFonts w:cs="Gill Sans MT" w:ascii="Gill Sans MT" w:hAnsi="Gill Sans MT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sz w:val="21"/>
          <w:szCs w:val="21"/>
        </w:rPr>
        <w:t>Perdoar não é “</w:t>
      </w:r>
      <w:r>
        <w:rPr>
          <w:rFonts w:cs="Gill Sans MT" w:ascii="Gill Sans MT" w:hAnsi="Gill Sans MT"/>
          <w:i/>
          <w:sz w:val="21"/>
          <w:szCs w:val="21"/>
        </w:rPr>
        <w:t>esquecer</w:t>
      </w:r>
      <w:r>
        <w:rPr>
          <w:rFonts w:cs="Gill Sans MT" w:ascii="Gill Sans MT" w:hAnsi="Gill Sans MT"/>
          <w:sz w:val="21"/>
          <w:szCs w:val="21"/>
        </w:rPr>
        <w:t>”.</w:t>
      </w:r>
      <w:r>
        <w:rPr>
          <w:rFonts w:cs="Gill Sans MT" w:ascii="Gill Sans MT" w:hAnsi="Gill Sans MT"/>
          <w:b w:val="false"/>
          <w:sz w:val="21"/>
          <w:szCs w:val="21"/>
        </w:rPr>
        <w:t xml:space="preserve"> Porque esquecer é ignorar. É passar ao lado ou por cima. É deitar para trás das costas. Ao contrário, perdoar é recordar. Recordar de maneira diferente. Implica a cada um, pôr-se diante do outro, e exige de ambos, porem e exporem diante de Deus, o pecado de cada um! E então aí, perceberem a comum condição de pecadores e a certeza de que a culpa nunca é solteira!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  <w:lang w:val="en-US"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Gill Sans MT" w:hAnsi="Gill Sans MT" w:cs="Gill Sans MT"/>
          <w:b w:val="false"/>
          <w:b w:val="false"/>
          <w:sz w:val="21"/>
          <w:szCs w:val="21"/>
          <w:lang w:val="en-US" w:eastAsia="en-US"/>
        </w:rPr>
      </w:pPr>
      <w:r>
        <w:rPr>
          <w:rFonts w:cs="Gill Sans MT" w:ascii="Gill Sans MT" w:hAnsi="Gill Sans MT"/>
          <w:b w:val="false"/>
          <w:sz w:val="21"/>
          <w:szCs w:val="21"/>
        </w:rPr>
        <w:t xml:space="preserve">O perdão é um </w:t>
      </w:r>
      <w:r>
        <w:rPr>
          <w:rFonts w:cs="Gill Sans MT" w:ascii="Gill Sans MT" w:hAnsi="Gill Sans MT"/>
          <w:sz w:val="21"/>
          <w:szCs w:val="21"/>
        </w:rPr>
        <w:t>dom de graça e da graça</w:t>
      </w:r>
      <w:r>
        <w:rPr>
          <w:rFonts w:cs="Gill Sans MT" w:ascii="Gill Sans MT" w:hAnsi="Gill Sans MT"/>
          <w:b w:val="false"/>
          <w:sz w:val="21"/>
          <w:szCs w:val="21"/>
        </w:rPr>
        <w:t>! Jamais se pode dar ou alcançar o perdão de coração, sem a graça de Deus. É-nos dado perdoar e sermos perdoados. Sem esse dom, que perdoa, a nossa vida tornar-se-ia insuportável. Por isso Jesus nos ensinou, na oração do Pai-Nosso, não só a pedir o pão de cada dia, mas também, para cada dia, “</w:t>
      </w:r>
      <w:r>
        <w:rPr>
          <w:rFonts w:cs="Gill Sans MT" w:ascii="Gill Sans MT" w:hAnsi="Gill Sans MT"/>
          <w:b w:val="false"/>
          <w:i/>
          <w:sz w:val="21"/>
          <w:szCs w:val="21"/>
        </w:rPr>
        <w:t>o perdão das nossas ofensas, assim como nós perdoamos a quem nos tem ofendido</w:t>
      </w:r>
      <w:r>
        <w:rPr>
          <w:rFonts w:cs="Gill Sans MT" w:ascii="Gill Sans MT" w:hAnsi="Gill Sans MT"/>
          <w:b w:val="false"/>
          <w:sz w:val="21"/>
          <w:szCs w:val="21"/>
        </w:rPr>
        <w:t>” (Mt.6,12). Pois, como disse São Francisco, “</w:t>
      </w:r>
      <w:r>
        <w:rPr>
          <w:rFonts w:cs="Gill Sans MT" w:ascii="Gill Sans MT" w:hAnsi="Gill Sans MT"/>
          <w:b w:val="false"/>
          <w:i/>
          <w:sz w:val="21"/>
          <w:szCs w:val="21"/>
        </w:rPr>
        <w:t>é perdoando que se é perdoado</w:t>
      </w:r>
      <w:r>
        <w:rPr>
          <w:rFonts w:cs="Gill Sans MT" w:ascii="Gill Sans MT" w:hAnsi="Gill Sans MT"/>
          <w:b w:val="false"/>
          <w:sz w:val="21"/>
          <w:szCs w:val="21"/>
        </w:rPr>
        <w:t>”… como é “</w:t>
      </w:r>
      <w:r>
        <w:rPr>
          <w:rFonts w:cs="Gill Sans MT" w:ascii="Gill Sans MT" w:hAnsi="Gill Sans MT"/>
          <w:b w:val="false"/>
          <w:i/>
          <w:sz w:val="21"/>
          <w:szCs w:val="21"/>
        </w:rPr>
        <w:t>morrendo, que se ressuscita para a vida eterna</w:t>
      </w:r>
      <w:r>
        <w:rPr>
          <w:rFonts w:cs="Gill Sans MT" w:ascii="Gill Sans MT" w:hAnsi="Gill Sans MT"/>
          <w:b w:val="false"/>
          <w:sz w:val="21"/>
          <w:szCs w:val="21"/>
        </w:rPr>
        <w:t xml:space="preserve">”. </w:t>
      </w:r>
    </w:p>
    <w:p>
      <w:pPr>
        <w:pStyle w:val="Normal"/>
        <w:jc w:val="center"/>
        <w:rPr>
          <w:rFonts w:ascii="Gill Sans MT" w:hAnsi="Gill Sans MT" w:eastAsia="Arial Unicode MS" w:cs="Arial Unicode MS"/>
          <w:b/>
          <w:b/>
        </w:rPr>
      </w:pPr>
      <w:r>
        <w:rPr>
          <w:rFonts w:eastAsia="Arial Unicode MS" w:cs="Arial Unicode MS" w:ascii="Gill Sans MT" w:hAnsi="Gill Sans MT"/>
          <w:b/>
        </w:rPr>
        <w:t>Homilia no XXIV Domingo Comum A 2002</w:t>
      </w:r>
    </w:p>
    <w:p>
      <w:pPr>
        <w:pStyle w:val="Normal"/>
        <w:spacing w:before="280" w:after="280"/>
        <w:jc w:val="both"/>
        <w:rPr/>
      </w:pPr>
      <w:r>
        <w:rPr>
          <w:rFonts w:cs="Arial" w:ascii="Gill Sans MT" w:hAnsi="Gill Sans MT"/>
        </w:rPr>
        <w:t>Ora, «</w:t>
      </w:r>
      <w:r>
        <w:rPr>
          <w:rFonts w:cs="Arial" w:ascii="Gill Sans MT" w:hAnsi="Gill Sans MT"/>
          <w:b/>
          <w:bCs/>
        </w:rPr>
        <w:t>setenta vezes sete</w:t>
      </w:r>
      <w:r>
        <w:rPr>
          <w:rFonts w:cs="Arial" w:ascii="Gill Sans MT" w:hAnsi="Gill Sans MT"/>
        </w:rPr>
        <w:t>» não é uma conta que se faça de cabeça. Porque o perdão – está visto – é uma operação sem cálculo do coração, e resulta simplesmente do amor elevado ao infinito. E por isso não conhece limites. Nem se ajusta à lógica humana do deve e haver. Do receber ou merecer. É um dom gratuito do amor. E por isso um dom total e absoluto, da parte de Deus. E espera-se igualmente que, desmedido e do íntimo do coração, da parte dos homens. Eu, para não baralhar mais as contas, era capaz de dizer sete pequenas coisas, sobre o perdoar «</w:t>
      </w:r>
      <w:r>
        <w:rPr>
          <w:rFonts w:cs="Arial" w:ascii="Gill Sans MT" w:hAnsi="Gill Sans MT"/>
          <w:i/>
        </w:rPr>
        <w:t>setenta vezes sete</w:t>
      </w:r>
      <w:r>
        <w:rPr>
          <w:rFonts w:cs="Arial" w:ascii="Gill Sans MT" w:hAnsi="Gill Sans MT"/>
        </w:rPr>
        <w:t>»:</w:t>
      </w:r>
    </w:p>
    <w:p>
      <w:pPr>
        <w:pStyle w:val="Normal"/>
        <w:spacing w:before="280" w:after="280"/>
        <w:jc w:val="both"/>
        <w:rPr/>
      </w:pPr>
      <w:r>
        <w:rPr>
          <w:rFonts w:cs="Arial" w:ascii="Gill Sans MT" w:hAnsi="Gill Sans MT"/>
          <w:b/>
          <w:bCs/>
          <w:u w:val="single"/>
        </w:rPr>
        <w:t>1º.</w:t>
      </w:r>
      <w:r>
        <w:rPr>
          <w:rFonts w:cs="Arial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É mais fácil, na linguagem civilizada do nosso tempo, pedir desculpa do que pedir perdão... A desculpa é um gesto de cortesia. O perdão parece e aparece, diante dos outros, como sinal de fraqueza... Mas perdoar é mais do que desculpar. A desculpa procura limpar, rapidamente, a nossa imagem e evitar, tanto quanto possível, a ira do outro. É uma espécie de perdão politicamente correcto, que acaba por evitar o mal do outro, numa indiferença, por mera conveniência. O perdão, ao contrário, não ignora a ofensa. Nem evita o outro. Mas procura transformar a ofensa recebida, na oferta de uma nova oportunidade. O perdão busca, no preciso lugar do coração, o encontro dos corações. 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b/>
          <w:bCs/>
          <w:u w:val="single"/>
        </w:rPr>
        <w:t>2º.</w:t>
      </w:r>
      <w:r>
        <w:rPr>
          <w:rFonts w:cs="Gill Sans MT" w:ascii="Gill Sans MT" w:hAnsi="Gill Sans MT"/>
        </w:rPr>
        <w:t xml:space="preserve"> É, apesar de tudo, mais fácil </w:t>
      </w:r>
      <w:r>
        <w:rPr>
          <w:rFonts w:cs="Gill Sans MT" w:ascii="Gill Sans MT" w:hAnsi="Gill Sans MT"/>
          <w:b/>
        </w:rPr>
        <w:t>pedir perdão... do que oferecer o perdão</w:t>
      </w:r>
      <w:r>
        <w:rPr>
          <w:rFonts w:cs="Gill Sans MT" w:ascii="Gill Sans MT" w:hAnsi="Gill Sans MT"/>
        </w:rPr>
        <w:t>... Pedir perdão pode parecer problemático quando na origem está uma culpa própria. Mas se a culpa é do outro, perdoar pode até ser visto como humilhação irracional. Para dar um passo como este é necessário um caminho de conversão interior; é preciso ter a coragem da humilde obediência ao mandamento de Jesus. O próprio Senhor agiu desta forma. Ele espera que o discípulo o siga, cooperando assim na redenção do irmão.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b/>
          <w:bCs/>
          <w:u w:val="single"/>
        </w:rPr>
        <w:t>3º.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Perdoar não é esquecer</w:t>
      </w:r>
      <w:r>
        <w:rPr>
          <w:rFonts w:cs="Gill Sans MT" w:ascii="Gill Sans MT" w:hAnsi="Gill Sans MT"/>
        </w:rPr>
        <w:t xml:space="preserve">. Porque esquecer é ignorar. É passar ao lado ou por cima. É deitar para trás das costas. Ao contrário, perdoar é recordar. Recordar de maneira diferente. É pôr diante de um e de outro, e os dois diante de Deus, o pecado de cada um. E perceber a comum condição de pecadores e a culpa que nunca é solteira. </w:t>
      </w:r>
    </w:p>
    <w:p>
      <w:pPr>
        <w:pStyle w:val="Normal"/>
        <w:spacing w:before="280" w:after="280"/>
        <w:jc w:val="both"/>
        <w:rPr/>
      </w:pPr>
      <w:r>
        <w:rPr>
          <w:rFonts w:cs="Arial" w:ascii="Gill Sans MT" w:hAnsi="Gill Sans MT"/>
          <w:b/>
          <w:bCs/>
          <w:u w:val="single"/>
        </w:rPr>
        <w:t>4º.</w:t>
      </w:r>
      <w:r>
        <w:rPr>
          <w:rFonts w:cs="Arial" w:ascii="Gill Sans MT" w:hAnsi="Gill Sans MT"/>
        </w:rPr>
        <w:t xml:space="preserve"> O perdão não fecha o coração, mas também não esconde a cabeça na areia, fingindo que não viu nada... O perdão é intolerante com o pecado e misericordioso com o pecador. Por isso não guarda rancor para com o irmão que falhou, nem permite que as falhas derrubem as possibilidades de encontro, de comunhão, de diálogo, e de partilha... 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u w:val="single"/>
        </w:rPr>
        <w:t>5º.</w:t>
      </w:r>
      <w:r>
        <w:rPr>
          <w:rFonts w:cs="Gill Sans MT" w:ascii="Gill Sans MT" w:hAnsi="Gill Sans MT"/>
        </w:rPr>
        <w:t xml:space="preserve"> Ninguém dá o que não tem. Só o perdão recebido torna possível o perdão oferecido; só na consciência humilde da necessidade de perdão e na experiência íntima do perdão que se recebe de Deus, é que se pode perdoar. Um coração que não esteja humildemente aberto para pedir e receber o perdão de Deus, tão pouco estará aberto para o oferecer ao seu irmão. A recusa do perdão ao outro, é o primeiro sintoma de que se não foi receptivo ao perdão de Deus. 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6º.</w:t>
      </w:r>
      <w:r>
        <w:rPr>
          <w:rFonts w:cs="Gill Sans MT" w:ascii="Gill Sans MT" w:hAnsi="Gill Sans MT"/>
          <w:sz w:val="22"/>
          <w:szCs w:val="22"/>
        </w:rPr>
        <w:t xml:space="preserve"> Perdoar é divino. Enquanto dom recebido por Deus, que nos capacita para amar, como Ele ama. Mas perdoar é também humano. Sem o perdão, é impossível viver e conviver. A ofensa que permanece no coração, é uma espécie de vírus que afecta, desafecta e infecta a relação. Só aceitando e concedendo o perdão é que se torna possível uma nova qualidade de relações entre os homens. O perdão interrompe a espiral do ódio e da vingança e rompe as cadeias do mal, que aprisionam e envenenam os corações dos adversários. Não existe outro caminho de sobrevivência e de paz nas relações entre pessoas e povos, a não ser este:  o do perdão recebido e concedido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</w:rPr>
        <w:t xml:space="preserve">7º. </w:t>
      </w:r>
      <w:r>
        <w:rPr>
          <w:rFonts w:cs="Gill Sans MT" w:ascii="Gill Sans MT" w:hAnsi="Gill Sans MT"/>
        </w:rPr>
        <w:t xml:space="preserve">Invoquemos de Deus, neste início de ano pastoral, um grande e abundante perdão, para os nossos tantos pecados, de pequenos e grandes ódios, de algum rancor ou ressentimento, de alguma mágoa ou ofensa. De alguma pedra no sapato... ou de amarga lembrança na mente, a impedir o nosso caminho de mãos dadas. Que este perdão de Deus nos liberte de todo o fermento da malícia, que turba e perturba as nossas relações uns com os outros. Que este perdão chegue às nossas famílias e a todas as pessoas das nossas paróquias. Que Ele chegue pela mão e pelo coração de quantos vos irão visitar, por estes dias. Para que estejamos </w:t>
      </w:r>
      <w:r>
        <w:rPr>
          <w:rFonts w:cs="Arial" w:ascii="Gill Sans MT" w:hAnsi="Gill Sans MT"/>
        </w:rPr>
        <w:t xml:space="preserve">sempre dispostos a ir ao encontro, a estender a mão, a recomeçar o diálogo, a dar outra oportunidade... a Deus e a cada um de nós. </w:t>
      </w:r>
      <w:r>
        <w:br w:type="page"/>
      </w:r>
    </w:p>
    <w:p>
      <w:pPr>
        <w:pStyle w:val="Heading2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XXIV Domingo do Tempo Comum/A</w:t>
      </w:r>
    </w:p>
    <w:p>
      <w:pPr>
        <w:pStyle w:val="Normal"/>
        <w:spacing w:lineRule="atLeast" w:line="24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1.No perdão, falham todas as contas! </w:t>
      </w:r>
    </w:p>
    <w:p>
      <w:pPr>
        <w:pStyle w:val="Normal"/>
        <w:spacing w:lineRule="atLeast" w:line="240"/>
        <w:jc w:val="both"/>
        <w:rPr/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Gill Sans MT" w:ascii="Gill Sans MT" w:hAnsi="Gill Sans MT"/>
        </w:rPr>
        <w:t xml:space="preserve">Contas erradas na contabilidade de Pedro. Isto do perdão é mesmo para arrumar com a matemática. Pedro quis embrulhar em números as coisas de Deus e errou na medida. Atirou alto o palpite, julgando-se no «top da misericórdia», e o Mestre resolveu-se a multiplicar por setenta. Exactamente a medida que era prescrita na velha Lei para a vingança. Só que, desta feita, eram setenta vezes sete...vezes a perdoar. Não sei se Pedro se deu ao trabalho da multiplicação. Mas se alguém tiver calculadora à mão, verá que isto de setenta vezes sete são 490 vezes. Ora eu estou convencido de </w:t>
      </w:r>
      <w:r>
        <w:rPr>
          <w:rFonts w:cs="Gill Sans MT" w:ascii="Gill Sans MT" w:hAnsi="Gill Sans MT"/>
          <w:i/>
        </w:rPr>
        <w:t>três coisas</w:t>
      </w:r>
      <w:r>
        <w:rPr>
          <w:rFonts w:cs="Gill Sans MT" w:ascii="Gill Sans MT" w:hAnsi="Gill Sans MT"/>
        </w:rPr>
        <w:t xml:space="preserve"> nesta conta: ninguém nos ofende tantas vezes, por muito perito que seja no pecado. E quem é capaz de perdoar uma, duas, três e até sete vezes, perde a conta e é capaz de perdoar sempre. E que se alguém só perdoou uma só vez ou só sete vezes, na verdade nunca soube o que era perdoar. Por isso, em matéria de perdão, a matemática entra em crise. 70x7 é igual a «sempre». No fim, Jesus ainda exige mais: não apenas «sempre», mas também «do íntimo do coração».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  <w:b/>
        </w:rPr>
        <w:t xml:space="preserve">2.Como é difícil perdoar! </w:t>
      </w:r>
    </w:p>
    <w:p>
      <w:pPr>
        <w:pStyle w:val="Normal"/>
        <w:spacing w:lineRule="atLeast" w:line="240"/>
        <w:jc w:val="both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ertamente cada um se revê na pergunta de Pedro e se sente abalado na resposta de Jesus. Todos o sentimos. Perdoar é difícil. Difícil, porque nos parece que ao perdoarmos, damos o braço a torcer e assim ferimos o nosso orgulho. Difícil, porque, ao perdoar, pensamos «dar parte fraca», a ponto de substituirmos a palavra «perdão» pela de «desculpa», que não é senão a palavra certa para um perdão envergonhado. Difícil perdoar, pelo medo que temos de complicar ainda mais a situação. Às vezes contentamo-nos em «esquecer» simplesmente. Mas a dificuldade maior nasce quando a ofensa do outro nos atinge tão fortemente que não nos sentimos capazes de perdoar.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. Perdoar «sempre» e «do íntimo do coração» é dom de Deus!</w:t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</w:rPr>
        <w:t xml:space="preserve">É bom a gente sentir que só pela força de Deus em nós, nos tornamos capazes de perdoar. 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</w:rPr>
        <w:t xml:space="preserve">É que, sabeis, perdoar do íntimo do coração, é acolher o outro como Ele é, é aceitá-lo no seu próprio pecado, é reabilitá-lo na sua dignidade, é dar-lhe o que nos tirou. E isto é bem diferente de «passar a esponja no passado». 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</w:rPr>
        <w:t xml:space="preserve">Perdoar supõe oferecer a oportunidade ao outro de se regenerar e abrir-lhe caminhos novos, possibilidades novas. Foi assim com Cristo, na Cruz. Perdoou oferecendo a Vida, a quem lha tirava. É isto «perdoar do íntimo do coração»! Pagar com o amor o ódio recebido. Dar lugar ao outro mesmo no seu pecado. Amá-lo assim. 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</w:rPr>
        <w:t xml:space="preserve">E isto, meus amigos, não se faz sem Deus. Por isso, o perdão é um dom de Deus, é obra d’Ele. Mais: para perdoar é preciso ter feito a experiência do perdão de Deus. É preciso contemplar quanto Deus nos ama, quanto ama cada um, mesmo no seu pecado, quanto ama aquele que me ofendeu e quanto Deus me perdoou também a mim. Nada que se compare aquilo que eu perdoo aos outros. Foi assim com o rei que perdoou ao servo toda a sua dívida. O servo podia unicamente confiar na misericórdia do seu Senhor já que lhe era de todo impossível pagar a sua dívida. Mas, porque não se deixou interpelar e moldar por este perdão de Deus, logo depois vai exigir de seu companheiro a ridicularia de uma dívida insignificante. Daqui se percebe que só mergulhando no amor de Deus e saboreando todo o dom do seu perdão, nós nos tornaremos capazes de perdoar. </w:t>
      </w:r>
    </w:p>
    <w:p>
      <w:pPr>
        <w:pStyle w:val="Normal"/>
        <w:spacing w:lineRule="atLeast" w:line="24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40"/>
        <w:jc w:val="both"/>
        <w:rPr/>
      </w:pPr>
      <w:r>
        <w:rPr>
          <w:rFonts w:cs="Gill Sans MT" w:ascii="Gill Sans MT" w:hAnsi="Gill Sans MT"/>
        </w:rPr>
        <w:t xml:space="preserve">Olhemo-nos bem nos nossos limites e aprendamos a largueza do coração de Deus. Perdoar na medida do amor é perder a medida do perdão. Setenta vezes sete é </w:t>
      </w:r>
      <w:r>
        <w:rPr>
          <w:rFonts w:cs="Gill Sans MT" w:ascii="Gill Sans MT" w:hAnsi="Gill Sans MT"/>
          <w:b/>
        </w:rPr>
        <w:t>«sempre»</w:t>
      </w:r>
      <w:r>
        <w:rPr>
          <w:rFonts w:cs="Gill Sans MT" w:ascii="Gill Sans MT" w:hAnsi="Gill Sans MT"/>
        </w:rPr>
        <w:t xml:space="preserve"> e do </w:t>
      </w:r>
      <w:r>
        <w:rPr>
          <w:rFonts w:cs="Gill Sans MT" w:ascii="Gill Sans MT" w:hAnsi="Gill Sans MT"/>
          <w:b/>
        </w:rPr>
        <w:t>«íntimo do coração»</w:t>
      </w:r>
      <w:r>
        <w:rPr>
          <w:rFonts w:cs="Gill Sans MT" w:ascii="Gill Sans MT" w:hAnsi="Gill Sans MT"/>
        </w:rPr>
        <w:t>!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Heading3"/>
        <w:pBdr>
          <w:bottom w:val="single" w:sz="4" w:space="1" w:color="000000"/>
        </w:pBdr>
        <w:jc w:val="center"/>
        <w:rPr>
          <w:rFonts w:ascii="Gill Sans MT" w:hAnsi="Gill Sans MT" w:cs="Lucida Sans Unicode"/>
        </w:rPr>
      </w:pPr>
      <w:r>
        <w:rPr>
          <w:rFonts w:cs="Lucida Sans Unicode" w:ascii="Gill Sans MT" w:hAnsi="Gill Sans MT"/>
        </w:rPr>
        <w:t>Homilia na Celebração do Matrimónio – 24º Domingo Comum A</w:t>
      </w:r>
    </w:p>
    <w:p>
      <w:pPr>
        <w:pStyle w:val="Normal"/>
        <w:spacing w:before="120" w:after="160"/>
        <w:jc w:val="right"/>
        <w:rPr>
          <w:rFonts w:ascii="Gill Sans MT" w:hAnsi="Gill Sans MT" w:cs="Lucida Sans Unicode"/>
        </w:rPr>
      </w:pPr>
      <w:r>
        <w:rPr>
          <w:rFonts w:cs="Lucida Sans Unicode" w:ascii="Gill Sans MT" w:hAnsi="Gill Sans MT"/>
        </w:rPr>
        <w:t xml:space="preserve">Caríssimos noivos: </w:t>
      </w:r>
    </w:p>
    <w:p>
      <w:pPr>
        <w:pStyle w:val="Normal"/>
        <w:jc w:val="both"/>
        <w:rPr/>
      </w:pPr>
      <w:r>
        <w:rPr>
          <w:rFonts w:cs="Lucida Sans Unicode" w:ascii="Gill Sans MT" w:hAnsi="Gill Sans MT"/>
        </w:rPr>
        <w:t>Estamos, praticamente, a dar início à celebração do XXIV Domingo Comum. Ao ter de escolher os textos para esta celebração do Matrimónio, senti-me impelido, de certo modo, a “não escolher”. Isto é, a deixar que os mesmos textos da Liturgia dominical, nos fossem aqui proclamados, para nossa reflexão. E se há uma palavra que se repete, é, de facto, a palavra “</w:t>
      </w:r>
      <w:r>
        <w:rPr>
          <w:rFonts w:cs="Lucida Sans Unicode" w:ascii="Gill Sans MT" w:hAnsi="Gill Sans MT"/>
          <w:i/>
          <w:u w:val="single"/>
        </w:rPr>
        <w:t>perdão</w:t>
      </w:r>
      <w:r>
        <w:rPr>
          <w:rFonts w:cs="Lucida Sans Unicode" w:ascii="Gill Sans MT" w:hAnsi="Gill Sans MT"/>
        </w:rPr>
        <w:t>”. E se há uma ideia, que nos fica, da escuta dos textos, sobretudo da parábola, é a ideia de «</w:t>
      </w:r>
      <w:r>
        <w:rPr>
          <w:rFonts w:cs="Lucida Sans Unicode" w:ascii="Gill Sans MT" w:hAnsi="Gill Sans MT"/>
          <w:i/>
          <w:u w:val="single"/>
        </w:rPr>
        <w:t>excesso</w:t>
      </w:r>
      <w:r>
        <w:rPr>
          <w:rFonts w:cs="Lucida Sans Unicode" w:ascii="Gill Sans MT" w:hAnsi="Gill Sans MT"/>
        </w:rPr>
        <w:t>». Tudo, no evangelho, nos parece excessivo. Errar ou perdoar setenta vezes sete, parece de mais! Uma dívida de dez mil talentos, é impensável e impossível de saldar. O seu perdão, só é possível, por um excesso de compaixão!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1. Esta era talvez a </w:t>
      </w:r>
      <w:r>
        <w:rPr>
          <w:rFonts w:cs="Gill Sans MT" w:ascii="Gill Sans MT" w:hAnsi="Gill Sans MT"/>
          <w:b/>
          <w:u w:val="single"/>
        </w:rPr>
        <w:t>primeira nota</w:t>
      </w:r>
      <w:r>
        <w:rPr>
          <w:rFonts w:cs="Gill Sans MT" w:ascii="Gill Sans MT" w:hAnsi="Gill Sans MT"/>
        </w:rPr>
        <w:t xml:space="preserve"> que eu gostava de destacar. </w:t>
      </w:r>
      <w:r>
        <w:rPr>
          <w:rFonts w:cs="Gill Sans MT" w:ascii="Gill Sans MT" w:hAnsi="Gill Sans MT"/>
          <w:u w:val="single"/>
        </w:rPr>
        <w:t>O perdão é a expressão mais elevada do amor.</w:t>
      </w:r>
      <w:r>
        <w:rPr>
          <w:rFonts w:cs="Gill Sans MT" w:ascii="Gill Sans MT" w:hAnsi="Gill Sans MT"/>
        </w:rPr>
        <w:t xml:space="preserve"> Não tem em conta o mal feito, nem o bem retribuído. O perdão exige ir além da retribuição ou da reparação. Ninguém “</w:t>
      </w:r>
      <w:r>
        <w:rPr>
          <w:rFonts w:cs="Gill Sans MT" w:ascii="Gill Sans MT" w:hAnsi="Gill Sans MT"/>
          <w:i/>
        </w:rPr>
        <w:t>repara</w:t>
      </w:r>
      <w:r>
        <w:rPr>
          <w:rFonts w:cs="Gill Sans MT" w:ascii="Gill Sans MT" w:hAnsi="Gill Sans MT"/>
        </w:rPr>
        <w:t xml:space="preserve">” de todo o mal que nos fez. Ninguém “retribui” por inteiro, o bem que nos retirou. Ninguém nos paga, a dor sofrida com a ofensa. Por isso, perdoar é sempre um acto de doar… de dar mais que o recebido. Ir além do merecido. </w:t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2. A </w:t>
      </w:r>
      <w:r>
        <w:rPr>
          <w:rFonts w:cs="Gill Sans MT" w:ascii="Gill Sans MT" w:hAnsi="Gill Sans MT"/>
          <w:b/>
          <w:u w:val="single"/>
        </w:rPr>
        <w:t>segunda nota</w:t>
      </w:r>
      <w:r>
        <w:rPr>
          <w:rFonts w:cs="Gill Sans MT" w:ascii="Gill Sans MT" w:hAnsi="Gill Sans MT"/>
        </w:rPr>
        <w:t xml:space="preserve">, decorre da primeira: </w:t>
      </w:r>
      <w:r>
        <w:rPr>
          <w:rFonts w:cs="Gill Sans MT" w:ascii="Gill Sans MT" w:hAnsi="Gill Sans MT"/>
          <w:u w:val="single"/>
        </w:rPr>
        <w:t>o perdão é a melhor manifestação do amor excessivo</w:t>
      </w:r>
      <w:r>
        <w:rPr>
          <w:rFonts w:cs="Gill Sans MT" w:ascii="Gill Sans MT" w:hAnsi="Gill Sans MT"/>
        </w:rPr>
        <w:t xml:space="preserve">! O amor é sempre excessivo. O amor não faz contas, no ajuste de contas. </w:t>
      </w:r>
      <w:r>
        <w:rPr>
          <w:rFonts w:eastAsia="Arial Unicode MS" w:cs="Gill Sans MT" w:ascii="Gill Sans MT" w:hAnsi="Gill Sans MT"/>
        </w:rPr>
        <w:t xml:space="preserve">O amor dá sempre mais que o merecido. Paga sempre mais, que o devido. Vai mais longe, que o exigido. É gratuito. Dá sem esperar a recompensa. Porque o amor basta ao amor. </w:t>
      </w:r>
    </w:p>
    <w:p>
      <w:pPr>
        <w:pStyle w:val="Normal"/>
        <w:jc w:val="both"/>
        <w:rPr/>
      </w:pPr>
      <w:r>
        <w:rPr>
          <w:rFonts w:eastAsia="Arial Unicode MS" w:cs="Gill Sans MT" w:ascii="Gill Sans MT" w:hAnsi="Gill Sans MT"/>
        </w:rPr>
        <w:t>Por isso, só o amor, é capaz de um verdadeiro perdão. São Paulo disse-o bem: «</w:t>
      </w:r>
      <w:r>
        <w:rPr>
          <w:rFonts w:eastAsia="Arial Unicode MS" w:cs="Gill Sans MT" w:ascii="Gill Sans MT" w:hAnsi="Gill Sans MT"/>
          <w:i/>
        </w:rPr>
        <w:t>o amor tudo desculpa, tudo crê, tudo espera, tudo suporta</w:t>
      </w:r>
      <w:r>
        <w:rPr>
          <w:rFonts w:eastAsia="Arial Unicode MS" w:cs="Gill Sans MT" w:ascii="Gill Sans MT" w:hAnsi="Gill Sans MT"/>
        </w:rPr>
        <w:t>» (I Cor.13,7). O momento de fraqueza de um, é assim, o momento por excelência, da manifestação do amor, por parte de outro. Sem aquele perdão, que dá ao outro o seu próprio ser, que lhe devolve a dignidade perdida, pelo pecado, é impossível viver. Muito menos, viver em relação ou em comunhão de vida e de amor, como é o vosso caso, pelo Matrimónio. Procurai, queridos noivos, o perdão. O Perdão oferecido, antes mesmo de vos ser pedido. O perdão acolhido e reconhecido com humildade. Crescereis no amor, se este perdão for sempre alento e estímulo de perfeição. Aos olhos do mundo, o perdão, pedido ou oferecido, é um “sinal de fraqueza”. Aos olhos de Deus, quem se humilha será exaltado. Quem se eleva, será humilhado!</w:t>
      </w:r>
    </w:p>
    <w:p>
      <w:pPr>
        <w:pStyle w:val="Normal"/>
        <w:jc w:val="both"/>
        <w:rPr>
          <w:rFonts w:ascii="Gill Sans MT" w:hAnsi="Gill Sans MT" w:eastAsia="Arial Unicode MS" w:cs="Lucida Sans Unicode"/>
        </w:rPr>
      </w:pPr>
      <w:r>
        <w:rPr>
          <w:rFonts w:eastAsia="Arial Unicode MS" w:cs="Lucida Sans Unicode" w:ascii="Gill Sans MT" w:hAnsi="Gill Sans MT"/>
        </w:rPr>
      </w:r>
    </w:p>
    <w:p>
      <w:pPr>
        <w:pStyle w:val="Normal"/>
        <w:jc w:val="both"/>
        <w:rPr/>
      </w:pPr>
      <w:r>
        <w:rPr>
          <w:rFonts w:cs="Lucida Sans Unicode" w:ascii="Gill Sans MT" w:hAnsi="Gill Sans MT"/>
        </w:rPr>
        <w:t xml:space="preserve">3. A </w:t>
      </w:r>
      <w:r>
        <w:rPr>
          <w:rFonts w:cs="Lucida Sans Unicode" w:ascii="Gill Sans MT" w:hAnsi="Gill Sans MT"/>
          <w:b/>
          <w:u w:val="single"/>
        </w:rPr>
        <w:t>terceira nota</w:t>
      </w:r>
      <w:r>
        <w:rPr>
          <w:rFonts w:cs="Lucida Sans Unicode" w:ascii="Gill Sans MT" w:hAnsi="Gill Sans MT"/>
        </w:rPr>
        <w:t>, depois da ideia do perdão e do amor excessivo, é retirada da 2ª leitura: “</w:t>
      </w:r>
      <w:r>
        <w:rPr>
          <w:rFonts w:cs="Lucida Sans Unicode" w:ascii="Gill Sans MT" w:hAnsi="Gill Sans MT"/>
          <w:i/>
        </w:rPr>
        <w:t>Nenhum de nós vive para si mesmo e nenhum de nós morre para si mesmo</w:t>
      </w:r>
      <w:r>
        <w:rPr>
          <w:rFonts w:cs="Lucida Sans Unicode" w:ascii="Gill Sans MT" w:hAnsi="Gill Sans MT"/>
        </w:rPr>
        <w:t>”… Aqui viestes, procurando cada um servir o outro, tornar pelo dom de si mesmo o outro ainda maior. Esta é, de facto, a lei eterna do amor, expressa por Jesus nestas palavras “</w:t>
      </w:r>
      <w:r>
        <w:rPr>
          <w:rFonts w:cs="Lucida Sans Unicode" w:ascii="Gill Sans MT" w:hAnsi="Gill Sans MT"/>
          <w:i/>
        </w:rPr>
        <w:t>ninguém tem maior amor, do que aquele que dá a vida</w:t>
      </w:r>
      <w:r>
        <w:rPr>
          <w:rFonts w:cs="Lucida Sans Unicode" w:ascii="Gill Sans MT" w:hAnsi="Gill Sans MT"/>
        </w:rPr>
        <w:t>”. Dar a vida é, pois, a expressão extrema do amor, que vai até ao fim, até à morte. São João comenta a atitude do lava-pés, de Jesus: «Tendo amado “</w:t>
      </w:r>
      <w:r>
        <w:rPr>
          <w:rFonts w:cs="Lucida Sans Unicode" w:ascii="Gill Sans MT" w:hAnsi="Gill Sans MT"/>
          <w:i/>
        </w:rPr>
        <w:t>os seus que estavam no mundo, levou o seu amor por eles até ao extremo</w:t>
      </w:r>
      <w:r>
        <w:rPr>
          <w:rFonts w:cs="Lucida Sans Unicode" w:ascii="Gill Sans MT" w:hAnsi="Gill Sans MT"/>
        </w:rPr>
        <w:t xml:space="preserve">” (Jo.13,1), amou-os até ao fim”. E amou-os, pelo sacrifício do seu Corpo entregue e do seu Sangue derramado. Amou-os dando a sua vida. O amor é sempre dom em excesso, ou, se quiserem, o amor é o excesso do dom de cada um ao outro. </w:t>
      </w:r>
    </w:p>
    <w:p>
      <w:pPr>
        <w:pStyle w:val="Normal"/>
        <w:jc w:val="both"/>
        <w:rPr>
          <w:rFonts w:ascii="Gill Sans MT" w:hAnsi="Gill Sans MT" w:cs="Lucida Sans Unicode"/>
        </w:rPr>
      </w:pPr>
      <w:r>
        <w:rPr>
          <w:rFonts w:cs="Lucida Sans Unicode" w:ascii="Gill Sans MT" w:hAnsi="Gill Sans MT"/>
        </w:rPr>
      </w:r>
    </w:p>
    <w:p>
      <w:pPr>
        <w:pStyle w:val="Normal"/>
        <w:jc w:val="both"/>
        <w:rPr/>
      </w:pPr>
      <w:r>
        <w:rPr>
          <w:rFonts w:cs="Lucida Sans Unicode" w:ascii="Gill Sans MT" w:hAnsi="Gill Sans MT"/>
        </w:rPr>
        <w:t>4. E o mesmo texto paulino concluía: «</w:t>
      </w:r>
      <w:r>
        <w:rPr>
          <w:rFonts w:cs="Lucida Sans Unicode" w:ascii="Gill Sans MT" w:hAnsi="Gill Sans MT"/>
          <w:i/>
        </w:rPr>
        <w:t>se vivemos, vivemos para o Senhor</w:t>
      </w:r>
      <w:r>
        <w:rPr>
          <w:rFonts w:cs="Lucida Sans Unicode" w:ascii="Gill Sans MT" w:hAnsi="Gill Sans MT"/>
        </w:rPr>
        <w:t xml:space="preserve">». É a </w:t>
      </w:r>
      <w:r>
        <w:rPr>
          <w:rFonts w:cs="Lucida Sans Unicode" w:ascii="Gill Sans MT" w:hAnsi="Gill Sans MT"/>
          <w:b/>
          <w:u w:val="single"/>
        </w:rPr>
        <w:t>última nota</w:t>
      </w:r>
      <w:r>
        <w:rPr>
          <w:rFonts w:cs="Lucida Sans Unicode" w:ascii="Gill Sans MT" w:hAnsi="Gill Sans MT"/>
        </w:rPr>
        <w:t>: Caríssimos noivos: Casais em Igreja, ou como se dizia nos primeiros séculos “</w:t>
      </w:r>
      <w:r>
        <w:rPr>
          <w:rFonts w:cs="Lucida Sans Unicode" w:ascii="Gill Sans MT" w:hAnsi="Gill Sans MT"/>
          <w:b/>
          <w:u w:val="single"/>
        </w:rPr>
        <w:t>casais no Senhor</w:t>
      </w:r>
      <w:r>
        <w:rPr>
          <w:rFonts w:cs="Lucida Sans Unicode" w:ascii="Gill Sans MT" w:hAnsi="Gill Sans MT"/>
        </w:rPr>
        <w:t>”… Deste modo, o vosso amor se torna “</w:t>
      </w:r>
      <w:r>
        <w:rPr>
          <w:rFonts w:cs="Lucida Sans Unicode" w:ascii="Gill Sans MT" w:hAnsi="Gill Sans MT"/>
          <w:i/>
        </w:rPr>
        <w:t>um sacramento</w:t>
      </w:r>
      <w:r>
        <w:rPr>
          <w:rFonts w:cs="Lucida Sans Unicode" w:ascii="Gill Sans MT" w:hAnsi="Gill Sans MT"/>
        </w:rPr>
        <w:t>”, um ”</w:t>
      </w:r>
      <w:r>
        <w:rPr>
          <w:rFonts w:cs="Lucida Sans Unicode" w:ascii="Gill Sans MT" w:hAnsi="Gill Sans MT"/>
          <w:i/>
        </w:rPr>
        <w:t>sinal sensível e eficaz</w:t>
      </w:r>
      <w:r>
        <w:rPr>
          <w:rFonts w:cs="Lucida Sans Unicode" w:ascii="Gill Sans MT" w:hAnsi="Gill Sans MT"/>
        </w:rPr>
        <w:t xml:space="preserve">”, daquele Amor, gratuito, fiel e fecundo, com que Cristo nos ama, dando a sua vida por nós. Casais </w:t>
      </w:r>
      <w:r>
        <w:rPr>
          <w:rFonts w:cs="Lucida Sans Unicode" w:ascii="Gill Sans MT" w:hAnsi="Gill Sans MT"/>
          <w:i/>
        </w:rPr>
        <w:t>no Senhor</w:t>
      </w:r>
      <w:r>
        <w:rPr>
          <w:rFonts w:cs="Lucida Sans Unicode" w:ascii="Gill Sans MT" w:hAnsi="Gill Sans MT"/>
        </w:rPr>
        <w:t xml:space="preserve">, recebendo dele a graça divina, que transforma o vosso amor, de um dom recebido, num dom oferecido, até se tornar connosco um dom partilhado. Que a vossa família, hoje instituída, seja sempre verdadeiro lugar do perdão e da festa. Da alegria completa e da abundância do amor excessivo, porque sem medida! </w:t>
      </w:r>
    </w:p>
    <w:p>
      <w:pPr>
        <w:pStyle w:val="Heading3"/>
        <w:pBdr>
          <w:bottom w:val="single" w:sz="4" w:space="1" w:color="000000"/>
        </w:pBdr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w:br w:type="page"/>
      </w:r>
    </w:p>
    <w:p>
      <w:pPr>
        <w:pStyle w:val="Heading3"/>
        <w:jc w:val="center"/>
        <w:rPr/>
      </w:pPr>
      <w:r>
        <w:rPr>
          <w:rFonts w:cs="Gill Sans MT" w:ascii="Gill Sans MT" w:hAnsi="Gill Sans MT"/>
          <w:sz w:val="22"/>
          <w:szCs w:val="22"/>
          <w:u w:val="single"/>
        </w:rPr>
        <w:t xml:space="preserve">Oração dos Fiéis – XXIV Domingo Comum A 2005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P- Ao Senhor nosso Deus, clemente e compassivo, confiamos as preces do seu povo pecado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ra que a Igreja seja sempre, na palavra e no gesto, sinal humano e divino, do perdão abundante de Deus. Oremos irmãos.</w:t>
      </w:r>
    </w:p>
    <w:p>
      <w:pPr>
        <w:pStyle w:val="Normal"/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>Pelos que governam as nações, para que promovam uma cultura do diálogo e da paz, não cedendo nunca à lógica da vingança, do ressentimento, do ódio e da guerra. Oremos irmão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>Pelas famílias divididas pelas ofensas, para que a compaixão se sobreponha ao rancor e o perdão vença o ódio. Oremos irmão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los professores e alunos, neste início de ano escolar, para que façam da comunidade educativa espaço onde se aprende a fazer, a ser e a viver juntos. Oremos irmãos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 xml:space="preserve">Pelas vítimas do terrorismo e pela </w:t>
      </w:r>
      <w:r>
        <w:rPr>
          <w:rFonts w:cs="Gill Sans MT" w:ascii="Gill Sans MT" w:hAnsi="Gill Sans MT"/>
          <w:i/>
        </w:rPr>
        <w:t>conversão</w:t>
      </w:r>
      <w:r>
        <w:rPr>
          <w:rFonts w:cs="Gill Sans MT" w:ascii="Gill Sans MT" w:hAnsi="Gill Sans MT"/>
        </w:rPr>
        <w:t xml:space="preserve"> dos seus autores, para que a graça do perdão se difunda pelo mundo como uma onda de Paz e de confiança no futuro. Oremos irmãos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>Pelas vítimas do furacão Katrina em Nova Orleans; para que sobre os escombros da tragédia, renasça a bonança de um povo solidário e reconciliado. Oremos irmãos,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ill Sans MT" w:ascii="Gill Sans MT" w:hAnsi="Gill Sans MT"/>
        </w:rPr>
        <w:t xml:space="preserve">Por todos nós aqui presentes, para que sejamos capazes de acolher e de partilhar o perdão que vem de Deus. Oremos irmãos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P. Ouvi, Deus de bondade as nossas preces, não em razão dos nossos méritos, mas segundo a largueza do vosso perdão, que se revelou na Cruz do Vosso Filho Jesus Cristo, Deus convosco na unidade do Espírito Santo. </w:t>
      </w:r>
      <w:r>
        <w:br w:type="page"/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color w:val="000000"/>
          <w:lang w:eastAsia="zh-TW"/>
        </w:rPr>
      </w:pPr>
      <w:r>
        <w:rPr>
          <w:rFonts w:cs="Times" w:ascii="Gill Sans MT" w:hAnsi="Gill Sans MT"/>
          <w:b/>
          <w:bCs/>
          <w:color w:val="000000"/>
          <w:lang w:eastAsia="zh-TW"/>
        </w:rPr>
        <w:t xml:space="preserve">JOÃO PAULO II 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color w:val="000000"/>
          <w:lang w:eastAsia="zh-TW"/>
        </w:rPr>
      </w:pPr>
      <w:r>
        <w:rPr>
          <w:rFonts w:cs="Gill Sans MT" w:ascii="Gill Sans MT" w:hAnsi="Gill Sans MT"/>
          <w:b/>
          <w:bCs/>
          <w:i/>
          <w:iCs/>
          <w:color w:val="000000"/>
          <w:sz w:val="27"/>
          <w:szCs w:val="27"/>
          <w:lang w:eastAsia="zh-TW"/>
        </w:rPr>
        <w:t xml:space="preserve">AUDIÊNCIA 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color w:val="000000"/>
          <w:lang w:eastAsia="zh-TW"/>
        </w:rPr>
      </w:pPr>
      <w:r>
        <w:rPr>
          <w:rFonts w:cs="Times" w:ascii="Gill Sans MT" w:hAnsi="Gill Sans MT"/>
          <w:i/>
          <w:iCs/>
          <w:color w:val="000000"/>
          <w:lang w:eastAsia="zh-TW"/>
        </w:rPr>
        <w:t>Quarta-feira 12 de Setembro de 2001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b/>
          <w:b/>
          <w:bCs/>
          <w:color w:val="000000"/>
          <w:lang w:eastAsia="zh-TW"/>
        </w:rPr>
      </w:pPr>
      <w:r>
        <w:rPr>
          <w:rFonts w:cs="Gill Sans MT" w:ascii="Gill Sans MT" w:hAnsi="Gill Sans MT"/>
          <w:b/>
          <w:bCs/>
          <w:color w:val="000000"/>
          <w:lang w:eastAsia="zh-TW"/>
        </w:rPr>
        <w:t>Ontem foi um dia obscuro na história da humanidade</w:t>
      </w:r>
    </w:p>
    <w:p>
      <w:pPr>
        <w:pStyle w:val="Normal"/>
        <w:spacing w:before="280" w:after="280"/>
        <w:jc w:val="center"/>
        <w:rPr>
          <w:rFonts w:ascii="Gill Sans MT" w:hAnsi="Gill Sans MT" w:cs="Gill Sans MT"/>
          <w:color w:val="000000"/>
          <w:lang w:eastAsia="zh-TW"/>
        </w:rPr>
      </w:pPr>
      <w:r>
        <w:rPr>
          <w:rFonts w:cs="Gill Sans MT" w:ascii="Gill Sans MT" w:hAnsi="Gill Sans MT"/>
          <w:b/>
          <w:bCs/>
          <w:color w:val="000000"/>
          <w:lang w:eastAsia="zh-TW"/>
        </w:rPr>
        <w:t>mas o mal e a morte não são a última palavra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color w:val="000000"/>
          <w:lang w:eastAsia="zh-TW"/>
        </w:rPr>
        <w:t>Não posso começar esta Audiência, sem expressar a minha profunda dor pelos ataques terroristas que no dia de ontem ensanguentaram a América, causando milhares de vítimas e numerosíssimos feridos. Apresento a expressão das minhas profundas condolências ao Presidente dos Estados Unidos e a todos os cidadãos americanos. Diante de acontecimentos de um horror tão inqualificável, não podemos deixar de ficar profundamente inquietos. Uno-me a quantos nestas horas expressaram a sua condenação indignada, afirmando de novo com vigor que os caminhos da violência nunca conduzem para as verdadeiras soluções dos problemas da humanidade.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color w:val="000000"/>
          <w:lang w:eastAsia="zh-TW"/>
        </w:rPr>
        <w:t xml:space="preserve">Ontem foi um dia obscuro na história da humanidade, uma ofensa terrível contra a dignidade do homem. Logo que tomei conhecimento da notícia, acompanhei com intensa participação o desenvolvimento da situação, elevando ao Senhor a minha premente oração. Como podem verificar-se episódios de crueldade tão selvagem? O coração do homem é um abismo de que, às vezes, emergem desígnios de ferocidade inaudita, capazes de abalar de repente a vida serena e operosa de um povo. Todavia, nestes momentos em que todo o comentário parece ser inoportuno, a fé vem ao nosso encontro. A palavra de Cristo é a única que pode dar uma resposta às interrogações que se agitam na nossa alma. </w:t>
      </w:r>
      <w:r>
        <w:rPr>
          <w:rFonts w:cs="Gill Sans MT" w:ascii="Gill Sans MT" w:hAnsi="Gill Sans MT"/>
          <w:b/>
          <w:color w:val="000000"/>
          <w:lang w:eastAsia="zh-TW"/>
        </w:rPr>
        <w:t>Mesmo quando a força das trevas parece prevalecer, o crente sabe que o mal e a morte não são a última palavra.</w:t>
      </w:r>
      <w:r>
        <w:rPr>
          <w:rFonts w:cs="Gill Sans MT" w:ascii="Gill Sans MT" w:hAnsi="Gill Sans MT"/>
          <w:color w:val="000000"/>
          <w:lang w:eastAsia="zh-TW"/>
        </w:rPr>
        <w:t xml:space="preserve"> A esperança cristã fundamenta-se nisto; e é aí que se alimenta, neste momento, a nossa confiança orante.</w:t>
      </w:r>
    </w:p>
    <w:p>
      <w:pPr>
        <w:pStyle w:val="Normal"/>
        <w:spacing w:before="280" w:after="280"/>
        <w:jc w:val="both"/>
        <w:rPr/>
      </w:pPr>
      <w:r>
        <w:rPr>
          <w:rFonts w:cs="Gill Sans MT" w:ascii="Gill Sans MT" w:hAnsi="Gill Sans MT"/>
          <w:color w:val="000000"/>
          <w:lang w:eastAsia="zh-TW"/>
        </w:rPr>
        <w:t>Imploremos ao Senhor para que não prevaleça a espiral do ódio e da violência. A Virgem Santíssima, Mãe de misericórdia, suscite pensamentos de sabedoria e propósitos de paz nos corações de todos. Rogo a Deus que conceda ao povo americano a força e a coragem de que precisa nesta hora de amargura e de provação.</w:t>
      </w:r>
    </w:p>
    <w:p>
      <w:pPr>
        <w:pStyle w:val="Normal"/>
        <w:rPr>
          <w:rFonts w:ascii="Gill Sans MT" w:hAnsi="Gill Sans MT" w:cs="Gill Sans MT"/>
          <w:color w:val="000000"/>
          <w:lang w:eastAsia="zh-TW"/>
        </w:rPr>
      </w:pPr>
      <w:r>
        <w:rPr>
          <w:rFonts w:cs="Gill Sans MT" w:ascii="Gill Sans MT" w:hAnsi="Gill Sans MT"/>
          <w:color w:val="000000"/>
          <w:lang w:eastAsia="zh-TW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Perdão! Cristo ensinou-nos a perdoar. Muitas vezes e de vários modos Ele falou de perdão. Quando Pedro Lhe perguntou quantas vezes devia perdoar ao seu próximo, "Até sete vezes?", Jesus respondeu que devia perdoar "</w:t>
      </w:r>
      <w:r>
        <w:rPr>
          <w:rFonts w:cs="Gill Sans MT" w:ascii="Gill Sans MT" w:hAnsi="Gill Sans MT"/>
          <w:i/>
        </w:rPr>
        <w:t>setenta vezes sete</w:t>
      </w:r>
      <w:r>
        <w:rPr>
          <w:rFonts w:cs="Gill Sans MT" w:ascii="Gill Sans MT" w:hAnsi="Gill Sans MT"/>
        </w:rPr>
        <w:t>" (</w:t>
      </w:r>
      <w:r>
        <w:rPr>
          <w:rFonts w:cs="Gill Sans MT" w:ascii="Gill Sans MT" w:hAnsi="Gill Sans MT"/>
          <w:i/>
          <w:iCs/>
        </w:rPr>
        <w:t>Mt</w:t>
      </w:r>
      <w:r>
        <w:rPr>
          <w:rFonts w:cs="Gill Sans MT" w:ascii="Gill Sans MT" w:hAnsi="Gill Sans MT"/>
        </w:rPr>
        <w:t xml:space="preserve"> 18, 21 s.). Isto quer dizer, praticamente, sempre: de facto o número "setenta" vezes "sete" é simbólico, e, mais do que uma quantidade determinada, significa uma </w:t>
      </w:r>
      <w:r>
        <w:rPr>
          <w:rFonts w:cs="Gill Sans MT" w:ascii="Gill Sans MT" w:hAnsi="Gill Sans MT"/>
          <w:b/>
          <w:i/>
        </w:rPr>
        <w:t>quantidade incalculável, infinita</w:t>
      </w:r>
      <w:r>
        <w:rPr>
          <w:rFonts w:cs="Gill Sans MT" w:ascii="Gill Sans MT" w:hAnsi="Gill Sans MT"/>
        </w:rPr>
        <w:t>. Respondendo à pergunta sobre como se deve rezar, Cristo pronunciou aquelas magníficas palavras dirigidas ao Pai: "Pai nosso, que estais no céu"; e entre os pedidos que formam esta oração, o último fala do perdão: "</w:t>
      </w:r>
      <w:r>
        <w:rPr>
          <w:rFonts w:cs="Gill Sans MT" w:ascii="Gill Sans MT" w:hAnsi="Gill Sans MT"/>
          <w:i/>
          <w:iCs/>
        </w:rPr>
        <w:t>Perdoai-nos as nossas ofensas, assim como nós perdoamos</w:t>
      </w:r>
      <w:r>
        <w:rPr>
          <w:rFonts w:cs="Gill Sans MT" w:ascii="Gill Sans MT" w:hAnsi="Gill Sans MT"/>
        </w:rPr>
        <w:t>" àqueles que são culpados para connosco (="aos nossos devedores"). Por fim o próprio Cristo confirmou a verdade destas palavras sobre a Cruz, quando, dirigindo-se ao Pai, suplicou: "Perdoa-lhes!", "Perdoa-lhes, ó Pai, porque não sabem o que fazem" (</w:t>
      </w:r>
      <w:r>
        <w:rPr>
          <w:rFonts w:cs="Gill Sans MT" w:ascii="Gill Sans MT" w:hAnsi="Gill Sans MT"/>
          <w:i/>
          <w:iCs/>
        </w:rPr>
        <w:t>Lc</w:t>
      </w:r>
      <w:r>
        <w:rPr>
          <w:rFonts w:cs="Gill Sans MT" w:ascii="Gill Sans MT" w:hAnsi="Gill Sans MT"/>
        </w:rPr>
        <w:t xml:space="preserve"> 23, 34)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 xml:space="preserve">"Perdão" é palavra pronunciada pelos lábios de um homem, a quem fizeram mal. Melhor, é a palavra do coração humano. Nesta palavra do coração, cada um de nós se esforça por superar a fronteira da inimizade, que pode separá-lo do outro, procura reconstruir interiormente </w:t>
      </w:r>
      <w:r>
        <w:rPr>
          <w:rFonts w:cs="Gill Sans MT" w:ascii="Gill Sans MT" w:hAnsi="Gill Sans MT"/>
          <w:i/>
          <w:iCs/>
        </w:rPr>
        <w:t>o espaço de compreensão</w:t>
      </w:r>
      <w:r>
        <w:rPr>
          <w:rFonts w:cs="Gill Sans MT" w:ascii="Gill Sans MT" w:hAnsi="Gill Sans MT"/>
        </w:rPr>
        <w:t xml:space="preserve">, de contacto e de união. Cristo ensinou-nos com a palavra do Evangelho, e sobretudo com o próprio exemplo, que este espaço me abre não só diante do outro homem, </w:t>
      </w:r>
      <w:r>
        <w:rPr>
          <w:rFonts w:cs="Gill Sans MT" w:ascii="Gill Sans MT" w:hAnsi="Gill Sans MT"/>
          <w:i/>
          <w:iCs/>
        </w:rPr>
        <w:t xml:space="preserve">mas </w:t>
      </w:r>
      <w:r>
        <w:rPr>
          <w:rFonts w:cs="Gill Sans MT" w:ascii="Gill Sans MT" w:hAnsi="Gill Sans MT"/>
        </w:rPr>
        <w:t>simultaneamente</w:t>
      </w:r>
      <w:r>
        <w:rPr>
          <w:rFonts w:cs="Gill Sans MT" w:ascii="Gill Sans MT" w:hAnsi="Gill Sans MT"/>
          <w:i/>
          <w:iCs/>
        </w:rPr>
        <w:t xml:space="preserve"> diante de Deus mesmo</w:t>
      </w:r>
      <w:r>
        <w:rPr>
          <w:rFonts w:cs="Gill Sans MT" w:ascii="Gill Sans MT" w:hAnsi="Gill Sans MT"/>
        </w:rPr>
        <w:t>. O Pai, que é Deus de perdão e de misericórdia, deseja agir precisamente neste espaço do perdão humano — deseja perdoar àqueles que são reciprocamente capazes de perdoar, àqueles que procuram pôr em prática aquelas palavras: "Perdoai-nos... como nós perdoamos".</w:t>
      </w:r>
    </w:p>
    <w:p>
      <w:pPr>
        <w:pStyle w:val="NormalWeb"/>
        <w:jc w:val="both"/>
        <w:rPr/>
      </w:pPr>
      <w:r>
        <w:rPr>
          <w:rFonts w:cs="Gill Sans MT" w:ascii="Gill Sans MT" w:hAnsi="Gill Sans MT"/>
          <w:b/>
        </w:rPr>
        <w:t xml:space="preserve">O perdão </w:t>
      </w:r>
      <w:r>
        <w:rPr>
          <w:rFonts w:cs="Gill Sans MT" w:ascii="Gill Sans MT" w:hAnsi="Gill Sans MT"/>
          <w:b/>
          <w:i/>
          <w:iCs/>
        </w:rPr>
        <w:t>é uma graça</w:t>
      </w:r>
      <w:r>
        <w:rPr>
          <w:rFonts w:cs="Gill Sans MT" w:ascii="Gill Sans MT" w:hAnsi="Gill Sans MT"/>
          <w:b/>
        </w:rPr>
        <w:t xml:space="preserve">, na qual se deve pensar com humildade e gratidão profundas. É um mistério do coração humano, sobre o qual é difícil delongar-se. </w:t>
      </w:r>
      <w:r>
        <w:rPr>
          <w:rFonts w:cs="Gill Sans MT" w:ascii="Gill Sans MT" w:hAnsi="Gill Sans MT"/>
        </w:rPr>
        <w:t>Todavia quereria deter-me sobre o que disse. Disse-o porque está intimamente ligado ao acontecimento de 13 de Maio, no seu conjunto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3. Durante os três meses que estive no hospital, era frequente recordar-me daquela passagem do Livro do Génesis, que todos bem conhecemos: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"</w:t>
      </w:r>
      <w:r>
        <w:rPr>
          <w:rFonts w:cs="Gill Sans MT" w:ascii="Gill Sans MT" w:hAnsi="Gill Sans MT"/>
          <w:i/>
          <w:iCs/>
        </w:rPr>
        <w:t>Abel</w:t>
      </w:r>
      <w:r>
        <w:rPr>
          <w:rFonts w:cs="Gill Sans MT" w:ascii="Gill Sans MT" w:hAnsi="Gill Sans MT"/>
        </w:rPr>
        <w:t xml:space="preserve"> foi pastor; e </w:t>
      </w:r>
      <w:r>
        <w:rPr>
          <w:rFonts w:cs="Gill Sans MT" w:ascii="Gill Sans MT" w:hAnsi="Gill Sans MT"/>
          <w:i/>
          <w:iCs/>
        </w:rPr>
        <w:t>Caim</w:t>
      </w:r>
      <w:r>
        <w:rPr>
          <w:rFonts w:cs="Gill Sans MT" w:ascii="Gill Sans MT" w:hAnsi="Gill Sans MT"/>
        </w:rPr>
        <w:t>, lavrador. Ao fim de algum tempo, Caim apresentou ao Senhor uma oferta de frutos da terra. Por seu lado, Abel ofereceu primogénitos do seu rebanho e as gorduras deles. O Senhor olhou favoravelmente para Abel e para a sua oferta, mas não olhou para Caim nem para a sua oferta. Caim ficou muito irritado e o rosto transtornou-se-lhe. O Senhor disse a Caim: 'Porque estás zangado e o teu rosto está abatido? Se procederes bem, certamente voltarás a erguer rosto; se procederes mal, o pecado deitar-se-á à tua porta e andará a espreitar-te. Cuidado, pois ele tem muita inclinação para, ti, mas deves dominá-lo'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Entretanto, Caim disse a Abel, seu irmão: 'Vamos ao campo'. Porém, logo que chegaram ao campo, Caim lançou-se sobre o irmão e matou-o. O Senhor disse a Caim: 'Onde está Abel, teu irmão?'. Caim respondeu: 'Não sei dele. Sou, porventura, guarda do meu irmão?'. O Senhor replicou: 'Que fizeste? A voz do sangue do teu irmão clama da terra. até Mim' "... (</w:t>
      </w:r>
      <w:r>
        <w:rPr>
          <w:rFonts w:cs="Gill Sans MT" w:ascii="Gill Sans MT" w:hAnsi="Gill Sans MT"/>
          <w:i/>
          <w:iCs/>
        </w:rPr>
        <w:t>Gén</w:t>
      </w:r>
      <w:r>
        <w:rPr>
          <w:rFonts w:cs="Gill Sans MT" w:ascii="Gill Sans MT" w:hAnsi="Gill Sans MT"/>
        </w:rPr>
        <w:t>. 4, 2-10)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4. Voltava-me com frequência à memória, nas minhas meditações no hospital, este texto antiquíssimo, o qual fala do primeiro atentado do homem à vida do homem — do irmão à vida do irmão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 xml:space="preserve">Naquele tempo, portanto, quando o homem que atentou contra a minha vida, era processado e quando recebeu a sentença, eu pensava na história de Caim e de Abel, que biblicamente exprime o "início" do </w:t>
      </w:r>
      <w:r>
        <w:rPr>
          <w:rFonts w:cs="Gill Sans MT" w:ascii="Gill Sans MT" w:hAnsi="Gill Sans MT"/>
          <w:i/>
          <w:iCs/>
        </w:rPr>
        <w:t>pecado contra a vida do homem</w:t>
      </w:r>
      <w:r>
        <w:rPr>
          <w:rFonts w:cs="Gill Sans MT" w:ascii="Gill Sans MT" w:hAnsi="Gill Sans MT"/>
        </w:rPr>
        <w:t>. Nos nossos tempos, em que este pecado contra a vida do homem se tornou de novo e de modo novo ameaçador, quando tantos homens inocentes perecem às mãos de outros homens, a descrição bíblica do que aconteceu entre Caim e Abel torna-se particularmente eloquente. Ainda mais completa, ainda mais impressionante do que o mandamento mesmo "Não matar". Este mandamento pertence ao Decálogo, que Moisés recebeu de Deus e que está contemporaneamente escrito no coração do homem como lei interior da ordem moral para todo o comportamento humano. Não nos dirá ainda mais do que a absoluta proibição "não matar" a pergunta que Deus dirigiu a Caim: "Onde está o teu irmão?". E imediatamente após a resposta evasiva de Caim, "Sou, porventura, guarda do meu irmão?", segue-se a outra pergunta divina: "Que fizeste? A voz do sangue do teu irmão clama da terra até Mim!"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 xml:space="preserve">5. Cristo ensinou-nos a perdoar. </w:t>
      </w:r>
      <w:r>
        <w:rPr>
          <w:rFonts w:cs="Gill Sans MT" w:ascii="Gill Sans MT" w:hAnsi="Gill Sans MT"/>
          <w:b/>
        </w:rPr>
        <w:t>O perdão é indispensável também para que Deus possa apresentar à consciência humana interrogativos, aos quais espera resposta em toda a verdade interior</w:t>
      </w:r>
      <w:r>
        <w:rPr>
          <w:rFonts w:cs="Gill Sans MT" w:ascii="Gill Sans MT" w:hAnsi="Gill Sans MT"/>
        </w:rPr>
        <w:t>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 xml:space="preserve">Neste tempo, em que tantos homens inocentes morrem às mãos de outros homens, parece impor-se uma especial necessidade de nos aproximarmos de cada um daqueles que matam, aproximarmo-nos com o perdão no coração e também </w:t>
      </w:r>
      <w:r>
        <w:rPr>
          <w:rFonts w:cs="Gill Sans MT" w:ascii="Gill Sans MT" w:hAnsi="Gill Sans MT"/>
          <w:i/>
          <w:iCs/>
        </w:rPr>
        <w:t>com a mesma pergunta</w:t>
      </w:r>
      <w:r>
        <w:rPr>
          <w:rFonts w:cs="Gill Sans MT" w:ascii="Gill Sans MT" w:hAnsi="Gill Sans MT"/>
        </w:rPr>
        <w:t xml:space="preserve"> que Deus, Criador e Senhor da vida humana, fez ao primeiro homem que atentara à vida do irmão e lha tirara — tirara aquilo que é propriedade exclusiva do Criador e do Senhor da vida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Cristo ensinou-nos a perdoar. Ensinou Pedro a perdoar "setenta vezes sete" (</w:t>
      </w:r>
      <w:r>
        <w:rPr>
          <w:rFonts w:cs="Gill Sans MT" w:ascii="Gill Sans MT" w:hAnsi="Gill Sans MT"/>
          <w:i/>
          <w:iCs/>
        </w:rPr>
        <w:t>Mt</w:t>
      </w:r>
      <w:r>
        <w:rPr>
          <w:rFonts w:cs="Gill Sans MT" w:ascii="Gill Sans MT" w:hAnsi="Gill Sans MT"/>
        </w:rPr>
        <w:t xml:space="preserve"> 18, 22). </w:t>
      </w:r>
      <w:r>
        <w:rPr>
          <w:rFonts w:cs="Gill Sans MT" w:ascii="Gill Sans MT" w:hAnsi="Gill Sans MT"/>
          <w:i/>
          <w:iCs/>
        </w:rPr>
        <w:t>Deus mesmo perdoa,</w:t>
      </w:r>
      <w:r>
        <w:rPr>
          <w:rFonts w:cs="Gill Sans MT" w:ascii="Gill Sans MT" w:hAnsi="Gill Sans MT"/>
        </w:rPr>
        <w:t xml:space="preserve"> quando o homem responde à pergunta dirigida à própria consciência e ao próprio coração com toda a </w:t>
      </w:r>
      <w:r>
        <w:rPr>
          <w:rFonts w:cs="Gill Sans MT" w:ascii="Gill Sans MT" w:hAnsi="Gill Sans MT"/>
          <w:i/>
          <w:iCs/>
        </w:rPr>
        <w:t>verdade interior da conversão</w:t>
      </w:r>
      <w:r>
        <w:rPr>
          <w:rFonts w:cs="Gill Sans MT" w:ascii="Gill Sans MT" w:hAnsi="Gill Sans MT"/>
        </w:rPr>
        <w:t>.</w:t>
      </w:r>
    </w:p>
    <w:p>
      <w:pPr>
        <w:pStyle w:val="NormalWeb"/>
        <w:jc w:val="both"/>
        <w:rPr/>
      </w:pPr>
      <w:r>
        <w:rPr>
          <w:rFonts w:cs="Gill Sans MT" w:ascii="Gill Sans MT" w:hAnsi="Gill Sans MT"/>
        </w:rPr>
        <w:t>Deixando a Deus o juízo e a sentença na sua dimensão definitiva, não deixemos de pedir: "Perdoai-nos as nossas ofensas, assim como nós perdoamos a quem nos tem ofendido".</w:t>
      </w:r>
    </w:p>
    <w:p>
      <w:pPr>
        <w:pStyle w:val="Heading4"/>
        <w:rPr>
          <w:rFonts w:ascii="Gill Sans MT" w:hAnsi="Gill Sans MT" w:eastAsia="Arial Unicode MS" w:cs="Arial Unicode MS"/>
        </w:rPr>
      </w:pPr>
      <w:r>
        <w:rPr>
          <w:rFonts w:eastAsia="Arial Unicode MS" w:cs="Arial Unicode MS" w:ascii="Gill Sans MT" w:hAnsi="Gill Sans MT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A Homilia poderá valer-se apenas de alguns pontos deste texto: 1ª fórmula: optando pela parte mais teórica (pontos 1-5); 2ª fórmula: depois do primeiro parágrafo, saltar imediatamente para as sete afirmações do ponto 6.  3ª fórmula: ler o texto na íntegra (o que requer especial cuidado na dicção e na atenção dos  fié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Century Gothic" w:hAnsi="Century Gothic" w:eastAsia="Times New Roman" w:cs="Century Gothic"/>
      <w:b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eastAsia="Times New Roman" w:cs="Century Gothic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eastAsia="Times New Roman" w:cs="Century Gothic"/>
      <w:b/>
      <w:bCs/>
      <w:sz w:val="20"/>
      <w:szCs w:val="24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2Carter">
    <w:name w:val="Título 2 Caráter"/>
    <w:qFormat/>
    <w:rPr>
      <w:rFonts w:ascii="Century Gothic" w:hAnsi="Century Gothic" w:eastAsia="Times New Roman" w:cs="Century Gothic"/>
      <w:b/>
      <w:szCs w:val="24"/>
      <w:u w:val="single"/>
    </w:rPr>
  </w:style>
  <w:style w:type="character" w:styleId="Ttulo3Carter">
    <w:name w:val="Título 3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Ttulo4Carter">
    <w:name w:val="Título 4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arter">
    <w:name w:val="Texto de nota de rodapé Caráter"/>
    <w:qFormat/>
    <w:rPr>
      <w:rFonts w:ascii="Tahoma" w:hAnsi="Tahoma" w:eastAsia="Times New Roman" w:cs="Tahoma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6:00Z</dcterms:created>
  <dc:creator>Paroquia N. Sra. da Hora</dc:creator>
  <dc:description/>
  <cp:keywords/>
  <dc:language>en-US</dc:language>
  <cp:lastModifiedBy>Paroquia N. Sra. da Hora</cp:lastModifiedBy>
  <dcterms:modified xsi:type="dcterms:W3CDTF">2020-09-10T21:51:00Z</dcterms:modified>
  <cp:revision>16</cp:revision>
  <dc:subject/>
  <dc:title/>
</cp:coreProperties>
</file>