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 xml:space="preserve">Homilia exequial na semana da Assunção da Virgem Mari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1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Celebramos a última páscoa do nosso irmão/nossa irmã0, neste dia/ nesta semana, em que comemoramos precisamente a Páscoa de Maria, na sua gloriosa Assunção! A festa da Assunção diz-nos que, no final da sua vida terrena, Maria foi levada ou elevada, de corpo e alma, ao Céu. Ou seja, Maria participa com toda a sua vida, e com todo o seu ser, na glória da vida eterna! Ela vive já na comunhão completa e perfeita com Deus, por meio de Seu Filho, Cristo Ressuscitado. Maria já vive aquilo que nós proclamamos, como esperança, no final do Credo: "</w:t>
      </w:r>
      <w:r>
        <w:rPr>
          <w:rFonts w:eastAsia="Times New Roman" w:cs="Candara" w:ascii="Candara" w:hAnsi="Candara"/>
          <w:i/>
          <w:color w:val="002060"/>
          <w:sz w:val="21"/>
          <w:szCs w:val="21"/>
        </w:rPr>
        <w:t>Espero a ressurreição dos mortos e a vida do mundo que há de vir</w:t>
      </w:r>
      <w:r>
        <w:rPr>
          <w:rFonts w:eastAsia="Times New Roman" w:cs="Candara" w:ascii="Candara" w:hAnsi="Candara"/>
          <w:color w:val="002060"/>
          <w:sz w:val="21"/>
          <w:szCs w:val="21"/>
        </w:rPr>
        <w:t>"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2. E podíamos talvez, nesta celebração, perguntar-nos, então, de maneira simples e oportuna: o que é que esta festa da Assunção de Maria ensina ao nosso caminho, diz à nossa vida e oferece à nossa esperanç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2.1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A primeira resposta podia ser esta: na Assunção vemos que, em Deus, no coração de Deus, há espaço para o homem, há espaço para nós! O próprio Deus se Oferece como aquela “Casa”, com muitas moradas, da qual nos falava Jesus: “</w:t>
      </w:r>
      <w:r>
        <w:rPr>
          <w:rFonts w:eastAsia="Times New Roman" w:cs="Candara" w:ascii="Candara" w:hAnsi="Candara"/>
          <w:i/>
          <w:color w:val="002060"/>
          <w:sz w:val="21"/>
          <w:szCs w:val="21"/>
        </w:rPr>
        <w:t>em casa de meu Pai há muitas moradas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” (Jo 14, 2). Neste sentido, o próprio Deus é a casa do homem; em Deus há espaço para nó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  <w:t>Neste sentido vemos também que, Maria, estando em Deus, não se distancia de nós, não vai para uma galáxia desconhecida. A Assunção diz-nos que quem vai para Deus aproxima-se ainda mais dos outros, porque Deus está bem perto de todos nós! Também aqueles que morrem “no Senhor” e com Ele “ressuscitam” para a vida eterna, não estão perdidos numa estratosfera distante e impessoal, mas estão em Deus e, em Deus, estão ainda mais perto de cada um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2.2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Mas há ainda o reverso desta esperança: não é só em Deus que há espaço para o homem; no homem, em cada pessoa, há espaço para Deus. Também isso se vê mais claramente em Maria: ela é a Arca da aliança que transporta, dentro de si, a presença de Deus. Ora, em nós, há espaço para Deus e, é preciso tomar consciência desta presença de Deus em nós, tão importante para iluminar o mundo, na sua tristeza, nos seus problemas! Esta presença só pode descobrir-se e realizar-se mediante a fé: pela fé, abrimos as portas do nosso ser, para que Deus entre em nós, para que Deus possa ser a força, que dá vida e caminho, a todo o nosso ser. Abrindo-nos a Deus, não perdemos nada. Ao contrário: a nossa vida engrandece-se, torna-se mais bela e mais rica. É em Deus, e na comunhão com Ele, que a nossa vida verdadeiramente se finaliza e realiza, na sua plenitu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3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Queridos irmãos e irmã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Há hoje muitas palavras, receitas, ideias, teorias, ideologias, quanto ao modo de construir esse admirável mundo melhor, por que todos ansiamos e esperamos. Se e quando este mundo melhor há de vir, em rigor, não o sabemos. Certo é que um mundo que se afasta de Deus não se torna melhor, mas cada vez pior! A morte de Deus arrasta sempre consigo a morte do homem; o desprezo de Deus abre sempre caminho ao desrespeito pelo homem. Por isso, só a presença de Deus, no âmago da vida das pessoas e dos povos, nos pode garantir um mundo bom, um mundo mel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4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Uma coisa é certa, queridos irmãos: Deus espera-nos e aguarda-nos, continuamente! Não caminhamos no vazio, nem para o nada; somos amados e esperados por Deus, para ser acolhidos em suas mãos benignas. Deus ama-nos e espera-nos: esta é a grande alegria e a grande esperança, que a festa da assunção de Maria, nos traz ao coração de todos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5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Confiemo-nos, pois, à sua materna intercessão, para que o Senhor nos ajude a reforçar a nossa fé na vida eterna. Maria nos ajude a viver bem o resto do tempo de graça, que Deus nos oferece, com esperança: uma esperança cristã, que não é somente nostalgia do Céu, mas vivo e operativo desejo de Deus, presente aqui no mundo! Este desejo de Deus tornar-nos-á peregrinos incansáveis e alimentará em nós a coragem e a força da fé que, é, ao mesmo tempo, a coragem e a força no amor, sempre mais forte do que o ódio e a morte! Ámen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7:00Z</dcterms:created>
  <dc:creator>Pe Gonçalo</dc:creator>
  <dc:description/>
  <cp:keywords/>
  <dc:language>en-US</dc:language>
  <cp:lastModifiedBy>Paroquia N. Sra. da Hora</cp:lastModifiedBy>
  <cp:lastPrinted>2018-08-15T09:25:00Z</cp:lastPrinted>
  <dcterms:modified xsi:type="dcterms:W3CDTF">2018-08-15T08:25:00Z</dcterms:modified>
  <cp:revision>2</cp:revision>
  <dc:subject/>
  <dc:title/>
</cp:coreProperties>
</file>