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FF0000"/>
          <w:lang w:eastAsia="pt-PT"/>
        </w:rPr>
        <w:t>1.ª Leitura</w:t>
      </w:r>
      <w:r>
        <w:rPr>
          <w:rFonts w:eastAsia="Times New Roman" w:cs="Candara" w:ascii="Candara" w:hAnsi="Candara"/>
          <w:color w:val="FF0000"/>
          <w:lang w:eastAsia="pt-PT"/>
        </w:rPr>
        <w:t>:</w:t>
      </w:r>
      <w:r>
        <w:rPr>
          <w:rFonts w:eastAsia="Times New Roman" w:cs="Candara" w:ascii="Candara" w:hAnsi="Candara"/>
          <w:lang w:eastAsia="pt-PT"/>
        </w:rPr>
        <w:t xml:space="preserve"> Trata-se de um texto cheio de imagens. Dê tempo a que o ouvinte desenhe na mente a imagem que a leitura lhe suge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Leitura do Apocalipse de São Jo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6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 templo de Deus abriu-se no Cé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 arca da aliança foi vista no seu templ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pareceu no Céu um sinal grandios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a mulher revestida de sol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om a lua debaixo dos pés e uma coroa de doze estrelas na cabeç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stava para ser mãe e gritava com as dores e ânsias da materni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pareceu no Céu outro sinal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 enorme dragão cor de fogo, com sete cabeças e dez chifres e nas cabeças sete diadem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 cauda arrastava um terço das estrelas do céu e lançou-as sobre a ter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 dragão colocou-se diante da mulher que estava para ser mã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ara lhe devorar o filho, logo que nascess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Ela teve um filho varão, que há de reger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2"/>
      </w:r>
      <w:r>
        <w:rPr>
          <w:rFonts w:eastAsia="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4"/>
          <w:szCs w:val="20"/>
          <w:lang w:eastAsia="pt-PT"/>
        </w:rPr>
        <w:t>todas as nações com ceptro</w:t>
      </w:r>
      <w:r>
        <w:rPr>
          <w:rFonts w:eastAsia="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de ferr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O filho foi levado para junto de Deus e do seu trono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3"/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 mulher fugiu para o deserto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nde Deus lhe tinha preparado um luga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ouvi uma voz poderosa que clamava no Céu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«Agora chegou a salvação, o poder e a realeza do nosso Deu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>e o domínio do seu Ungido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sz w:val="24"/>
          <w:szCs w:val="20"/>
          <w:lang w:eastAsia="pt-PT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FF0000"/>
          <w:lang w:eastAsia="pt-PT"/>
        </w:rPr>
        <w:t>2.ª Leitura:</w:t>
      </w:r>
      <w:r>
        <w:rPr>
          <w:rFonts w:eastAsia="Times New Roman" w:cs="Candara" w:ascii="Candara" w:hAnsi="Candara"/>
          <w:lang w:eastAsia="pt-PT"/>
        </w:rPr>
        <w:t xml:space="preserve"> É uma leitura «explicativa», doutrinal, cheia de comparações. Ajude o ouvinte a compreende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 xml:space="preserve">Leitura da Primeira Epístola do apóstolo São Paulo aos Corínti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  <w:t xml:space="preserve">Irmã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risto ressuscitou dos morto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omo primícias dos que morrera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a vez que a morte veio por um home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>também por um homem veio a ressurreição dos mor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orque, </w:t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do mesmo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modo que em Adão todos morrera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assim também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em Cristo serão todos restituídos à vi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ada qual, porém, na sua orde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rimeiro, Cristo, como primíci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 seguir, os que pertencem a Cristo, por ocasião da sua vin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Depois será o fim, quando Cristo entregar o reino a Deus seu Pa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depois de ter aniquilado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4"/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toda a soberania, autoridade e pode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É necessário que Ele reine, até que tenha posto todos os inimigos debaixo dos seus pé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E o último inimigo a ser aniquilado</w:t>
      </w:r>
      <w:r>
        <w:rPr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t>3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é a mor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orque Deus </w:t>
      </w:r>
      <w:r>
        <w:rPr>
          <w:rFonts w:eastAsia="Times New Roman" w:cs="Candara" w:ascii="Candara" w:hAnsi="Candara"/>
          <w:iCs/>
          <w:sz w:val="24"/>
          <w:szCs w:val="20"/>
          <w:lang w:eastAsia="pt-PT"/>
        </w:rPr>
        <w:t>tudo colocou debaixo dos seus pés</w:t>
      </w:r>
      <w:r>
        <w:rPr>
          <w:rFonts w:eastAsia="Times New Roman" w:cs="Candara" w:ascii="Candara" w:hAnsi="Candara"/>
          <w:sz w:val="24"/>
          <w:szCs w:val="20"/>
          <w:lang w:eastAsia="pt-P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Pa9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quando se diz que tudo Lhe está submeti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color w:val="000000"/>
          <w:sz w:val="24"/>
          <w:szCs w:val="24"/>
        </w:rPr>
        <w:t>é claro que se excetua Aquele que Lhe submeteu todas as cois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sz w:val="24"/>
          <w:szCs w:val="20"/>
          <w:lang w:eastAsia="pt-PT"/>
        </w:rPr>
        <w:t>Palavr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b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b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 xml:space="preserve">Oração dos Fiéis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Por intercessão da Virgem Santa Maria, que Se desloca dentro da sua própria nação e nos aponta o caminho da Pátria definitiva, apresentemos ao Pai as nossas preces, para que continue a fazer maravilhas em favor do Seu Povo. E digamo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Interceda por nós a Virgem Peregrina, elevada ao Céu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la Igreja de Jesus Cristo: para que lute corajosamente contra as forças do mal, na esperança da vitória do amor mais forte do que a morte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os governantes e pela sociedade civil: para que enfrentem a questão migratória e as sequelas da pandemia, com medidas corajosas e inovadoras, de modo que ninguém fique para trás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elos refugiados e migrantes,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>fugidos, como Jesus, à perseguição, à fome e à guerra: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>para que alcancem, em qualquer lugar do mundo,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 xml:space="preserve">uma terra, um teto e um trabalho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 xml:space="preserve">Por todos nós: para que saboreemos, neste verão, os dons da criação e da salvação, glorificando a Deus por todas as Suas maravilhas, realizadas em nós, por meio de nós e a nosso favor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Por intercessão de Maria, Nossa Senhora da Assunção, [padroeira da nossa diocese do Porto], concedei-nos, Senhor, a graça de Vos glorificarmos por todas as Vossas maravilhas, na Terra e no Céu. Por N.S.J.C…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regêr</w:t>
      </w:r>
      <w:r>
        <w:rPr>
          <w:rFonts w:cs="Candara" w:ascii="Candara" w:hAnsi="Candara"/>
          <w:i/>
          <w:iCs/>
        </w:rPr>
        <w:t>»</w:t>
      </w:r>
      <w:r>
        <w:rPr>
          <w:rFonts w:cs="Candara" w:ascii="Candara" w:hAnsi="Candara"/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trôno</w:t>
      </w:r>
      <w:r>
        <w:rPr>
          <w:rFonts w:cs="Candara" w:ascii="Candara" w:hAnsi="Candara"/>
          <w:i/>
          <w:iCs/>
        </w:rPr>
        <w:t>»</w:t>
      </w:r>
      <w:r>
        <w:rPr>
          <w:rFonts w:cs="Candara" w:ascii="Candara" w:hAnsi="Candara"/>
          <w:i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anikilado</w:t>
      </w:r>
      <w:r>
        <w:rPr>
          <w:rFonts w:cs="Candara" w:ascii="Candara" w:hAnsi="Candara"/>
          <w:i/>
          <w:iCs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ASSUNÇÃO DA VIRGEM SANTA MARIA – 14 e 15 de agosto de 2020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99">
    <w:name w:val="Pa9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54:00Z</dcterms:created>
  <dc:creator>Pe Gonçalo</dc:creator>
  <dc:description/>
  <cp:keywords/>
  <dc:language>en-US</dc:language>
  <cp:lastModifiedBy>Cláudia</cp:lastModifiedBy>
  <dcterms:modified xsi:type="dcterms:W3CDTF">2020-08-12T22:51:00Z</dcterms:modified>
  <cp:revision>9</cp:revision>
  <dc:subject/>
  <dc:title>ASSUNÇÃO DA VIRGEM SANTA MARIA - 15 de Agosto 2012</dc:title>
</cp:coreProperties>
</file>