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No texto que vai proclamar faça ouvir as vozes (narrador, Senhor e Salomão). Mais do que uma interpretação dramática ou mesmo uma especial ênfase no tom de voz, importa sobretudo uma separação 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>(pausa longa)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entre a narração e a intervenção das personagens. Há cesuras obrigatórias nas enumerações: «povo escolhido... imenso, inumerável; longa vida... riqueza... inimigos... justiça». Cuidado com a interrogação: o seu lugar é em «quem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Leitura do Primeiro Livro dos Reis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Naqueles dias, 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o Senhor apareceu em sonhos a Salomão durante a noite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 disse-lhe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Pede o que quiseres»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Salomão respondeu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Senhor, meu Deus, 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Vós fizestes reinar o vosso servo em lugar do meu Pai David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e eu sou muito novo e não sei como proceder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Este vosso servo está no meio do povo escolhido, /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um povo imenso, / inumerável, / que não se pode contar nem calcular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Dai,</w:t>
      </w: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 portanto, ao vosso servo um coração inteligente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Para governar o vosso povo,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ara saber distinguir o bem do mal;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pois, </w:t>
      </w: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 xml:space="preserve">quem </w:t>
      </w:r>
      <w:r>
        <w:rPr>
          <w:rFonts w:eastAsia="PMingLiU;新細明體" w:cs="Candara" w:ascii="Candara" w:hAnsi="Candara"/>
          <w:sz w:val="26"/>
          <w:szCs w:val="26"/>
          <w:lang w:eastAsia="zh-TW"/>
        </w:rPr>
        <w:t>(?) poderia governar este vosso povo tão numeroso?»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Agradou ao Senhor esta súplica de Salomão e disse-lhe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«Porque foi este o teu pedido,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e já que não pediste longa vida, / nem riqueza, / nem a morte dos teus inimigos, /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mas sabedoria para praticar a justiça, </w:t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 xml:space="preserve">vou satisfazer o teu desejo.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  <w:t>Dou-te um coração sábio e esclarecido, como nunca houve antes de ti nem haverá depois de ti».</w:t>
      </w:r>
    </w:p>
    <w:p>
      <w:pPr>
        <w:pStyle w:val="Normal"/>
        <w:spacing w:lineRule="auto" w:line="360" w:before="0" w:after="120"/>
        <w:rPr>
          <w:rFonts w:ascii="Candara" w:hAnsi="Candara" w:eastAsia="PMingLiU;新細明體" w:cs="Candara"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6"/>
          <w:szCs w:val="26"/>
          <w:lang w:eastAsia="zh-TW"/>
        </w:rPr>
      </w:pPr>
      <w:r>
        <w:rPr>
          <w:rFonts w:eastAsia="PMingLiU;新細明體" w:cs="Candara" w:ascii="Candara" w:hAnsi="Candara"/>
          <w:b/>
          <w:sz w:val="26"/>
          <w:szCs w:val="26"/>
          <w:lang w:eastAsia="zh-TW"/>
        </w:rPr>
        <w:t>Palavra do Senhor.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b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contém palavras difíceis que precisam de ser trabalhadas fora do texto: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 concorre, desígnio, antemão, predestinou, Primogénito, justificou, glorificou.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Faça, sem respirar, sem cesura, as seguintes frases:</w:t>
      </w: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 «dos que são chamados, segundo o seu desígnio»; «também os predestinou para serem conformes à imagem de seu Filho».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Leia devaga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Epístola do apóstolo São Paulo aos Romano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ós sabemos que Deus concorre em tudo para o bem daqueles que O amam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dos que são chamados, segundo o seu desígni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orque os que Ele de antemão conhece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predestinou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ara serem conformes à imagem de seu Filh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fim de que Ele seja o Primogénito de muitos irmã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àqueles que predestin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chamou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àqueles que cham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também os justificou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àqueles que justificou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também os glorificou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32"/>
          <w:szCs w:val="24"/>
          <w:lang w:eastAsia="zh-TW"/>
        </w:rPr>
      </w:pPr>
      <w:r>
        <w:rPr>
          <w:rFonts w:eastAsia="Arial Unicode MS" w:cs="Arial Unicode MS" w:ascii="Candara" w:hAnsi="Candara"/>
          <w:b/>
          <w:i/>
          <w:sz w:val="32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32"/>
          <w:szCs w:val="24"/>
        </w:rPr>
      </w:pPr>
      <w:r>
        <w:rPr>
          <w:rFonts w:eastAsia="Arial Unicode MS" w:cs="Arial Unicode MS" w:ascii="Candara" w:hAnsi="Candara"/>
          <w:i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ndara" w:hAnsi="Candara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i/>
          <w:i/>
          <w:smallCaps/>
          <w:sz w:val="24"/>
          <w:szCs w:val="24"/>
        </w:rPr>
      </w:pPr>
      <w:r>
        <w:rPr>
          <w:rFonts w:eastAsia="Arial Unicode MS" w:cs="Candara" w:ascii="Candara" w:hAnsi="Candara"/>
          <w:b/>
          <w:i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Corpodetexto3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 w:val="false"/>
          <w:color w:val="FF0000"/>
          <w:sz w:val="28"/>
          <w:szCs w:val="28"/>
        </w:rPr>
        <w:t>P.</w:t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i w:val="false"/>
          <w:sz w:val="28"/>
          <w:szCs w:val="28"/>
        </w:rPr>
        <w:t>Ao nosso Deus, que concorre em tudo para o bem daqueles que O amam, confiemos os sonhos desta humanidade em busca da alegria e do sentido de vive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ela barca da Igreja: para que nela os mais velhos ajudem a manter a direção, interpretando a posição das estrelas, e os jovens remem com toda a sua forç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elos governantes: para que não procurem ouro nem riquezas, mas o dom de um coração inteligente, para distinguir o bem do mal e praticar a justiç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Pelos nossos avós, raízes da nossa vida: para que sejam acolhidos e reconhecidos como tesouros de sabedoria, guardiães da memória, testemunhas da fé e poetas da oração. </w:t>
      </w: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r todos nós: para que sonhemos uma Igreja e uma sociedade que desafia a cultura do descartável com a alegria transbordante de um novo abraço entre os mais novos e os mais velho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  <w:sz w:val="28"/>
          <w:szCs w:val="28"/>
        </w:rPr>
        <w:t xml:space="preserve">P. </w:t>
      </w:r>
      <w:r>
        <w:rPr>
          <w:rFonts w:eastAsia="Arial Unicode MS" w:cs="Candara" w:ascii="Candara" w:hAnsi="Candara"/>
          <w:sz w:val="28"/>
          <w:szCs w:val="28"/>
        </w:rPr>
        <w:t xml:space="preserve">Senhor, nosso Deus, que em Jesus Cristo nos salvastes e n’Ele nos destes a esperança de um eterno amor, concedei-nos por Vossa misericórdia o que ardentemente Vos pedimos com fé. Por N.S.J.C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FF0000"/>
          <w:sz w:val="28"/>
          <w:szCs w:val="28"/>
        </w:rPr>
        <w:t>R.</w:t>
      </w:r>
      <w:r>
        <w:rPr>
          <w:rFonts w:eastAsia="Arial Unicode MS"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ndara" w:hAnsi="Candara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PMingLiU;新細明體" w:cs="Candara" w:ascii="Candara" w:hAnsi="Candara"/>
        <w:sz w:val="28"/>
        <w:szCs w:val="28"/>
      </w:rPr>
      <w:t>Página dos Leitores – XV</w:t>
    </w:r>
    <w:r>
      <w:rPr>
        <w:rFonts w:eastAsia="PMingLiU;新細明體" w:cs="Candara" w:ascii="Candara" w:hAnsi="Candara"/>
        <w:sz w:val="28"/>
        <w:szCs w:val="28"/>
        <w:lang w:val="pt-PT"/>
      </w:rPr>
      <w:t>II</w:t>
    </w:r>
    <w:r>
      <w:rPr>
        <w:rFonts w:eastAsia="PMingLiU;新細明體" w:cs="Candara" w:ascii="Candara" w:hAnsi="Candara"/>
        <w:sz w:val="28"/>
        <w:szCs w:val="28"/>
      </w:rPr>
      <w:t xml:space="preserve"> Domingo Comum A 2020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 –</w:t>
    </w:r>
    <w:r>
      <w:rPr>
        <w:rFonts w:cs="Candara" w:ascii="Candara" w:hAnsi="Candara"/>
        <w:b/>
        <w:sz w:val="36"/>
        <w:szCs w:val="28"/>
        <w:lang w:val="pt-PT"/>
      </w:rPr>
      <w:t xml:space="preserve"> </w:t>
    </w:r>
    <w:r>
      <w:rPr>
        <w:rFonts w:cs="Candara" w:ascii="Candara" w:hAnsi="Candara"/>
        <w:sz w:val="28"/>
        <w:szCs w:val="28"/>
        <w:lang w:val="pt-PT"/>
      </w:rPr>
      <w:t>Dia dos Avó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Corpodetexto3Carter">
    <w:name w:val="Corpo de texto 3 Caráter"/>
    <w:qFormat/>
    <w:rPr>
      <w:rFonts w:ascii="Century Gothic" w:hAnsi="Century Gothic" w:eastAsia="Arial Unicode MS" w:cs="Arial Unicode MS"/>
      <w:i/>
      <w:sz w:val="20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8:00Z</dcterms:created>
  <dc:creator>Paroquia N. Sra. da Hora</dc:creator>
  <dc:description/>
  <cp:keywords/>
  <dc:language>en-US</dc:language>
  <cp:lastModifiedBy>Paroquia N. Sra. da Hora</cp:lastModifiedBy>
  <cp:lastPrinted>2017-07-20T21:31:00Z</cp:lastPrinted>
  <dcterms:modified xsi:type="dcterms:W3CDTF">2020-07-24T15:48:00Z</dcterms:modified>
  <cp:revision>5</cp:revision>
  <dc:subject/>
  <dc:title/>
</cp:coreProperties>
</file>