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CTIO DIVINA DAS PARÁBOLAS DO TESOURO E DA PÉROLA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t.13,1-2.44-46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vertAlign w:val="superscript"/>
        </w:rPr>
        <w:t xml:space="preserve">1 </w:t>
      </w:r>
      <w:r>
        <w:rPr>
          <w:rFonts w:cs="Candara" w:ascii="Candara" w:hAnsi="Candara"/>
          <w:sz w:val="20"/>
          <w:szCs w:val="20"/>
        </w:rPr>
        <w:t>Naquele dia, Jesus saiu de casa e sentou-se à beira-mar.</w:t>
      </w:r>
      <w:r>
        <w:rPr>
          <w:rFonts w:cs="Candara" w:ascii="Candara" w:hAnsi="Candara"/>
          <w:sz w:val="20"/>
          <w:szCs w:val="20"/>
          <w:vertAlign w:val="superscript"/>
        </w:rPr>
        <w:t xml:space="preserve"> 2</w:t>
      </w:r>
      <w:r>
        <w:rPr>
          <w:rFonts w:cs="Candara" w:ascii="Candara" w:hAnsi="Candara"/>
          <w:sz w:val="20"/>
          <w:szCs w:val="20"/>
        </w:rPr>
        <w:t xml:space="preserve"> Reuniu-se a Ele uma tão grande multidão, que teve de subir para um barco, onde se sentou, enquanto toda a multidão se conservava na praia. </w:t>
      </w:r>
      <w:r>
        <w:rPr>
          <w:rFonts w:cs="Candara" w:ascii="Candara" w:hAnsi="Candara"/>
          <w:sz w:val="20"/>
          <w:szCs w:val="20"/>
          <w:vertAlign w:val="superscript"/>
        </w:rPr>
        <w:t>3</w:t>
      </w:r>
      <w:r>
        <w:rPr>
          <w:rFonts w:cs="Candara" w:ascii="Candara" w:hAnsi="Candara"/>
          <w:sz w:val="20"/>
          <w:szCs w:val="20"/>
        </w:rPr>
        <w:t xml:space="preserve"> Jesus falou-lhes de muitas coisas em parábola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…)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vertAlign w:val="superscript"/>
        </w:rPr>
      </w:pPr>
      <w:r>
        <w:rPr>
          <w:rFonts w:cs="Candara" w:ascii="Candara" w:hAnsi="Candara"/>
          <w:sz w:val="20"/>
          <w:szCs w:val="20"/>
          <w:vertAlign w:val="superscript"/>
        </w:rPr>
        <w:t xml:space="preserve">44 </w:t>
      </w:r>
      <w:r>
        <w:rPr>
          <w:rFonts w:cs="Candara" w:ascii="Candara" w:hAnsi="Candara"/>
          <w:sz w:val="20"/>
          <w:szCs w:val="20"/>
        </w:rPr>
        <w:t xml:space="preserve">«O Reino do Céu é semelhante a um tesouro escondido num campo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 um homem encont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olta a escondê-lo e, cheio de alegr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ai, vende tudo o que possui e compra o camp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vertAlign w:val="superscript"/>
        </w:rPr>
        <w:t>45</w:t>
      </w:r>
      <w:r>
        <w:rPr>
          <w:rFonts w:cs="Candara" w:ascii="Candara" w:hAnsi="Candara"/>
          <w:sz w:val="20"/>
          <w:szCs w:val="20"/>
        </w:rPr>
        <w:t xml:space="preserve"> O Reino do Céu é também semelhante a um negociante que busca boas pérola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vertAlign w:val="superscript"/>
        </w:rPr>
        <w:t xml:space="preserve">46 </w:t>
      </w:r>
      <w:r>
        <w:rPr>
          <w:rFonts w:cs="Candara" w:ascii="Candara" w:hAnsi="Candara"/>
          <w:sz w:val="20"/>
          <w:szCs w:val="20"/>
        </w:rPr>
        <w:t xml:space="preserve">Tendo encontrado uma pérola de grande valor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nde tudo quanto possui e compra a pérola.»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CTIO: Que dizem as parábolas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1</w:t>
      </w:r>
      <w:r>
        <w:rPr>
          <w:rFonts w:cs="Candara" w:ascii="Candara" w:hAnsi="Candara"/>
          <w:sz w:val="20"/>
          <w:szCs w:val="20"/>
        </w:rPr>
        <w:t xml:space="preserve">. Qual </w:t>
      </w:r>
      <w:r>
        <w:rPr>
          <w:rFonts w:cs="Candara" w:ascii="Candara" w:hAnsi="Candara"/>
          <w:b/>
          <w:sz w:val="20"/>
          <w:szCs w:val="20"/>
        </w:rPr>
        <w:t>o género literário</w:t>
      </w:r>
      <w:r>
        <w:rPr>
          <w:rFonts w:cs="Candara" w:ascii="Candara" w:hAnsi="Candara"/>
          <w:sz w:val="20"/>
          <w:szCs w:val="20"/>
        </w:rPr>
        <w:t xml:space="preserve"> usado por Jesus? </w:t>
      </w:r>
      <w:r>
        <w:rPr>
          <w:rFonts w:cs="Candara" w:ascii="Candara" w:hAnsi="Candara"/>
          <w:b/>
          <w:sz w:val="20"/>
          <w:szCs w:val="20"/>
        </w:rPr>
        <w:t>Parábolas</w:t>
      </w:r>
      <w:r>
        <w:rPr>
          <w:rFonts w:cs="Candara" w:ascii="Candara" w:hAnsi="Candara"/>
          <w:sz w:val="20"/>
          <w:szCs w:val="20"/>
        </w:rPr>
        <w:t xml:space="preserve">. O nosso texto (Mt. 13,44-46) contém duas parábolas, que, apesar de pequenas, acentuam várias coisas: valor do tesouro e da pérola, alegria da descoberta, imperativo de vender tudo pelo único bem, que é o Rein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Que outras parábolas acompanham, estas duas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ntes, temos quatro parábol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ndara" w:ascii="Candara" w:hAnsi="Candara"/>
          <w:sz w:val="20"/>
          <w:szCs w:val="20"/>
        </w:rPr>
        <w:t xml:space="preserve">O semeador (Mc 4,2-9; Lc 8,4-8) 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ndara" w:ascii="Candara" w:hAnsi="Candara"/>
          <w:sz w:val="20"/>
          <w:szCs w:val="20"/>
        </w:rPr>
        <w:t xml:space="preserve">O trigo e o joi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ndara" w:ascii="Candara" w:hAnsi="Candara"/>
          <w:sz w:val="20"/>
          <w:szCs w:val="20"/>
        </w:rPr>
        <w:t xml:space="preserve">O grão de mostarda (Mc 4,30-32; Lc 13,18-19) 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ndara" w:ascii="Candara" w:hAnsi="Candara"/>
          <w:sz w:val="20"/>
          <w:szCs w:val="20"/>
        </w:rPr>
        <w:t xml:space="preserve">O fermento (Lc 13,20-21)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pois, temos uma parábol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ndara" w:ascii="Candara" w:hAnsi="Candara"/>
          <w:sz w:val="20"/>
          <w:szCs w:val="20"/>
        </w:rPr>
        <w:t xml:space="preserve">A rede 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3. Quantas são as parábolas, deste Discurso de Jesus? Set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4. De que falam todas estas parábolas? Do Reino!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5. Estas duas parábolas têm paralelos nos outros evangelhos sinópticos (em Mt. Mc. e Lc)? Não. São exclusivas de Mate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6. Em que contexto aparecem estas duas parábolas «gémeas»? No contexto do Discurso de Jesus em Parábolas (Mt. 13,1-52). É o terceiro dos 5 discursos de Jesus (1. Sermão da Montanha, em Mt.5-7; 2. Discurso da Missão em Mt.10; 3. Discurso em Parábolas em Mt.13; 4. Discurso Eclesial, em Mt.18; 5. Discurso Escatológico em Mt.24-25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bookmarkStart w:id="0" w:name="BM13"/>
      <w:bookmarkStart w:id="1" w:name="BM13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ndara" w:ascii="Candara" w:hAnsi="Candara"/>
          <w:sz w:val="20"/>
          <w:szCs w:val="20"/>
        </w:rPr>
        <w:t>O semeador (Mc 4,2-9; Lc 8,4-8) -</w:t>
      </w:r>
      <w:bookmarkStart w:id="2" w:name="BM13_3"/>
      <w:bookmarkEnd w:id="2"/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porquê das parábolas (Mc 4,10-12; Lc 8,9-10) -</w:t>
      </w:r>
      <w:bookmarkStart w:id="3" w:name="BM13_10"/>
      <w:bookmarkEnd w:id="3"/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xplicação da parábola do semeador (Mc 4,13-20; Lc 8,11-15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ndara" w:ascii="Candara" w:hAnsi="Candara"/>
          <w:sz w:val="20"/>
          <w:szCs w:val="20"/>
        </w:rPr>
        <w:t xml:space="preserve">O trigo e o joi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ndara" w:ascii="Candara" w:hAnsi="Candara"/>
          <w:sz w:val="20"/>
          <w:szCs w:val="20"/>
        </w:rPr>
        <w:t>O grão de mostarda (Mc 4,30-32; Lc 13,18-19) -</w:t>
      </w:r>
      <w:bookmarkStart w:id="4" w:name="BM13_31"/>
      <w:bookmarkEnd w:id="4"/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ndara" w:ascii="Candara" w:hAnsi="Candara"/>
          <w:sz w:val="20"/>
          <w:szCs w:val="20"/>
        </w:rPr>
        <w:t>O fermento (Lc 13,20-21) -</w:t>
      </w:r>
      <w:bookmarkStart w:id="5" w:name="BM13_33"/>
      <w:bookmarkEnd w:id="5"/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Função das parábolas (Mc 4,33-34) -</w:t>
      </w:r>
      <w:bookmarkStart w:id="6" w:name="BM13_34"/>
      <w:bookmarkEnd w:id="6"/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xplicação da parábola do trigo e do joio </w:t>
      </w:r>
      <w:bookmarkStart w:id="7" w:name="BM13_36"/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ndara" w:ascii="Candara" w:hAnsi="Candara"/>
          <w:sz w:val="20"/>
          <w:szCs w:val="20"/>
        </w:rPr>
        <w:t xml:space="preserve">O tesouro e a pérola </w:t>
      </w:r>
      <w:bookmarkStart w:id="8" w:name="BM13_44"/>
      <w:bookmarkEnd w:id="8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cs="Candara" w:ascii="Candara" w:hAnsi="Candara"/>
          <w:sz w:val="20"/>
          <w:szCs w:val="20"/>
        </w:rPr>
        <w:t>A rede</w:t>
      </w:r>
      <w:bookmarkStart w:id="9" w:name="BM13_47"/>
      <w:bookmarkEnd w:id="9"/>
      <w:r>
        <w:rPr>
          <w:rFonts w:cs="Candara" w:ascii="Candara" w:hAnsi="Candar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nclusão</w:t>
      </w:r>
      <w:bookmarkStart w:id="10" w:name="BM13_51"/>
      <w:bookmarkEnd w:id="10"/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. Atente em cada uma das parábola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bookmarkStart w:id="11" w:name="RichViewCheckpoint0"/>
      <w:bookmarkStart w:id="12" w:name="RichViewCheckpoint0"/>
      <w:bookmarkEnd w:id="12"/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I. Tesouro escondido: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vertAlign w:val="superscript"/>
        </w:rPr>
        <w:t>44</w:t>
      </w:r>
      <w:r>
        <w:rPr>
          <w:rFonts w:cs="Candara" w:ascii="Candara" w:hAnsi="Candara"/>
          <w:sz w:val="20"/>
          <w:szCs w:val="20"/>
        </w:rPr>
        <w:t xml:space="preserve"> «O Reino do Céu é semelhant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um tesouro escondido num camp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que um homem encont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olta a escondê-lo e, cheio de alegria, vai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ende tudo o que possui e compra o camp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1. Como se encontrava o tesouro? Escondido!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Trata-se provavelmente de um Vaso de barro contendo moedas de prata ou pedras preciosas, que eram muitas vezes enterradas em tempos de guerra…Não é uma realidade visível, perceptível para todos; as duas palavras «tesouro» e «escondido» sugerem a ideia de um valor inapreciáve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2. Onde se encontrava? No campo!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3. Quem o encontrou? Um homem! Seria “dono” ou “assalariado”? Não era o dono. Um pobre assalariado que trabalha em campo alheio (quis comprar) e o acha ao arar o campo…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4. Que fez o Homem ao encontrar o tesouro escondido? Ele o escondeu de novo! Para preservar o tesouro no campo; e assegurar-se de que o segredo está bem guardado… O Homem age correctamente. Não toma como seu aquilo que acha…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5. Por que meios o encontrou? Como o encontrou? Surpreendentemente. Trata-se de uma conquista esforçada ou de um mero achado? De um achado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6. Como se sentiu ao encontrar o tesouro? O que é o que leva a decidir-se pela venda, para comprar o tesouro? Estava «cheio de alegria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7. Quais as palavras decisivas? «Cheio de alegria» (v.44) – não se repete no caso do mercador, mas vale para el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I. Leia a segunda parábola, do negociante em busca de pérolas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vertAlign w:val="superscript"/>
        </w:rPr>
        <w:t xml:space="preserve">45 </w:t>
      </w:r>
      <w:r>
        <w:rPr>
          <w:rFonts w:cs="Candara" w:ascii="Candara" w:hAnsi="Candara"/>
          <w:sz w:val="20"/>
          <w:szCs w:val="20"/>
        </w:rPr>
        <w:t>O Reino do Céu é também semelhante a um negociante que busca boas pérolas.</w:t>
      </w:r>
      <w:r>
        <w:rPr>
          <w:rFonts w:cs="Candara" w:ascii="Candara" w:hAnsi="Candara"/>
          <w:sz w:val="20"/>
          <w:szCs w:val="20"/>
          <w:vertAlign w:val="superscript"/>
        </w:rPr>
        <w:t xml:space="preserve">46 </w:t>
      </w:r>
      <w:r>
        <w:rPr>
          <w:rFonts w:cs="Candara" w:ascii="Candara" w:hAnsi="Candara"/>
          <w:sz w:val="20"/>
          <w:szCs w:val="20"/>
        </w:rPr>
        <w:t>Tendo encontrado uma pérola de grande valor, vende tudo quanto possui e compra a pérola.»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1. Atente no texto da segunda parábola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Quem é o sujeito que procura? Um negociante que procura pérolas fina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O que procura? Pérolas finas – artigo muito cobiç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antas pérolas encontrou? U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Que conta mais? A quantidade ou a qualidade? Encontrou uma pérola preciosa – o tom não recai sobre o número, mas sobre o adjectivo «preciosa» = «de grande valor»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Que fez ele, ao descobrir a pérola? Vendeu tudo…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2. Verifique as </w:t>
      </w:r>
      <w:r>
        <w:rPr>
          <w:rFonts w:cs="Candara" w:ascii="Candara" w:hAnsi="Candara"/>
          <w:b/>
          <w:sz w:val="20"/>
          <w:szCs w:val="20"/>
        </w:rPr>
        <w:t xml:space="preserve">semelhanças </w:t>
      </w:r>
      <w:r>
        <w:rPr>
          <w:rFonts w:cs="Candara" w:ascii="Candara" w:hAnsi="Candara"/>
          <w:sz w:val="20"/>
          <w:szCs w:val="20"/>
        </w:rPr>
        <w:t>com a parábola anterior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) Origem da decisão? Uma descoberta! Com a descoberta vem a decisão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) Um e outro tomam medidas que se impõem: o primeiro compra o campo; o segundo vende tudo, para comprar a raridade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c) Ambas as parábolas se inspiram na linguagem sapiencial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ov.2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bookmarkStart w:id="13" w:name="BM2"/>
      <w:bookmarkEnd w:id="13"/>
      <w:r>
        <w:rPr>
          <w:rFonts w:cs="Candara" w:ascii="Candara" w:hAnsi="Candara"/>
          <w:b/>
          <w:i/>
          <w:iCs/>
          <w:sz w:val="20"/>
          <w:szCs w:val="20"/>
        </w:rPr>
        <w:t>Excelência da sabedoria</w:t>
      </w:r>
    </w:p>
    <w:p>
      <w:pPr>
        <w:pStyle w:val="Normal"/>
        <w:spacing w:lineRule="auto" w:line="360"/>
        <w:jc w:val="both"/>
        <w:rPr/>
      </w:pPr>
      <w:bookmarkStart w:id="14" w:name="BM2_1"/>
      <w:bookmarkEnd w:id="14"/>
      <w:r>
        <w:rPr>
          <w:rFonts w:eastAsia="Candara" w:cs="Candara" w:ascii="Candara" w:hAnsi="Candara"/>
          <w:sz w:val="20"/>
          <w:szCs w:val="20"/>
          <w:vertAlign w:val="superscript"/>
        </w:rPr>
        <w:t xml:space="preserve"> </w:t>
      </w:r>
      <w:r>
        <w:rPr>
          <w:rFonts w:cs="Candara" w:ascii="Candara" w:hAnsi="Candara"/>
          <w:sz w:val="20"/>
          <w:szCs w:val="20"/>
          <w:vertAlign w:val="superscript"/>
        </w:rPr>
        <w:t>1</w:t>
      </w:r>
      <w:r>
        <w:rPr>
          <w:rFonts w:cs="Candara" w:ascii="Candara" w:hAnsi="Candara"/>
          <w:sz w:val="20"/>
          <w:szCs w:val="20"/>
        </w:rPr>
        <w:t xml:space="preserve"> Meu filho;</w:t>
      </w:r>
      <w:bookmarkStart w:id="15" w:name="BM2_3"/>
      <w:bookmarkEnd w:id="15"/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vertAlign w:val="superscript"/>
        </w:rPr>
        <w:t xml:space="preserve">3 </w:t>
      </w:r>
      <w:r>
        <w:rPr>
          <w:rFonts w:cs="Candara" w:ascii="Candara" w:hAnsi="Candara"/>
          <w:sz w:val="20"/>
          <w:szCs w:val="20"/>
        </w:rPr>
        <w:t>se invocares a inteligência,</w:t>
      </w:r>
      <w:bookmarkStart w:id="16" w:name="BM2_4"/>
      <w:bookmarkEnd w:id="16"/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vertAlign w:val="superscript"/>
        </w:rPr>
        <w:t>4</w:t>
      </w:r>
      <w:r>
        <w:rPr>
          <w:rFonts w:cs="Candara" w:ascii="Candara" w:hAnsi="Candara"/>
          <w:sz w:val="20"/>
          <w:szCs w:val="20"/>
        </w:rPr>
        <w:t xml:space="preserve"> se </w:t>
      </w:r>
      <w:r>
        <w:rPr>
          <w:rFonts w:cs="Candara" w:ascii="Candara" w:hAnsi="Candara"/>
          <w:b/>
          <w:sz w:val="20"/>
          <w:szCs w:val="20"/>
        </w:rPr>
        <w:t xml:space="preserve">a buscares como se procura a prata </w:t>
      </w:r>
      <w:r>
        <w:rPr>
          <w:rFonts w:cs="Candara" w:ascii="Candara" w:hAnsi="Candara"/>
          <w:sz w:val="20"/>
          <w:szCs w:val="20"/>
        </w:rPr>
        <w:t xml:space="preserve">e a pesquisares como um </w:t>
      </w:r>
      <w:r>
        <w:rPr>
          <w:rFonts w:cs="Candara" w:ascii="Candara" w:hAnsi="Candara"/>
          <w:b/>
          <w:sz w:val="20"/>
          <w:szCs w:val="20"/>
        </w:rPr>
        <w:t>tesouro escondido</w:t>
      </w:r>
      <w:r>
        <w:rPr>
          <w:rFonts w:cs="Candara" w:ascii="Candara" w:hAnsi="Candara"/>
          <w:sz w:val="20"/>
          <w:szCs w:val="20"/>
        </w:rPr>
        <w:t>,</w:t>
      </w:r>
      <w:bookmarkStart w:id="17" w:name="BM2_5"/>
      <w:bookmarkEnd w:id="17"/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  <w:vertAlign w:val="superscript"/>
        </w:rPr>
        <w:t xml:space="preserve">5 </w:t>
      </w:r>
      <w:r>
        <w:rPr>
          <w:rFonts w:cs="Candara" w:ascii="Candara" w:hAnsi="Candara"/>
          <w:sz w:val="20"/>
          <w:szCs w:val="20"/>
        </w:rPr>
        <w:t>então, compreenderás o temor do Senhor e chegarás ao conhecimento de Deu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ov.3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s alegrias do sábio</w:t>
      </w:r>
      <w:bookmarkStart w:id="18" w:name="BM3_13"/>
      <w:bookmarkEnd w:id="18"/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vertAlign w:val="superscript"/>
        </w:rPr>
        <w:t xml:space="preserve">13 </w:t>
      </w:r>
      <w:r>
        <w:rPr>
          <w:rFonts w:cs="Candara" w:ascii="Candara" w:hAnsi="Candara"/>
          <w:sz w:val="20"/>
          <w:szCs w:val="20"/>
        </w:rPr>
        <w:t xml:space="preserve">Feliz o homem que </w:t>
      </w:r>
      <w:r>
        <w:rPr>
          <w:rFonts w:cs="Candara" w:ascii="Candara" w:hAnsi="Candara"/>
          <w:b/>
          <w:sz w:val="20"/>
          <w:szCs w:val="20"/>
        </w:rPr>
        <w:t>encontrou</w:t>
      </w:r>
      <w:r>
        <w:rPr>
          <w:rFonts w:cs="Candara" w:ascii="Candara" w:hAnsi="Candara"/>
          <w:sz w:val="20"/>
          <w:szCs w:val="20"/>
        </w:rPr>
        <w:t xml:space="preserve"> a sabedoria, e adquiriu a inteligência,</w:t>
      </w:r>
      <w:bookmarkStart w:id="19" w:name="BM3_14"/>
      <w:bookmarkEnd w:id="19"/>
      <w:r>
        <w:rPr>
          <w:rFonts w:cs="Candara" w:ascii="Candara" w:hAnsi="Candara"/>
          <w:sz w:val="20"/>
          <w:szCs w:val="20"/>
          <w:vertAlign w:val="superscript"/>
        </w:rPr>
        <w:t xml:space="preserve"> 14</w:t>
      </w:r>
      <w:r>
        <w:rPr>
          <w:rFonts w:cs="Candara" w:ascii="Candara" w:hAnsi="Candara"/>
          <w:sz w:val="20"/>
          <w:szCs w:val="20"/>
        </w:rPr>
        <w:t xml:space="preserve"> porque a sua conquista </w:t>
      </w:r>
      <w:r>
        <w:rPr>
          <w:rFonts w:cs="Candara" w:ascii="Candara" w:hAnsi="Candara"/>
          <w:b/>
          <w:sz w:val="20"/>
          <w:szCs w:val="20"/>
        </w:rPr>
        <w:t>vale mais que a prata</w:t>
      </w:r>
      <w:r>
        <w:rPr>
          <w:rFonts w:cs="Candara" w:ascii="Candara" w:hAnsi="Candara"/>
          <w:sz w:val="20"/>
          <w:szCs w:val="20"/>
        </w:rPr>
        <w:t xml:space="preserve"> e o seu lucro é melhor que o ouro fino.</w:t>
      </w:r>
      <w:bookmarkStart w:id="20" w:name="BM3_15"/>
      <w:bookmarkEnd w:id="20"/>
      <w:r>
        <w:rPr>
          <w:rFonts w:cs="Candara" w:ascii="Candara" w:hAnsi="Candara"/>
          <w:sz w:val="20"/>
          <w:szCs w:val="20"/>
          <w:vertAlign w:val="superscript"/>
        </w:rPr>
        <w:t xml:space="preserve"> 15</w:t>
      </w:r>
      <w:r>
        <w:rPr>
          <w:rFonts w:cs="Candara" w:ascii="Candara" w:hAnsi="Candara"/>
          <w:sz w:val="20"/>
          <w:szCs w:val="20"/>
        </w:rPr>
        <w:t xml:space="preserve"> Ela é mais preciosa do que </w:t>
      </w:r>
      <w:r>
        <w:rPr>
          <w:rFonts w:cs="Candara" w:ascii="Candara" w:hAnsi="Candara"/>
          <w:b/>
          <w:sz w:val="20"/>
          <w:szCs w:val="20"/>
        </w:rPr>
        <w:t>as pérolas</w:t>
      </w:r>
      <w:r>
        <w:rPr>
          <w:rFonts w:cs="Candara" w:ascii="Candara" w:hAnsi="Candara"/>
          <w:sz w:val="20"/>
          <w:szCs w:val="20"/>
        </w:rPr>
        <w:t xml:space="preserve"> e nada do que possas desejar lhe será igual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rov.8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Elogio da sabedoria</w:t>
      </w:r>
    </w:p>
    <w:p>
      <w:pPr>
        <w:pStyle w:val="Normal"/>
        <w:spacing w:lineRule="auto" w:line="360"/>
        <w:jc w:val="both"/>
        <w:rPr/>
      </w:pPr>
      <w:bookmarkStart w:id="21" w:name="BM8_18"/>
      <w:bookmarkEnd w:id="21"/>
      <w:r>
        <w:rPr>
          <w:rFonts w:cs="Candara" w:ascii="Candara" w:hAnsi="Candara"/>
          <w:sz w:val="20"/>
          <w:szCs w:val="20"/>
          <w:vertAlign w:val="superscript"/>
        </w:rPr>
        <w:t xml:space="preserve">18 </w:t>
      </w:r>
      <w:r>
        <w:rPr>
          <w:rFonts w:cs="Candara" w:ascii="Candara" w:hAnsi="Candara"/>
          <w:sz w:val="20"/>
          <w:szCs w:val="20"/>
        </w:rPr>
        <w:t>Estão comigo a riqueza e a glória, os bens duradouros e a justiça.</w:t>
      </w:r>
    </w:p>
    <w:p>
      <w:pPr>
        <w:pStyle w:val="Normal"/>
        <w:spacing w:lineRule="auto" w:line="360"/>
        <w:jc w:val="both"/>
        <w:rPr/>
      </w:pPr>
      <w:bookmarkStart w:id="22" w:name="BM8_19"/>
      <w:bookmarkEnd w:id="22"/>
      <w:r>
        <w:rPr>
          <w:rFonts w:eastAsia="Candara" w:cs="Candara" w:ascii="Candara" w:hAnsi="Candara"/>
          <w:sz w:val="20"/>
          <w:szCs w:val="20"/>
          <w:vertAlign w:val="superscript"/>
        </w:rPr>
        <w:t xml:space="preserve"> </w:t>
      </w:r>
      <w:r>
        <w:rPr>
          <w:rFonts w:cs="Candara" w:ascii="Candara" w:hAnsi="Candara"/>
          <w:sz w:val="20"/>
          <w:szCs w:val="20"/>
          <w:vertAlign w:val="superscript"/>
        </w:rPr>
        <w:t>19</w:t>
      </w:r>
      <w:r>
        <w:rPr>
          <w:rFonts w:cs="Candara" w:ascii="Candara" w:hAnsi="Candara"/>
          <w:sz w:val="20"/>
          <w:szCs w:val="20"/>
        </w:rPr>
        <w:t xml:space="preserve"> O meu fruto é mais precioso que o ouro mais fino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meu lucro vale mais que a prata mais pur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3. Verifique as </w:t>
      </w:r>
      <w:r>
        <w:rPr>
          <w:rFonts w:cs="Candara" w:ascii="Candara" w:hAnsi="Candara"/>
          <w:b/>
          <w:sz w:val="20"/>
          <w:szCs w:val="20"/>
        </w:rPr>
        <w:t>diferenças</w:t>
      </w:r>
      <w:r>
        <w:rPr>
          <w:rFonts w:cs="Candara" w:ascii="Candara" w:hAnsi="Candara"/>
          <w:sz w:val="20"/>
          <w:szCs w:val="20"/>
        </w:rPr>
        <w:t>?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) A que é comparado o Reino dos Céus?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- a uma coisa: um tesouro (na primeira);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- a uma pessoa: um negociante (na segunda)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A comparação análoga não é com «pérolas», mas com o «negociante»; a pérola verdadeira é este homem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b) Como acontece a descobert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- no primeiro caso, o homem que descobre o tesouro no campo, não andava à procura dele; descobre-o surpreendentemente (ao lavrá-lo?);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- no segundo caso, o negociante procura pérolas preciosas («boas pérolas»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8. Como se manifesta o Reino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O Reino manifesta-se nesta realidade, </w:t>
      </w:r>
      <w:r>
        <w:rPr>
          <w:rFonts w:cs="Candara" w:ascii="Candara" w:hAnsi="Candara"/>
          <w:b/>
          <w:sz w:val="20"/>
          <w:szCs w:val="20"/>
        </w:rPr>
        <w:t>perceptível e recôndita; apreciada e buscada</w:t>
      </w:r>
      <w:r>
        <w:rPr>
          <w:rFonts w:cs="Candara" w:ascii="Candara" w:hAnsi="Candara"/>
          <w:sz w:val="20"/>
          <w:szCs w:val="20"/>
        </w:rPr>
        <w:t xml:space="preserve">, que se realiza no homem, capaz de apoderar-se dela, uma vez encontrada e que impregna de salvação toda a Humanidade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III. Para uma leitura global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Parábola do tesouro encontrado no campo e da pérola devem colocar-se à cabeça, quando queremos falar do seguimento de Jes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Como quase todas as parábolas, estas têm sido entendidas num sentido moralista e não raro moralizante. Significariam então um acto heróico feito sem objecto, afinal um acto voluntarista e gratui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Mas não. A parábola quer dizer que a mensagem do Reino de Deus, quando encontrada no coração do homem faz figura duma pérola e faz figura de um tesouro. E quem não vende tudo para ir atrás de uma pérola ou de um tesouro. Para Jesus, o essencial é encontrar o tesouro que guia a vida e esse tesouro é o Reino de De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E o seguimento de Jesus não é outra coisa, senão embarcar num barco que vale a pena acolher e nele permanecer. Jesus não oferece coisas impossíveis, imprevisíveis ou esotéricas. Oferece afinal o óbvio, um sentido para a vid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Jesus e a sua mensagem constituem o centro das escolhas decisivas do Homem. Portanto as parábolas não se dirigirem à inteligência ou à demonstração de uma verdade, Elas manifestam que com Jesus chegou a etapa fundamental da História da salvação e que a salvação consiste no acolhimento desta manifestação revelada em Cristo. As parábolas mostram-se sobretudo quem é o Deus que se nos torna próximo na história de Jesu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f. ARNALDO PINHO, </w:t>
      </w:r>
      <w:r>
        <w:rPr>
          <w:rFonts w:cs="Candara" w:ascii="Candara" w:hAnsi="Candara"/>
          <w:i/>
          <w:iCs/>
          <w:sz w:val="20"/>
          <w:szCs w:val="20"/>
        </w:rPr>
        <w:t>Jesus Cristo quem é?</w:t>
      </w:r>
      <w:r>
        <w:rPr>
          <w:rFonts w:cs="Candara" w:ascii="Candara" w:hAnsi="Candara"/>
          <w:sz w:val="20"/>
          <w:szCs w:val="20"/>
        </w:rPr>
        <w:t xml:space="preserve"> Universidade Católica Editora, Lisboa 2003,48-49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EDITAÇÃO: Que me diz o Senhor, por meio desta parábola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1. Qual a fonte da verdadeira decisão? A alegria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ais do que a proposta da pobreza (Mt 5,3: felizes os pobres): «vai vender tudo o que tem»… (vv. 44.46), acentua-se a oferta surpreendente e a riqueza impagável do Reino: «cheio de alegria»…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2. Estou seduzido pelo Reino? Tenho em Jesus, a alegria completa? Tenho em Deus, a alegria maior!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O tesouro e a pérola são a experiência do amor de Deus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3. A que me provoca esta parábol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) A descobrir e a tomar parte na alegria do Reino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b) A Necessidade de decisão: Jesus entendeu o Reino como uma descoberta cuja alegria afasta toda a hesitação. Trata-se de um compromisso resoluto e urgente. </w:t>
      </w:r>
    </w:p>
    <w:p>
      <w:pPr>
        <w:pStyle w:val="Normal"/>
        <w:spacing w:lineRule="auto" w:line="36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4. Qual o ensinamento da parábol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compromisso total que exige o reino faz-se não por um esforço da vontade, mas levados pela alegria de ter descoberto um valor insuspeito e incomparável. A renúncia não é um acto ascético, mas espontâne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5. O que está em jogo?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O que está aqui em jogo, não é a heróica capacidade de renúncia, mas a graça desta alegria. O que está em causa, não é de sobremaneira a alienação de todos bens, para adquirir a pérola preciosa; o que vale aqui é a alegria encontrada. O que conta, o que verdadeiramente pesa, não é o que se dá; é antes, aquela alegria, sem preço, aquela alegria recebida, como dom, que custa tão só a liberdade inteira do coração. Quando a grande alegria, que supera toda a medida, toma conta de um Homem, então ela arrebata-o, atinge o mais íntimo, supera qualquer humana compreensão. Tudo empalidece, diante do brilho do tesouro escondido e encontrado! Nada mais conta, quando o coração se deixa arrebatar pela beleza, e pela grandeza, da pérola preciosa e de grande valor! É assim que Jesus explica a atracção e a paixão que suscitam o seu Reino, a sua Palavra, a sua Pessoa, no coração daqueles que jogaram tudo o que tinham na bolsa, para tomar parte na alegria do seu Rein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6. Sinto-me «cheio de alegria» nas escolhas que fiz, por Jesus ou em Seu nome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7. Perdi a alegria do primeiro amor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8. Choro «amargamente» pelo que perdi ou por aquilo a que renunciei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ORAÇÃO: Que digo eu ao Senhor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1. Senhor, Tu sabes tudo. Sabes que te amo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2. Cântico: Dais ao meu coração uma alegria maior…(Sl 4,8)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3. Cântico: Não procuro ouro nem riqueza. Basta, Senhor, o que me dás…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ONTEMPLAÇÃO – saborear a alegria do Rein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iCs/>
          <w:sz w:val="20"/>
          <w:szCs w:val="20"/>
        </w:rPr>
        <w:t>Consolação:</w:t>
      </w:r>
      <w:r>
        <w:rPr>
          <w:rFonts w:cs="Candara" w:ascii="Candara" w:hAnsi="Candara"/>
          <w:sz w:val="20"/>
          <w:szCs w:val="20"/>
        </w:rPr>
        <w:t xml:space="preserve"> Deter-me maravilhado perante a beleza e a riqueza do Senhor e do seu Reino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iCs/>
          <w:sz w:val="20"/>
          <w:szCs w:val="20"/>
        </w:rPr>
        <w:t>Discernimento:</w:t>
      </w:r>
      <w:r>
        <w:rPr>
          <w:rFonts w:cs="Candara" w:ascii="Candara" w:hAnsi="Candara"/>
          <w:sz w:val="20"/>
          <w:szCs w:val="20"/>
        </w:rPr>
        <w:t xml:space="preserve"> Que se passa dentro de mim, que não sou capaz de viver a alegria, na renúncia? Onde estiver o teu tesouro, aí estará o teu coraçã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iCs/>
          <w:sz w:val="20"/>
          <w:szCs w:val="20"/>
        </w:rPr>
        <w:t>Ação:</w:t>
      </w:r>
      <w:r>
        <w:rPr>
          <w:rFonts w:cs="Candara" w:ascii="Candara" w:hAnsi="Candara"/>
          <w:sz w:val="20"/>
          <w:szCs w:val="20"/>
        </w:rPr>
        <w:t xml:space="preserve"> Deixar o que for preciso, para conhecer a alegria completa! (Jo 15,11)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Bibliografia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CARLO MARIA MARTINI, </w:t>
      </w:r>
      <w:r>
        <w:rPr>
          <w:rFonts w:cs="Candara" w:ascii="Candara" w:hAnsi="Candara"/>
          <w:i/>
          <w:iCs/>
          <w:sz w:val="20"/>
          <w:szCs w:val="20"/>
        </w:rPr>
        <w:t>Por qué Jesus hablava em parábolas?</w:t>
      </w:r>
      <w:r>
        <w:rPr>
          <w:rFonts w:cs="Candara" w:ascii="Candara" w:hAnsi="Candara"/>
          <w:sz w:val="20"/>
          <w:szCs w:val="20"/>
        </w:rPr>
        <w:t xml:space="preserve"> Ed. Verbo Divino, Navarra 1977;</w:t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J. JEREMIAS, </w:t>
      </w:r>
      <w:r>
        <w:rPr>
          <w:rFonts w:cs="Candara" w:ascii="Candara" w:hAnsi="Candara"/>
          <w:i/>
          <w:iCs/>
          <w:sz w:val="20"/>
          <w:szCs w:val="20"/>
        </w:rPr>
        <w:t>As parábolas de Jesus</w:t>
      </w:r>
      <w:r>
        <w:rPr>
          <w:rFonts w:cs="Candara" w:ascii="Candara" w:hAnsi="Candara"/>
          <w:sz w:val="20"/>
          <w:szCs w:val="20"/>
        </w:rPr>
        <w:t>, Ed. Paulinas, São Paulo 1986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ARNALDO PINHO, </w:t>
      </w:r>
      <w:r>
        <w:rPr>
          <w:rFonts w:cs="Candara" w:ascii="Candara" w:hAnsi="Candara"/>
          <w:i/>
          <w:iCs/>
          <w:sz w:val="20"/>
          <w:szCs w:val="20"/>
        </w:rPr>
        <w:t>Jesus Cristo quem é?</w:t>
      </w:r>
      <w:r>
        <w:rPr>
          <w:rFonts w:cs="Candara" w:ascii="Candara" w:hAnsi="Candara"/>
          <w:sz w:val="20"/>
          <w:szCs w:val="20"/>
        </w:rPr>
        <w:t xml:space="preserve"> Universidade Católica Editora, Lisboa 2003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PÊNDICE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Homiliário Patrístic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Um bom negóci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br/>
        <w:t xml:space="preserve">As parábolas do tesouro e da pérola fazem-nos entender que devemos preferir e estimar o Evangelho acima de tudo. [...] Com estas duas parábolas nós aprendemos não só que é necessário despojarmo-nos de todos os outros bens para abraçar o Evangelho, mas que </w:t>
      </w:r>
      <w:r>
        <w:rPr>
          <w:rFonts w:cs="Candara" w:ascii="Candara" w:hAnsi="Candara"/>
          <w:b/>
          <w:sz w:val="20"/>
          <w:szCs w:val="20"/>
        </w:rPr>
        <w:t>devemos fazer isto com alegria</w:t>
      </w:r>
      <w:r>
        <w:rPr>
          <w:rFonts w:cs="Candara" w:ascii="Candara" w:hAnsi="Candara"/>
          <w:sz w:val="20"/>
          <w:szCs w:val="20"/>
        </w:rPr>
        <w:t xml:space="preserve">. Quem renuncia a quanto possui, deve estar persuadido de que faz um bom negócio, não uma perda. Vês como o Evangelho está escondido no mundo, tal como um tesouro, e como ele encerra em si todos os bens? Se não vendes tudo, não o podes adquirir e se não tens ânimo para o procurar com a mesma solicitude e com o mesmo ardor com que se procura um tesouro, não poderás encontrá-lo. Duas condições são absolutamente necessárias: manter-se distante de tudo aquilo que é terreno e estar vigilante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S. João Crisóstomo, Homili. sobre Mateus, 47, 2)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Parábola: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Processo sapiencial e pedagógico de todos os tempos e lugares. As parábolas, tiradas do quotidiano doméstico, das lides agrícolas, da vida piscatória, da experiência humana, são do mais expressivo e mais belo na literatura universal. Parábola é uma narração fictícia e, por vezes, alegórica, baseada em factos reais ou o desenvolvimento de uma comparação de dois termos. A parábola é uma narrativa, em forma de comparação… o sentido deve ser procurado além dela… A parábola encerra sempre um paradoxo. Têm como finalidade dar-nos a compreender a missão de Jesus e o mistério do Reino; porém, só atingimos este objectivo na medida em que sintonizamos com Ele. Para os de fora, isto é, para os que não o aceitam e se lhe opõem, as parábolas são mistério e tropeço. A Parábola, regra geral, é breve, clara, plausível. Está ligada  à revelação de Cristo e à irrupção do Reino; a parábola faz aparecer a proximidade do reino de Deus, como um acontecimento de que Cristo é parte integrante. A parábola é a linguagem do Reino; a parábola projecta a sombra do Reino no presente. Tem uma enorme força este tipo de narrativa fictíci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ábolas e alegorias dos Evangelho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c. -6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Mt. -22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c. - 31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dministrador infiel: Lc 16,1-8n.8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migo impertinente: Lc 11,5-8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anquete nupcial: Mt 22,2-14; Lc 14,15-24n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Bom Pastor: Jo 10,1-16.1-21n.7-10n.11-18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om samaritano: Lc 10,29-37.30n.33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om servidor: Lc 17,7-10.10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asa sobre rocha: Mt 7,24-27; Lc 6,47-49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rianças na praça: Mt 11,16-19; Lc 7,31-35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z minas/talentos: Mt 25,14-30; Lc 19,11-28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ez virgens: Mt 25,1-13n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Dois devedores: Lc 7,41-48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is filhos: Lc 15,11-32.11n.15n.17-19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racma perdida: Lc 15,8-10.8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spírito impuro: Mt 12,43-45; Lc 11,24-26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ariseu e cobrador de impostos: Lc 18,9-14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ermento: Mt 13,33n; Lc 13,20-21.21n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Figueira estéril: Mt 21,18-21; Mc 11,12-24; Lc 13,6-9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ilho obediente: Mt 21,28-32.32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rão de mostarda: Mt 13,31-32n; Mc 4,30-32n; Lc 13,18-19.19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rão de trigo: Jo 12,24-25.21-26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Grão que germina: Mc 4,26-29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uiz e adversário: Mt 5,25-26; Lc 12,57-59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Juiz e viúva: Lc 18,1-8.1n.6-7n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Ladrão: Mt 24,43-44; Lc 12,39-40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ição da figueira: Mt 24,32-33; Mc 13,28-29; Lc 21,29-31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ordomo fiel: Mt 24,45-51; Lc 12,42-46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velha perdida: Mt 18,12-14n; Lc 15,4-7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i de família: Mt 13,52.51-52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no novo/vinho novo: Mt 9,16-17; Mc 2,21-22; Lc 5,36-39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teiro que vigia: Mc 13,33-37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Primeiro lugar à mesa: Lc 14,8-11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de: Mt 13,47-50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ei que vai à guerra: Lc 14,31-32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ico e Lázaro: Lc 16,19-31n.20n.22n.23n.31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ico insensato: Lc 12,16-21n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Semeador: Mt 13,3-9.4-8n.18-23; Mc 4,3-9n.9n.13-20n; Lc 8,4-8.11-15; 4n.9-10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rvo mau: Mt 18,23-35.24-28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rvos vigilantes: Mt 24,42-51.42n.48-51n; Lc 12,35-40.35-48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alentos/minas: Mt 25,14-30; Lc 19,12-27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Tesouro e pérola:</w:t>
      </w:r>
      <w:r>
        <w:rPr>
          <w:rFonts w:cs="Candara" w:ascii="Candara" w:hAnsi="Candara"/>
          <w:sz w:val="20"/>
          <w:szCs w:val="20"/>
        </w:rPr>
        <w:t xml:space="preserve"> Mt 13,44-46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orre a ser construída: Lc 14,28-30.28-32n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Trabalhadores da vinha: Mt 20,1-16.2n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rigo e Joio: Mt 13,24-30.25-30n.36-43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estido velho: Mt 9,16; Mc 2,21; Lc 5,36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ideira e ramos: Jo 15,1-8n (Is 5,1-7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inhateiros homicidas: Mt 21,33-44n; Mc 12,1-11n.8n.10-11n; Lc 20,9-18.9n.</w:t>
      </w:r>
    </w:p>
    <w:sectPr>
      <w:headerReference w:type="default" r:id="rId2"/>
      <w:type w:val="nextPage"/>
      <w:pgSz w:w="8391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t>1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44:00Z</dcterms:created>
  <dc:creator>.</dc:creator>
  <dc:description/>
  <cp:keywords/>
  <dc:language>en-US</dc:language>
  <cp:lastModifiedBy>Paroquia N. Sra. da Hora</cp:lastModifiedBy>
  <cp:lastPrinted>2005-07-22T09:43:00Z</cp:lastPrinted>
  <dcterms:modified xsi:type="dcterms:W3CDTF">2020-07-23T10:54:00Z</dcterms:modified>
  <cp:revision>3</cp:revision>
  <dc:subject/>
  <dc:title>CONTEXTO</dc:title>
</cp:coreProperties>
</file>