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19"/>
          <w:szCs w:val="19"/>
        </w:rPr>
      </w:pPr>
      <w:r>
        <w:rPr>
          <w:rFonts w:cs="Calibri" w:ascii="Candara" w:hAnsi="Candara"/>
          <w:b/>
          <w:bCs/>
          <w:i/>
          <w:color w:val="215868"/>
          <w:sz w:val="19"/>
          <w:szCs w:val="19"/>
        </w:rPr>
      </w:r>
    </w:p>
    <w:p>
      <w:pPr>
        <w:pStyle w:val="Textosimples"/>
        <w:shd w:fill="FFFFFF" w:val="clear"/>
        <w:spacing w:lineRule="auto" w:line="360"/>
        <w:ind w:left="360" w:hanging="0"/>
        <w:jc w:val="both"/>
        <w:rPr>
          <w:rFonts w:ascii="Candara" w:hAnsi="Candara" w:cs="Tahoma"/>
          <w:b/>
          <w:b/>
          <w:bCs/>
          <w:i/>
          <w:i/>
          <w:color w:val="000000"/>
          <w:sz w:val="8"/>
          <w:szCs w:val="8"/>
          <w:lang w:eastAsia="zh-TW"/>
        </w:rPr>
      </w:pPr>
      <w:r>
        <w:rPr>
          <w:rFonts w:cs="Tahoma" w:ascii="Candara" w:hAnsi="Candara"/>
          <w:b/>
          <w:bCs/>
          <w:i/>
          <w:color w:val="000000"/>
          <w:sz w:val="8"/>
          <w:szCs w:val="8"/>
          <w:lang w:eastAsia="zh-TW"/>
        </w:rPr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 xml:space="preserve">Convidamos crianças, adolescentes e pais da Catequese a formarem o novo </w:t>
      </w:r>
      <w:r>
        <w:rPr>
          <w:rFonts w:cs="Tahoma" w:ascii="Candara" w:hAnsi="Candara"/>
          <w:b/>
          <w:color w:val="000000"/>
          <w:sz w:val="16"/>
          <w:szCs w:val="16"/>
          <w:lang w:eastAsia="zh-TW"/>
        </w:rPr>
        <w:t>Grupo Coral da Catequese</w:t>
      </w:r>
      <w:r>
        <w:rPr>
          <w:rFonts w:cs="Tahoma" w:ascii="Candara" w:hAnsi="Candara"/>
          <w:color w:val="000000"/>
          <w:sz w:val="16"/>
          <w:szCs w:val="16"/>
          <w:lang w:eastAsia="zh-TW"/>
        </w:rPr>
        <w:t>, para animar a celebração, aos sábados, às 16h30. Os ensaios decorrem, habitualmente, aos sábados, na Igreja, entre as 15h15 e as 16h00. Basta aparecer no ensaio. Direção coral sob orientação do Dr. Pedro Brito. Organista: Tiago Sousa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 xml:space="preserve">Crismandos (de 2015-16 e 2016-17) e elementos do Grupo de Jovens têm primeiro encontro de apresentação, no dia 1 de outubro, às 17h00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Catequese de Adultos tem primeiro encontro de acolhimento, a 8 de outubro, com partida e saída, em convívio, às 21h30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eastAsia="Candara" w:cs="Candara" w:ascii="Candara" w:hAnsi="Candara"/>
          <w:bCs/>
          <w:color w:val="000000"/>
          <w:sz w:val="16"/>
          <w:szCs w:val="16"/>
          <w:lang w:eastAsia="zh-TW"/>
        </w:rPr>
        <w:t xml:space="preserve"> 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No próximo fim de semana de 1 e 2 de outubro, a Conferência Vicentina fará a </w:t>
      </w:r>
      <w:r>
        <w:rPr>
          <w:rFonts w:cs="Tahoma" w:ascii="Candara" w:hAnsi="Candara"/>
          <w:b/>
          <w:bCs/>
          <w:color w:val="000000"/>
          <w:sz w:val="16"/>
          <w:szCs w:val="16"/>
          <w:lang w:eastAsia="zh-TW"/>
        </w:rPr>
        <w:t>recolha de géneros alimentares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. A coleta, em dinheiro, no dia 2 de outubro, será na missa das 19h00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Segunda-feira, dia 26, às 15h00, reunião dos Visitadores de Doente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Terça-feira, dia 27, às 21h30, reunião dos MEC’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 xml:space="preserve">Quarta-feira, dia 28, </w:t>
      </w:r>
      <w:r>
        <w:rPr>
          <w:rFonts w:cs="Tahoma" w:ascii="Candara" w:hAnsi="Candara"/>
          <w:bCs/>
          <w:i/>
          <w:color w:val="000000"/>
          <w:sz w:val="16"/>
          <w:szCs w:val="16"/>
          <w:lang w:eastAsia="zh-TW"/>
        </w:rPr>
        <w:t xml:space="preserve">Lectio Divina </w:t>
      </w: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aberta a todos. Encontro de preparação das missas vespertinas, com catequistas do 2.º e 7.º ano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bCs/>
          <w:color w:val="000000"/>
          <w:sz w:val="16"/>
          <w:szCs w:val="16"/>
          <w:lang w:eastAsia="zh-TW"/>
        </w:rPr>
        <w:t>Sexta, 30 de setembro, às 21h30, encontro com catequistas que exercem o seu ministério há menos de 5 ano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Sábado, 1 de outubro, às 17h30, formação prática para novos acólito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Domingo, dia 2 de outubro, às 10h30, abertura solene do ano escutista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  <w:lang w:eastAsia="zh-TW"/>
        </w:rPr>
      </w:pPr>
      <w:r>
        <w:rPr>
          <w:rFonts w:cs="Tahoma" w:ascii="Candara" w:hAnsi="Candara"/>
          <w:color w:val="000000"/>
          <w:sz w:val="16"/>
          <w:szCs w:val="16"/>
          <w:lang w:eastAsia="zh-TW"/>
        </w:rPr>
        <w:t>Domingo, 2 de outubro, às 15h30, Assembleia Vicarial, no Padrão da Légua, com membros do CPP. Tema: O Plano Diocesano de Pastoral 2016-2017 e as visitas pastorais às paróquias da nossa vigarari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7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70C0"/>
                <w:sz w:val="20"/>
                <w:szCs w:val="20"/>
              </w:rPr>
              <w:drawing>
                <wp:inline distT="0" distB="0" distL="0" distR="0">
                  <wp:extent cx="2866390" cy="3794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9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 xml:space="preserve">XXVI Domingo Comum C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 xml:space="preserve">Eles têm Moisés e os Profetas: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que os oiçam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C0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  <w:t>16,19-31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/>
                <w:smallCaps/>
                <w:color w:val="C00000"/>
                <w:sz w:val="20"/>
                <w:szCs w:val="22"/>
              </w:rPr>
              <w:t xml:space="preserve">Set.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AS DEZ FONTES DA ALEGRI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AS DEZ FONTES DA ALEGRI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Com Maria, renovai-vos nas fontes da alegria</w:t>
      </w:r>
      <w:r>
        <w:rPr>
          <w:rFonts w:cs="Candara" w:ascii="Candara" w:hAnsi="Candara"/>
          <w:sz w:val="20"/>
          <w:szCs w:val="20"/>
        </w:rPr>
        <w:t>»! Que alegria podemos experimentar, ao iniciarmos mais um ano de catequese? Vamos enumerar dez fontes da alegria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estarmos juntos, a alegria de vivermos e crescermos em grupo e de estarmos reunidos em comunidade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Oh, como é belo e agradável ver os irmãos reunidos em harmoni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Sl 133,1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Eucaristia, em cada domingo (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ies Domini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, 55-58), em que participamos verdadeiramente na alegria plena de Cristo (Jo 16,20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Bela é a alegria da escuta e da resposta à Palavra de Deus, ou seja, a alegria da vocação, porque é belo ser chamado pelo nome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C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47650</wp:posOffset>
            </wp:positionV>
            <wp:extent cx="3214370" cy="843915"/>
            <wp:effectExtent l="0" t="0" r="0" b="0"/>
            <wp:wrapTight wrapText="bothSides">
              <wp:wrapPolygon edited="0">
                <wp:start x="13860" y="7552"/>
                <wp:lineTo x="13860" y="6474"/>
                <wp:lineTo x="11948" y="6474"/>
                <wp:lineTo x="11948" y="7552"/>
                <wp:lineTo x="13860" y="7552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8" t="26227" r="19192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color w:val="C00000"/>
          <w:sz w:val="20"/>
          <w:szCs w:val="20"/>
          <w:shd w:fill="FFFFFF" w:val="clear"/>
        </w:rPr>
        <w:t>Refrão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969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aps/>
                                <w:color w:val="FFFFFF"/>
                              </w:rPr>
                              <w:t>NO INÍCIO DE UM NOVO ANO catequé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4.7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140" w:hanging="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aps/>
                          <w:color w:val="FFFFFF"/>
                        </w:rPr>
                        <w:t>NO INÍCIO DE UM NOVO ANO catequ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amizade, porque é bom termos alguém que caminha ao nosso lado! Porque nos chama amigos, Jesus dá-nos a conhecer o Pai! (Jo 15,15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aprender e de ensinar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Nada mais alegra o meu coração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, diz-nos São João,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o que saber que os meus filhos caminham na verdade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3 Jo 1,4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e crescer, como Jesus, em três dimensões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em estatura, em sabedoria e em graç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Lc 2,52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C00000"/>
          <w:sz w:val="20"/>
          <w:szCs w:val="20"/>
          <w:shd w:fill="FFFFFF" w:val="clear"/>
        </w:rPr>
      </w:pPr>
      <w:r>
        <w:rPr>
          <w:rFonts w:cs="Arial" w:ascii="Candara" w:hAnsi="Candara"/>
          <w:color w:val="C00000"/>
          <w:sz w:val="20"/>
          <w:szCs w:val="20"/>
          <w:shd w:fill="FFFFFF" w:val="clear"/>
        </w:rPr>
        <w:t xml:space="preserve">Refrão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partilha, porque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há sempre mais alegria em dar do que em recebe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At 20,35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o perdão, praticado em família e celebrado no sacramento da reconciliaçã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o dever cumprido, que nos dá uma grande paz de consciência e de coração (Lc 17,10)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Bela é a alegria da missão, porque é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doce e reconfortante a alegria de evangeliza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” (EG 9; EN 80)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C00000"/>
          <w:sz w:val="20"/>
          <w:szCs w:val="20"/>
          <w:shd w:fill="FFFFFF" w:val="clear"/>
        </w:rPr>
      </w:pPr>
      <w:r>
        <w:rPr>
          <w:rFonts w:cs="Arial" w:ascii="Candara" w:hAnsi="Candara"/>
          <w:color w:val="C00000"/>
          <w:sz w:val="20"/>
          <w:szCs w:val="20"/>
          <w:shd w:fill="FFFFFF" w:val="clear"/>
        </w:rPr>
        <w:t xml:space="preserve">Refrão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 w:val="false"/>
      <w:color w:val="C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C00000"/>
    </w:rPr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>
      <w:color w:val="004B96"/>
    </w:rPr>
  </w:style>
  <w:style w:type="character" w:styleId="WW8Num26z0">
    <w:name w:val="WW8Num26z0"/>
    <w:qFormat/>
    <w:rPr>
      <w:b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color w:val="21586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7030A0"/>
    </w:rPr>
  </w:style>
  <w:style w:type="character" w:styleId="WW8Num33z1">
    <w:name w:val="WW8Num33z1"/>
    <w:qFormat/>
    <w:rPr>
      <w:b/>
      <w:color w:val="7030A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olor w:val="800000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EB700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B0F0"/>
    </w:rPr>
  </w:style>
  <w:style w:type="character" w:styleId="WW8Num42z0">
    <w:name w:val="WW8Num42z0"/>
    <w:qFormat/>
    <w:rPr>
      <w:rFonts w:ascii="Wingdings" w:hAnsi="Wingdings" w:cs="Wingdings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F243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4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6-09-22T18:42:00Z</dcterms:modified>
  <cp:revision>3</cp:revision>
  <dc:subject/>
  <dc:title/>
</cp:coreProperties>
</file>