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não apresenta dificuldades de maior, desde que se respeite o seu carácter narrativo e coloquial. Há diversas personagens, perguntas e respostas, discurso direto, com texto narrativo. Alguns nomes merecem atenção: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Eliseu, Sunam, Giezi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. Se tiver dúvidas sobre a pronúncia pergunte a alguém. Uma leitura portuguesa sugere: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Suname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e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Giezí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o Segundo Livro dos Reis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erto dia, o profeta Eliseu passou por Sunam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ivia lá uma distinta senhor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e o convidou com insistência a comer em sua casa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 partir de então, sempre que por ali passav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ra em sua casa que ia tomar a refeição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A senhora disse ao marido: </w:t>
      </w:r>
    </w:p>
    <w:p>
      <w:pPr>
        <w:pStyle w:val="Normal"/>
        <w:spacing w:lineRule="auto" w:line="276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«Estou convencida de que este homem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e passa frequentemente pela nossa cas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é um santo homem de Deus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Mandemos-lhe fazer no terraço um pequeno quarto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com paredes de tijolo, com uma cama, uma mesa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uma cadeira e uma lâmpada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ando ele vier a nossa casa, poderá lá ficar»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Um dia, chegou Eliseu e recolheu-se ao quarto para descansar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Depois perguntou ao seu servo Giezi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«Que podemos fazer por esta senhora?»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Giezi respondeu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«Na verdade, ela não tem filhos e o seu marido é de idade avançada». «Chama-a» – disse Eliseu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O servo foi chamá-la e ela apareceu à porta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Disse-lhe o profeta: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«No próximo ano, por esta época, terás um filho nos braços»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, embora não difícil, merece uma atenção particular, sobretudo pelas frases longas. Aconselho o leitor a usar o seu lápis para dividir as frases (a divisão textual nem sempre coincide com a divisão verbal). Exemplo: «Fomos sepultados com Ele pelo Batismo na sua morte, / para que, assim como Cristo ressuscitou dos mortos, pela glória do Pai, / também nós vivamos uma vida nova. //» (/ = 1 segundo). Atenção a algumas palavras: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ressuscitado, domínio, considerai-vos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 Articule, não engula as sílabas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Leitura da Epístola do apóstolo São Paulo aos Romanos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Irmãos: </w:t>
      </w:r>
    </w:p>
    <w:p>
      <w:pPr>
        <w:pStyle w:val="Normal"/>
        <w:spacing w:lineRule="auto" w:line="276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odos nós que fomos batizados em Jesus Cristo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fomos batizados na sua mort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Fomos sepultados com Ele pelo Batismo na sua morte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para que, assim como Cristo ressuscitou dos mortos, pela glória do Pai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ambém nós vivamos uma vida nov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e morremos com Cristo, acreditamos que também com Ele viveremos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abendo que, uma vez ressuscitado dos mortos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Cristo já não pode morrer;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 morte já não tem domínio sobre Ele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Porque na morte que sofreu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Cristo morreu para o pecado de uma vez para sempre;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mas a sua vida, é uma vida para Deus.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ssim, vós também, 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considerai-vos mortos para o pecado e vivos para Deus, em Cristo Jesus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spacing w:lineRule="atLeast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8"/>
          <w:szCs w:val="28"/>
        </w:rPr>
      </w:pPr>
      <w:r>
        <w:rPr>
          <w:rFonts w:cs="Candara" w:ascii="Candara" w:hAnsi="Candara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, que sempre nos cumula de dons e nos enche da Sua Vida, nós confiamos, por meio de Seu Filho, as preces da Igreja e d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a Igreja de Jesus Cristo: para que seja a casa aberta do Pai e uma mãe de coração aberto, onde há lugar para todos, com a sua vida fatigante. Oremos ao Senho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os que governam: para que combatam os efeitos desta pandemia com políticas justas, atentas aos mais frágeis e desprotegidos, de modo que ninguém fique para trás e o nosso mundo se torne Casa comum de todos os povos. Oremos ao Senho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nossas famílias: para que se tornem lugares de comunhão e cenáculos de oração, autênticas escolas do Evangelho e pequenas igrejas domésticas. Oremos ao Senho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, batizados em Cristo: para que vivamos todos como verdadeira família cristã, todos como filhos de Deus e todos como irmãos, acolhendo-nos uns aos outros como Deus nos acolheu em Cristo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us eterno e cheio de bondade que, no Vosso Filho, Vos identificais com os mais pequeninos, com o peregrino e o migrante, com o refugiado e o sem-abrigo, abri o nosso coração ao acolhimento de todos os nossos irmãos, para que possamos receber-Vos a Vós mesmo. Nós Vo-lo pedimos, por Jesus Cristo, Vosso Filho,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276" w:before="0" w:after="200"/>
        <w:rPr>
          <w:rFonts w:ascii="Calibri" w:hAnsi="Calibri" w:eastAsia="PMingLiU;新細明體" w:cs="Calibri"/>
          <w:b/>
          <w:b/>
          <w:sz w:val="28"/>
          <w:szCs w:val="28"/>
          <w:lang w:eastAsia="zh-TW"/>
        </w:rPr>
      </w:pPr>
      <w:r>
        <w:rPr>
          <w:rFonts w:eastAsia="PMingLiU;新細明體" w:cs="Calibri" w:ascii="Calibri" w:hAnsi="Calibri"/>
          <w:b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>Página dos Leitores – XI</w:t>
    </w:r>
    <w:r>
      <w:rPr>
        <w:rFonts w:cs="Candara" w:ascii="Candara" w:hAnsi="Candara"/>
        <w:sz w:val="28"/>
        <w:szCs w:val="28"/>
        <w:lang w:val="pt-PT"/>
      </w:rPr>
      <w:t>I</w:t>
    </w:r>
    <w:r>
      <w:rPr>
        <w:rFonts w:cs="Candara" w:ascii="Candara" w:hAnsi="Candara"/>
        <w:sz w:val="28"/>
        <w:szCs w:val="28"/>
      </w:rPr>
      <w:t>I Domingo Comum 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1:00Z</dcterms:created>
  <dc:creator>Paroquia N. Sra. da Hora</dc:creator>
  <dc:description/>
  <cp:keywords/>
  <dc:language>en-US</dc:language>
  <cp:lastModifiedBy>Utilizador</cp:lastModifiedBy>
  <cp:lastPrinted>2017-06-22T22:01:00Z</cp:lastPrinted>
  <dcterms:modified xsi:type="dcterms:W3CDTF">2020-06-23T14:03:00Z</dcterms:modified>
  <cp:revision>6</cp:revision>
  <dc:subject/>
  <dc:title/>
</cp:coreProperties>
</file>