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>A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color w:val="FF0000"/>
        </w:rPr>
        <w:t>1ª leitura</w:t>
      </w:r>
      <w:r>
        <w:rPr>
          <w:rFonts w:cs="Candara" w:ascii="Candara" w:hAnsi="Candara"/>
        </w:rPr>
        <w:t xml:space="preserve"> não apresenta dificuldades particulares; </w:t>
      </w:r>
      <w:r>
        <w:rPr>
          <w:rFonts w:cs="Candara" w:ascii="Candara" w:hAnsi="Candara"/>
          <w:b/>
          <w:i/>
        </w:rPr>
        <w:t>atenção às interrogações</w:t>
      </w:r>
      <w:r>
        <w:rPr>
          <w:rFonts w:cs="Candara" w:ascii="Candara" w:hAnsi="Candara"/>
        </w:rPr>
        <w:t xml:space="preserve">; não se deite a perder a vivacidade do diálogo entre Deus e Moisés com um tom monocórdico, de princípio a fim.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b/>
          <w:bCs/>
        </w:rPr>
        <w:t>Leitura do Livro do Êxodo</w:t>
      </w:r>
      <w:r>
        <w:rPr>
          <w:rFonts w:cs="Candara" w:ascii="Candara" w:hAnsi="Candara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Naqueles dias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o Senhor falou a Moisés, dizendo: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«Desce depressa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porque o teu povo, que tiraste da terra do Egipto, corrompeu-se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Não tardaram em desviar-se do caminho que lhes tracei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Fizeram um bezerro de metal fundido, prostraram-se diante dele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ofereceram-lhe sacrifícios e disseram: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i/>
        </w:rPr>
        <w:t>'Este é o teu Deus, Israel, que te fez sair da terra do Egipto'</w:t>
      </w:r>
      <w:r>
        <w:rPr>
          <w:rFonts w:cs="Candara" w:ascii="Candara" w:hAnsi="Candara"/>
          <w:bCs/>
        </w:rPr>
        <w:t xml:space="preserve">»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O Senhor disse ainda a Moisés: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«Tenho observado este povo: é um povo de dura cerviz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Agora deixa que a minha indignação se inflame contra eles e os destrua.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De ti farei uma grande nação»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ntão Moisés procurou aplacar o Senhor seu Deus, dizendo: 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right"/>
        <w:rPr/>
      </w:pPr>
      <w:r>
        <w:rPr>
          <w:rFonts w:cs="Candara" w:ascii="Candara" w:hAnsi="Candara"/>
          <w:bCs/>
          <w:i/>
          <w:color w:val="FF0000"/>
        </w:rPr>
        <w:t xml:space="preserve">(a interrogação faz-se na parte </w:t>
      </w:r>
      <w:r>
        <w:rPr>
          <w:rFonts w:cs="Candara" w:ascii="Candara" w:hAnsi="Candara"/>
          <w:b/>
          <w:bCs/>
          <w:i/>
          <w:color w:val="FF0000"/>
        </w:rPr>
        <w:t>a negrito</w:t>
      </w:r>
      <w:r>
        <w:rPr>
          <w:rFonts w:cs="Candara" w:ascii="Candara" w:hAnsi="Candara"/>
          <w:bCs/>
          <w:i/>
          <w:color w:val="FF000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</w:rPr>
        <w:t>«</w:t>
      </w:r>
      <w:r>
        <w:rPr>
          <w:rFonts w:cs="Candara" w:ascii="Candara" w:hAnsi="Candara"/>
          <w:b/>
          <w:bCs/>
        </w:rPr>
        <w:t>Por que razão, Senhor</w:t>
      </w:r>
      <w:r>
        <w:rPr>
          <w:rFonts w:cs="Candara" w:ascii="Candara" w:hAnsi="Candara"/>
          <w:bCs/>
        </w:rPr>
        <w:t xml:space="preserve">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se há-de inflamar a vossa indignação contra o vosso povo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que libertastes da terra do Egipto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</w:rPr>
      </w:pPr>
      <w:r>
        <w:rPr>
          <w:rFonts w:cs="Candara" w:ascii="Candara" w:hAnsi="Candara"/>
          <w:bCs/>
          <w:i/>
          <w:color w:val="FF0000"/>
        </w:rPr>
        <w:t>(ignore o ponto de interrogação que vem a seguir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com tão grande força e mão tão poderosa?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Lembrai-Vos dos vossos servos Abraão, Isaac e Israel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a quem jurastes pelo vosso nome, dizendo: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'Farei a vossa descendência tão numerosa como as estrelas do céu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 dar-lhe-ei para sempre em herança toda a terra que vos prometi'»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</w:rPr>
      </w:pPr>
      <w:r>
        <w:rPr>
          <w:rFonts w:cs="Candara" w:ascii="Candara" w:hAnsi="Candara"/>
          <w:bCs/>
          <w:i/>
          <w:color w:val="FF0000"/>
        </w:rPr>
        <w:t>(pausa maior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ntão o Senhor desistiu do mal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com que tinha ameaçado o seu povo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alavra do Senhor.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;Arial" w:cs="Arial Unicode MS;Arial"/>
          <w:b/>
          <w:b/>
        </w:rPr>
      </w:pPr>
      <w:r>
        <w:rPr>
          <w:rFonts w:eastAsia="Arial Unicode MS;Arial" w:cs="Arial Unicode MS;Arial" w:ascii="Arial Narrow" w:hAnsi="Arial Narrow"/>
          <w:b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</w:t>
      </w:r>
      <w:r>
        <w:rPr>
          <w:rFonts w:cs="Candara" w:ascii="Candara" w:hAnsi="Candara"/>
          <w:b/>
          <w:color w:val="FF0000"/>
          <w:sz w:val="22"/>
        </w:rPr>
        <w:t xml:space="preserve"> 2ª leitura:</w:t>
      </w:r>
      <w:r>
        <w:rPr>
          <w:rFonts w:cs="Candara" w:ascii="Candara" w:hAnsi="Candara"/>
          <w:sz w:val="22"/>
        </w:rPr>
        <w:t xml:space="preserve"> Mais difícil se apresenta a 2ª leitura: respire-se bem para fazer o primeiro período (5 linhas); cuidado com a correcta articulação e pronúncia de algumas palavras </w:t>
      </w:r>
      <w:r>
        <w:rPr>
          <w:rFonts w:cs="Candara" w:ascii="Candara" w:hAnsi="Candara"/>
          <w:i/>
          <w:sz w:val="22"/>
        </w:rPr>
        <w:t>(«blasfemo», «perseguidor», «misericórdia», «superabundou», «merecedora», «primeiramente», «magnanimidade»</w:t>
      </w:r>
      <w:r>
        <w:rPr>
          <w:rFonts w:cs="Candara" w:ascii="Candara" w:hAnsi="Candara"/>
          <w:sz w:val="22"/>
        </w:rPr>
        <w:t>...; dê-se ênfase à aclamação doxológica das duas últimas linha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Leitura da Primeira Epístola do apóstolo São Paulo a Timóteo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Caríssimo: 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  <w:t>(leia Àquele e não Aquele – é complemento directo e não sujeito da frase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 xml:space="preserve">Dou graças </w:t>
      </w:r>
      <w:r>
        <w:rPr>
          <w:rFonts w:cs="Candara" w:ascii="Candara" w:hAnsi="Candara"/>
          <w:b/>
          <w:bCs/>
          <w:sz w:val="28"/>
          <w:szCs w:val="28"/>
        </w:rPr>
        <w:t>À</w:t>
      </w:r>
      <w:r>
        <w:rPr>
          <w:rFonts w:cs="Candara" w:ascii="Candara" w:hAnsi="Candara"/>
          <w:bCs/>
          <w:sz w:val="28"/>
          <w:szCs w:val="28"/>
        </w:rPr>
        <w:t>quele que me deu força, Jesus Cristo, Nosso Senhor,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que me julgou digno de confiança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me chamou ao seu serviço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a mim</w:t>
      </w:r>
      <w:r>
        <w:rPr>
          <w:rFonts w:cs="Candara" w:ascii="Candara" w:hAnsi="Candara"/>
          <w:bCs/>
          <w:sz w:val="28"/>
          <w:szCs w:val="28"/>
        </w:rPr>
        <w:t xml:space="preserve"> que tinha sido blasfemo, perseguidor e violento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Mas alcancei misericórdia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 agi por ignorância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quando ainda era descrente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A graça de Nosso Senhor superabundou em mim,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com a fé e a caridade que temos em Cristo Jesus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É digna de fé esta palavra e merecedora de toda a aceitação: 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  <w:t>(destaque esta frase)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Cristo Jesus veio ao mundo para salvar os pecadores e eu sou o primeiro deles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Mas alcancei misericórdia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ara que, em mim primeiramente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Jesus Cristo manifestasse toda a sua magnanimidade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como exemplo para os que hão-de acreditar n'Ele,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ara a vida eterna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  <w:t>(pausa maior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Ao Rei dos séculos, Deus imortal, invisível e único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honra e glória pelos séculos dos séculos.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Àmen.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br/>
        <w:t>Palavra do Senhor.</w:t>
      </w:r>
      <w:r>
        <w:rPr>
          <w:rFonts w:eastAsia="Arial Unicode MS;Arial" w:cs="Arial Unicode MS;Arial" w:ascii="Candara" w:hAnsi="Candar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Candara" w:hAnsi="Candara"/>
          <w:b/>
          <w:color w:val="000000"/>
          <w:sz w:val="22"/>
          <w:szCs w:val="22"/>
          <w:shd w:fill="FFFFFF" w:val="clear"/>
        </w:rPr>
        <w:t>ORAÇÃO DOS FIÉIS – XXIV DOMINGO COMUM C 2016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FF0000"/>
          <w:sz w:val="18"/>
          <w:szCs w:val="18"/>
          <w:shd w:fill="FFFFFF" w:val="clear"/>
        </w:rPr>
      </w:pPr>
      <w:r>
        <w:rPr>
          <w:rFonts w:cs="Tahoma" w:ascii="Candara" w:hAnsi="Candara"/>
          <w:b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Deus, nosso Pai, rico em misericórdia, confiemos as preocupações e as necessidades do Seu Povo em oração, por meio de Seu Filho, que veio ao mundo para salvar os pecadores. E digamos: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Bom Pastor, ouvi-nos!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1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Pela Igreja,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ara que manifeste ao mundo a misericórdia do Pai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que não cessa de procurar e salvar cada um dos Seus filhos. Oremos.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 R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2.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os que governam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ara que cuidem dos descartados,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lutando pela promoção humana de cada pessoa. Or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3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Pelos que alcançaram misericórdia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ara que sigam agora Cristo, Pastor,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na busca daqueles que ainda não foram encontrados. Oremos.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 R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4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Pelo bom êxito do novo ano letivo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ara que as nossas escolas sejam lugares felizes,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de busca da Verdade e de encontro fraterno. Or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5.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a nossa comunidade paroquial: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ara que não se feche sobre si mesma,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mas se torne capaz de sair ao encontro dos irmãos. Or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-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Pai de Misericórdia e Deus de toda a consolação, que quereis a conversão dos pecadores e não a sua morte, vinde em auxílio do Vosso Povo, para que em Vós encontre a Vida. Por N.S.J.C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8"/>
          <w:shd w:fill="FFFFFF" w:val="clear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2"/>
        <w:szCs w:val="32"/>
      </w:rPr>
    </w:pPr>
    <w:r>
      <w:rPr>
        <w:rFonts w:eastAsia="PMingLiU;新細明體" w:cs="Candara" w:ascii="Candara" w:hAnsi="Candara"/>
        <w:b/>
        <w:sz w:val="32"/>
        <w:szCs w:val="32"/>
      </w:rPr>
      <w:t>Página dos Leitores XXIV Domingo Comum C 2016</w:t>
    </w:r>
  </w:p>
  <w:p>
    <w:pPr>
      <w:pStyle w:val="Header"/>
      <w:rPr>
        <w:rFonts w:ascii="Candara" w:hAnsi="Candara" w:eastAsia="PMingLiU;新細明體" w:cs="Candara"/>
        <w:b/>
        <w:b/>
        <w:sz w:val="32"/>
        <w:szCs w:val="32"/>
      </w:rPr>
    </w:pPr>
    <w:r>
      <w:rPr>
        <w:rFonts w:eastAsia="PMingLiU;新細明體" w:cs="Candara" w:ascii="Candara" w:hAnsi="Candar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7:00Z</dcterms:created>
  <dc:creator>Pe Gonçalo</dc:creator>
  <dc:description/>
  <cp:keywords/>
  <dc:language>en-US</dc:language>
  <cp:lastModifiedBy>Paroquia N. Sra. da Hora</cp:lastModifiedBy>
  <dcterms:modified xsi:type="dcterms:W3CDTF">2016-09-09T09:17:00Z</dcterms:modified>
  <cp:revision>2</cp:revision>
  <dc:subject/>
  <dc:title>Página dos Leitores XXIV Domingo Comum C 2010</dc:title>
</cp:coreProperties>
</file>