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</w:rPr>
        <w:t>1.ª Leitura</w:t>
      </w:r>
      <w:r>
        <w:rPr>
          <w:rFonts w:cs="Candara" w:ascii="Candara" w:hAnsi="Candara"/>
        </w:rPr>
        <w:t xml:space="preserve">: O texto não é fácil: mistura a narração com o discurso indireto e o direto. Importa dar o tom adequado às personagens (Jesus, Apóstolos, homens vestidos de branco)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4"/>
          <w:szCs w:val="24"/>
        </w:rPr>
        <w:t>Leitura dos Atos dos Apóstolos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Tom introdutório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o meu primeiro livro, ó Teófil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arrei todas as coisas que Jesus começou a fazer e a ensinar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sde o princípio até ao dia em que foi elevado ao Céu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pois de ter dado, pelo Espírito Sant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 suas instruções aos Apóstolos que escolhera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oi também a eles que, depois da sua paixã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apresentou vivo com muitas prova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parecendo-lhes durante quarenta dias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falando-lhes do reino de Deus. 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Mudar o tom.</w:t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Um dia em que estava com eles à mesa</w:t>
      </w:r>
      <w:r>
        <w:rPr>
          <w:rFonts w:cs="Candara" w:ascii="Candara" w:hAnsi="Candara"/>
          <w:sz w:val="24"/>
          <w:szCs w:val="24"/>
        </w:rPr>
        <w:t xml:space="preserve">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ndou-lhes que não se afastassem de Jerusalém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que esperassem a promessa do Pai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da qual</w:t>
      </w:r>
      <w:r>
        <w:rPr>
          <w:rFonts w:cs="Candara" w:ascii="Candara" w:hAnsi="Candara"/>
          <w:sz w:val="24"/>
          <w:szCs w:val="24"/>
        </w:rPr>
        <w:t xml:space="preserve"> - disse Ele - </w:t>
      </w:r>
      <w:r>
        <w:rPr>
          <w:rFonts w:cs="Candara" w:ascii="Candara" w:hAnsi="Candara"/>
          <w:i/>
          <w:sz w:val="24"/>
          <w:szCs w:val="24"/>
        </w:rPr>
        <w:t xml:space="preserve">Me ouvistes falar.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Na verdade, João batizou com água; </w:t>
      </w:r>
    </w:p>
    <w:p>
      <w:pPr>
        <w:pStyle w:val="Normal"/>
        <w:rPr/>
      </w:pPr>
      <w:r>
        <w:rPr>
          <w:rFonts w:cs="Candara" w:ascii="Candara" w:hAnsi="Candara"/>
          <w:i/>
          <w:sz w:val="24"/>
          <w:szCs w:val="24"/>
        </w:rPr>
        <w:t>vós, porém, sereis batizados no Espírito Santo, dentro de poucos dias».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queles que se tinham reunido começaram a perguntar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Senhor, é agora que vais restaurar o reino de Israel?».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le respondeu-lhes: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 xml:space="preserve">Não vos compete saber os tempos ou os momentos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que o Pai determinou com a sua autoridade;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mas recebereis a força do Espírito Santo,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que descerá sobre vós, e sereis minhas testemunhas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em Jerusalém e em toda a Judeia e na Samaria </w:t>
      </w:r>
    </w:p>
    <w:p>
      <w:pPr>
        <w:pStyle w:val="Normal"/>
        <w:rPr/>
      </w:pPr>
      <w:r>
        <w:rPr>
          <w:rFonts w:cs="Candara" w:ascii="Candara" w:hAnsi="Candara"/>
          <w:i/>
          <w:sz w:val="24"/>
          <w:szCs w:val="24"/>
        </w:rPr>
        <w:t>e até aos confins da terra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Frase mais importante: destaca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Dito isto, elevou-Se à vista dele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e uma nuvem escondeu-O a seus olhos.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estando de olhar fito no Céu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quanto Jesus Se afastava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presentaram-se-lhes dois homens vestidos de branc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disseram: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 xml:space="preserve">Homens da Galileia, </w:t>
      </w:r>
      <w:r>
        <w:rPr>
          <w:rFonts w:cs="Candara" w:ascii="Candara" w:hAnsi="Candara"/>
          <w:b/>
          <w:i/>
          <w:sz w:val="24"/>
          <w:szCs w:val="24"/>
        </w:rPr>
        <w:t>porque estais a olhar</w:t>
      </w:r>
      <w:r>
        <w:rPr>
          <w:rFonts w:cs="Candara" w:ascii="Candara" w:hAnsi="Candara"/>
          <w:i/>
          <w:sz w:val="24"/>
          <w:szCs w:val="24"/>
        </w:rPr>
        <w:t xml:space="preserve"> para o Céu?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Esse Jesus, que do meio de vós foi elevado para o Céu, </w:t>
      </w:r>
    </w:p>
    <w:p>
      <w:pPr>
        <w:pStyle w:val="Normal"/>
        <w:rPr/>
      </w:pPr>
      <w:r>
        <w:rPr>
          <w:rFonts w:cs="Candara" w:ascii="Candara" w:hAnsi="Candara"/>
          <w:i/>
          <w:sz w:val="24"/>
          <w:szCs w:val="24"/>
        </w:rPr>
        <w:t>virá do mesmo modo que O vistes ir para o Céu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Palavra do Senhor</w:t>
      </w:r>
      <w:r>
        <w:rPr>
          <w:rFonts w:cs="Candara" w:ascii="Candara" w:hAnsi="Candara"/>
          <w:sz w:val="24"/>
          <w:szCs w:val="24"/>
        </w:rPr>
        <w:t xml:space="preserve">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2.ª Leitura: </w:t>
      </w:r>
      <w:r>
        <w:rPr>
          <w:rFonts w:cs="Candara" w:ascii="Candara" w:hAnsi="Candara"/>
        </w:rPr>
        <w:t>Trata-se de uma leitura muito exigente. Tente compreender o texto que está a ler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a Epístola do apóstolo São Paulo aos Efésios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Deus de Nosso Senhor Jesus Cristo, o Pai da glória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os conceda um espírito de sabedoria e de revelação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para </w:t>
      </w:r>
      <w:r>
        <w:rPr>
          <w:rFonts w:cs="Candara" w:ascii="Candara" w:hAnsi="Candara"/>
          <w:b/>
          <w:sz w:val="24"/>
          <w:szCs w:val="24"/>
        </w:rPr>
        <w:t>O</w:t>
      </w:r>
      <w:r>
        <w:rPr>
          <w:rFonts w:cs="Candara" w:ascii="Candara" w:hAnsi="Candara"/>
          <w:sz w:val="24"/>
          <w:szCs w:val="24"/>
        </w:rPr>
        <w:t xml:space="preserve"> conhecerdes plenamente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ilumine os olhos do vosso coraçã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compreenderdes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- a esperança a que fostes chamados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- os tesouros de glória da sua herança entre os santos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- e a incomensurável grandeza do seu poder para nós os crentes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Assim</w:t>
      </w:r>
      <w:r>
        <w:rPr>
          <w:rFonts w:cs="Candara" w:ascii="Candara" w:hAnsi="Candara"/>
          <w:b/>
          <w:sz w:val="24"/>
          <w:szCs w:val="24"/>
        </w:rPr>
        <w:t xml:space="preserve"> o</w:t>
      </w:r>
      <w:r>
        <w:rPr>
          <w:rFonts w:cs="Candara" w:ascii="Candara" w:hAnsi="Candara"/>
          <w:sz w:val="24"/>
          <w:szCs w:val="24"/>
        </w:rPr>
        <w:t xml:space="preserve"> mostra a eficácia da poderosa força que exerceu em Crist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Ele ressuscitou dos mortos e colocou à sua direita nos Céu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- acima de todo o Principado, Poder, Virtude e Soberania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- acima de todo o nome que é pronunciado, não só neste mund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mas também no mundo que há de vir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udo submeteu aos seus pés e pô-l'O acima de todas as coisas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como cabeça de toda a Igreja, que é o seu corpo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a plenitude </w:t>
      </w:r>
      <w:r>
        <w:rPr>
          <w:rFonts w:cs="Candara" w:ascii="Candara" w:hAnsi="Candara"/>
          <w:b/>
          <w:sz w:val="24"/>
          <w:szCs w:val="24"/>
        </w:rPr>
        <w:t xml:space="preserve">d'Aquele </w:t>
      </w:r>
      <w:r>
        <w:rPr>
          <w:rFonts w:cs="Candara" w:ascii="Candara" w:hAnsi="Candara"/>
          <w:sz w:val="24"/>
          <w:szCs w:val="24"/>
        </w:rPr>
        <w:t xml:space="preserve">que preenche tudo em todos.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  <w:t xml:space="preserve">Preces </w:t>
      </w:r>
      <w:r>
        <w:rPr>
          <w:rFonts w:cs="Candara" w:ascii="Candara" w:hAnsi="Candara"/>
          <w:smallCaps/>
          <w:color w:val="FF0000"/>
        </w:rPr>
        <w:t>(inspiradas na mensagem do papa para o dia mundial das comunicações sociais 2020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Diante do olhar do amor compassivo do Senhor, podemos contar aos outros as histórias que vivemos, levar e elevar à presença de Deus as pessoas que conhecemos, confiar-Lhe as situações que vivemos. Neste espírito, apresentemos-Lhe as nossas preces, para que seja Ele mesmo a recompor o tecido da vida, invocand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R.</w:t>
      </w: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 </w:t>
      </w: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  <w:t xml:space="preserve">Ficai connosco, Senhor, até ao fim dos tempos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Pela Igreja: para que, ao jeito de Jesus, saiba comunicar a beleza do Evangelho, em que a vida se faz história e a história se faz vida. Invoquemo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ndara"/>
          <w:b/>
          <w:b/>
          <w:bCs/>
          <w:i/>
          <w:i/>
          <w:iCs/>
          <w:color w:val="663300"/>
        </w:rPr>
      </w:pPr>
      <w:r>
        <w:rPr>
          <w:rFonts w:cs="Candara" w:ascii="Candara" w:hAnsi="Candara"/>
        </w:rPr>
        <w:t xml:space="preserve">Pelos «heróis» do nosso dia a dia, sobretudo nestes tempos de pandemia: para que enfrentem as situações difíceis e combatam o mal, movidos apenas pela força do amor, que os torna corajosos. Invoquemos.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  <w:b/>
          <w:b/>
          <w:bCs/>
          <w:i/>
          <w:i/>
          <w:iCs/>
          <w:color w:val="663300"/>
        </w:rPr>
      </w:pPr>
      <w:r>
        <w:rPr>
          <w:rFonts w:cs="Candara" w:ascii="Candara" w:hAnsi="Candara"/>
          <w:b/>
          <w:bCs/>
          <w:i/>
          <w:iCs/>
          <w:color w:val="6633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Pelos que habitam o ambiente digital e usam os meios da comunicação social: para que rejeitem a falsidade e os discursos banais ou agressivos e ofereçam narrações construtivas, que alimentem a nossa esperança. Invoquemos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t-PT"/>
        </w:rPr>
        <w:t>Pelas pessoas esquecidas ou marcadas por histórias dolorosas de sofrimento e de pecado: para que não se sintam meras figurantes no palco do mundo, nem condenadas à sua miséria, mas sempre protagonistas de uma história de amor, de conversão e de salvação. Invoquemos.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ndara"/>
          <w:b/>
          <w:b/>
          <w:bCs/>
          <w:i/>
          <w:i/>
          <w:iCs/>
          <w:color w:val="663300"/>
        </w:rPr>
      </w:pPr>
      <w:r>
        <w:rPr>
          <w:rFonts w:cs="Candara" w:ascii="Candara" w:hAnsi="Candara"/>
        </w:rPr>
        <w:t xml:space="preserve">Por todos nós: para que, nesta Eucaristia, façamos memória agradecida daquilo que somos aos olhos de Deus, para depois anunciarmos e testemunharmos a todos as maravilhas do Senhor. Invoquemo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FF0000"/>
        </w:rPr>
      </w:pPr>
      <w:r>
        <w:rPr>
          <w:rFonts w:cs="Candara" w:ascii="Candara" w:hAnsi="Candara"/>
          <w:b/>
          <w:bCs/>
          <w:i/>
          <w:iCs/>
          <w:color w:val="FF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Concedei-nos, Senhor nosso Deus e nosso Pai, um espírito de sabedoria e de inteligência, que nos permita ler o que escreveis nas linhas tortas da nossa vida e compreender a esperança a que fomos chamados, como membros do Corpo de Cristo, a Quem ressuscitastes dos mortos e sentastes à Vossa direita. Ele que convosco vive e reina, na unidade do Espírito Sant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Ascensão A 2020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Candara" w:hAnsi="Candara" w:cs="Candara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Comic Sans MS"/>
      <w:b/>
      <w:sz w:val="20"/>
      <w:szCs w:val="20"/>
      <w:lang w:val="en-US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FF0000"/>
      <w:sz w:val="20"/>
      <w:szCs w:val="2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Comic Sans MS" w:hAnsi="Comic Sans MS" w:eastAsia="Times New Roman" w:cs="Times New Roman"/>
      <w:b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34:00Z</dcterms:created>
  <dc:creator>Pe Gonçalo</dc:creator>
  <dc:description/>
  <cp:keywords/>
  <dc:language>en-US</dc:language>
  <cp:lastModifiedBy>Cláudia</cp:lastModifiedBy>
  <dcterms:modified xsi:type="dcterms:W3CDTF">2020-05-22T19:00:00Z</dcterms:modified>
  <cp:revision>7</cp:revision>
  <dc:subject/>
  <dc:title>Página dos Leitores – Ascensão A 2011</dc:title>
</cp:coreProperties>
</file>